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щерикова Валентина Владимировна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Чебоксарский электромеханический колледж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z w:val="28"/>
          <w:szCs w:val="28"/>
        </w:rPr>
        <w:t>Мастер производстве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ТВОРЧЕСКОЙ ЛИЧНОСТИ В СОВРЕМ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p>
      <w:pPr>
        <w:pStyle w:val="Z1"/>
        <w:jc w:val="both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требность общества в активной, творческой личности специалиста, обладающего способностью к саморазвитию, самосовершенствованию в зависимости от изменения социальных условий и характера труда, определило направление поиска в решении данной проблемы в профессиональном образовании молодежи.  Все более развивающиеся корпоративные интересы в экономике и организации производства требуют не «маленького винтика большой машины», а личности специалиста, способной к преобразованиям, анализу социальных и производственных проблем в интересах личности, социальной группы и общества в целом. Это стало особенно характерным для отраслей с высокими, наукоемкими технологиями. В современных условиях подготовка рабочего не может рассматриваться как однократный процесс. Необходимо, чтобы эта подготовка непрерывно дополнялась и совершенствовалась, в том числе и через обновление содержания технического творчества. Чтобы отвечать современным требованиям будущий специалист помимо усвоения необходимого «ядра» профессиональных знаний, должен научиться преодолевать инерцию мышления, выявлять и разрешать возникающие технические противоречия, генерировать нестандартные технические идеи, овладевать навыками многовариантного решения задач и их объективной оцен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значимости обучения техническому творчеству в школе, привело к сокращению количества учащихся имеющих трудовые навыки, снижению уровня развития технического мышления. В этой связи следует отметить, что задача формирования технического творческого мышления у обучающихся остается одной из важнейших проблем, стоящих перед системой профессионального образования. Именно профессиональное образование, призвано в максимальной степени,  создавать условия для развития творческих способностей обучающихс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основ технического творчества, развитие системного технического мышления и опыт решения реальных творческих технических задач, формируют у обучающихся уверенность в необходимости изучения всех дисциплин учебного плана. В процессе обучения творчеству формируется потребность в саморазвитии, смелость мысли, стремление к самоутверждению, что обеспечивает обучающихся в будущем возможность реализовать себя при работе в новых социально-экономических услов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актики я поняла, что одной из актуальных проблем работы в группах является проблема развития  творческой активности учащихся на уроках производственного обучения.  Следует отметить, что развитие творчества невозможно при традиционном обучении, ориентированном только на репродуктивное усвоение знаний обучающихся. Только разнообразие форм и методов учебной и внеучебной работы создают условия для развития творческих способностей. В труде специа</w:t>
        <w:softHyphen/>
        <w:t>листа большое место занимают умения - способность использо</w:t>
        <w:softHyphen/>
        <w:t>вать знания в практической деятельности в изменяющихся усло</w:t>
        <w:softHyphen/>
        <w:t>виях. Специалист должен уметь планировать свою работу, де</w:t>
        <w:softHyphen/>
        <w:t>лать расчеты, принимать оперативные решения на основе ана</w:t>
        <w:softHyphen/>
        <w:t>лиза сложившейся ситуации, контролировать ход и результаты своего труда и т.д. Каждая профессия требует овладения специ</w:t>
        <w:softHyphen/>
        <w:t>фическими умениями. В этом отношении обучение на практических занятиях, должно быть более целенаправленным и комп</w:t>
        <w:softHyphen/>
        <w:t xml:space="preserve">лексным, охватывающим все стороны практической деятельности будущего специали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не очень захотелось, чтобы мои ученики сами стали настоящими специалистами, творцами, получали и преумножали знания. Но нужно сначала увлечь, а потом научить! Отсюда 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го уровня, выявление способностей и развитие творчества учащихся на уроках производственного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цели мною были выбраны основ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существление органического единства обучения и подготовки к творческому тру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здание условий для раскрытия и реализации творческих способностей лич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вышение уровня успеваемости в группе, воспитание дисциплины через внедрение современных педагогических и информационно-коммуникационных технологий интерактивного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к, с чего начать? В первую очередь вызвать интерес к профессии и обу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, вначале я должна начинать с определения исходного состояния мотивации у большинства учащихся группы. Мастер должен всегда стремиться узнать своих воспитанников, характер связей в коллективе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ить уровень развития мотивации можно по таким показа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тавит перед собой цели учащий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его интересу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ему нрав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ответств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ая сторона отношения к тр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доступна наблюдению. Ее довольно легко обнаружить: об отношении к труду можно судить по наличию или отсутствию интереса к производственному обучению, прилежанию, активности на уроках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ервоначального анализа, я строю дальнейший процесс воспитания. Основным содержанием образования должны быть не передача суммы знаний и выработка практических навыков, а методы и способы мышления. Знания учащихся  не могут быть самоцелью. Они лишь средство для развития личност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сновным способом развития творческого мышления будущих профессионалов является их самостоятельная деятельность.</w:t>
      </w:r>
      <w:r>
        <w:rPr>
          <w:sz w:val="28"/>
          <w:szCs w:val="28"/>
        </w:rPr>
        <w:t xml:space="preserve"> Самостоятельность является качеством личности учащегося, она состоит в авторстве выбора и решении жизненных задач и обеспечивается опытом познания мира, своих возможностей и управления своими усилиями, проявляется в мышлении, речи, практике, мотивации, поведении и деятельности, организации учебного тру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ловам В. Иванова и Л. Гурье, в современных условиях организации учебного процесса, когда до 50-70% учебного времени будет передаваться на самостоятельную работу, задачи ее проектирования будут все более актуальными. Эта проблема тесно связана с отбором и проектированием содержания занятий, поиском новых и совершенствованием существующих форм и методов обучения, определением рамок, а также содержанием и методами  самостоятельной работы учащихся. Помогает мне в реализации данного направления взаимодействие с социальными партнерами. Так, мы получаем производственные заказы из ОАО ВНИИР, ЗАО «ИПФ» «Реон-Техно» и других фирм. Учащиеся с первых уроков включаются в самостоятельную деятельность, производительный труд. Выполнение производственных заказов вырабатывает качества, необходимые творческой личности. При этом на уроках производственного обучения происходит дифференцирование за счет моделирования производственного процесса, формируются "производственные", "технологические" отделы и "отделы контроля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 процессе учебной деятельности я реализую следующе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ормирование потребности и готовности учащихся к профессионально-личностному самосовершенств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творческой личности будущего специалиста, способной к самостоятельной профессиональной деятельно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но замечено, что наиболее успешно совершенствуют квалификацию, осваивают профессию и приобщаются к рационализаторской деятельности те молодые рабочие, которые занимались техническим творчеством еще до прихода на производство, чьи творческие способности получили необходимое развитие в процессе обучения и овладения професс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thway">
    <w:name w:val="pathwa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2:00Z</dcterms:created>
  <dc:creator>OEM</dc:creator>
  <dc:description/>
  <cp:keywords/>
  <dc:language>en-US</dc:language>
  <cp:lastModifiedBy>1</cp:lastModifiedBy>
  <cp:lastPrinted>2009-09-16T09:35:00Z</cp:lastPrinted>
  <dcterms:modified xsi:type="dcterms:W3CDTF">2014-12-26T18:30:00Z</dcterms:modified>
  <cp:revision>15</cp:revision>
  <dc:subject/>
  <dc:title/>
</cp:coreProperties>
</file>