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ристюк Татья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ся колледжа сферы услуг № 32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преподав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ьянова Ирина Валериан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 создания нового предприятия общественного питания в городе Москв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годы происходят заметные изменения в системе организации общественного питания города Москвы. По сравнению с началом нового тысячелетия количество предприятий общественного питания в Москве удвоилось, значительно повысились показатели обеспеченности питанием, улучшилось качество и организация обслу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сшая деловая активность в городе Москве, все более ускоряющийся темп жизни, изменение менталитета москвичей с ориентацией на западный деловой образ жизни, необходимость более экономного использования рабочего времени, на наш взгляд, обусловило увеличение доли предприятий общественного питания; возникает проблема  рационального размещения предприятий общественного питания на территории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ормировались и успешно работают системы сетевых предприятий питания, таких как «Вареничная №1», «Хинкальная», «Елки-палки», «Макдоналдс», и прочие. Увеличилось количество специализированных предприятий на базе мобильных средств в парках и зонах отдых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ве получили свое развитие предприятия нового формата с современными подходами к организации производства и усовершенствованными формами самообслуживания, работа которых организована по типу ресторанов системы «фри-фло». Эта система является самой передовой в мире с точки зрения обеспечения пропускной способности, полноценной еды, низких цен и культуры обслуживания. К таким предприятиям относятся рестораны «Грабли» и «Му-Му».   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5 г. в Москве насчитывалос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1 087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общественного питания, из них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 651</w:t>
      </w:r>
      <w:r>
        <w:rPr>
          <w:rFonts w:cs="Times New Roman" w:ascii="Times New Roman" w:hAnsi="Times New Roman"/>
          <w:sz w:val="28"/>
          <w:szCs w:val="28"/>
        </w:rPr>
        <w:t xml:space="preserve"> – предприятия общедоступной сети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 436</w:t>
      </w:r>
      <w:r>
        <w:rPr>
          <w:rFonts w:cs="Times New Roman" w:ascii="Times New Roman" w:hAnsi="Times New Roman"/>
          <w:sz w:val="28"/>
          <w:szCs w:val="28"/>
        </w:rPr>
        <w:t xml:space="preserve"> – столовые при учреждениях и организациях. Обеспеченность жителей предприятиями питания общедоступной сети в Москве составляет окол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5 посадочных мест</w:t>
      </w:r>
      <w:r>
        <w:rPr>
          <w:rFonts w:cs="Times New Roman" w:ascii="Times New Roman" w:hAnsi="Times New Roman"/>
          <w:sz w:val="28"/>
          <w:szCs w:val="28"/>
        </w:rPr>
        <w:t xml:space="preserve"> на 1 000 жите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редприятий общественного питания в Москве, на 1 января 2015 г., ед. (%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доступная сеть 69%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ытая сеть при организациях 31%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5pt;height:252.05pt" filled="f" o:ole="">
            <v:imagedata r:id="rId3" o:title=""/>
          </v:shape>
          <o:OLEObject Type="Embed" ProgID="Excel.Sheet.12" ShapeID="ole_rId2" DrawAspect="Content" ObjectID="_1869792364" r:id="rId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Департамент торговли и услуг города Моск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1pt;height:241.55pt" filled="f" o:ole="">
            <v:imagedata r:id="rId5" o:title=""/>
          </v:shape>
          <o:OLEObject Type="Embed" ProgID="Excel.Sheet.12" ShapeID="ole_rId4" DrawAspect="Content" ObjectID="_1408929906" r:id="rId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Департамент торговли и услуг города Моск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ынка общественного питания Москвы вырос с 2010 года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9%</w:t>
      </w:r>
      <w:r>
        <w:rPr>
          <w:rFonts w:cs="Times New Roman" w:ascii="Times New Roman" w:hAnsi="Times New Roman"/>
          <w:sz w:val="28"/>
          <w:szCs w:val="28"/>
        </w:rPr>
        <w:t xml:space="preserve"> (в сопоставимых ценах в рублях) и составил в 2014 год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74 млрд руб</w:t>
      </w:r>
      <w:r>
        <w:rPr>
          <w:rFonts w:cs="Times New Roman" w:ascii="Times New Roman" w:hAnsi="Times New Roman"/>
          <w:sz w:val="28"/>
          <w:szCs w:val="28"/>
        </w:rPr>
        <w:t xml:space="preserve">. (4,5 млрд долл. США). При этом доля расходов населения (с учетом туристов) на питание вне дома в Москве составляет окол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%</w:t>
      </w:r>
      <w:r>
        <w:rPr>
          <w:rFonts w:cs="Times New Roman" w:ascii="Times New Roman" w:hAnsi="Times New Roman"/>
          <w:sz w:val="28"/>
          <w:szCs w:val="28"/>
        </w:rPr>
        <w:t>, что меньше чем в крупных городах Западной Европы, США и Канады (более 25 – 30%).</w:t>
      </w:r>
    </w:p>
    <w:p>
      <w:pPr>
        <w:pStyle w:val="Heading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орота рынка общественного питания Москвы в 2010-2014 гг., млрд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52pt" filled="f" o:ole="">
            <v:imagedata r:id="rId7" o:title=""/>
          </v:shape>
          <o:OLEObject Type="Embed" ProgID="Excel.Sheet.12" ShapeID="ole_rId6" DrawAspect="Content" ObjectID="_973191086" r:id="rId6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Росстат, расчеты ГБУ «ГАУИ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борота рынка общественного питания Москвы в 2010-2014 гг., в сопоставимых ценах, % к 201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324449607" r:id="rId8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Росстат, расчеты ГБУ «ГАУ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ложившиеся темпы и направления развития рынка общественного питания не полностью отвечают все возрастающим потребностям москвичей и гостей столицы в быстром и качественном питании по доступным цен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большой дефицит в городе предприятий питания, доступных среднему классу и малообеспеченным слоям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развита специализированная сеть предприятий быстрого питания, низкая доля специализированных кафе, закусочных, недостаток наблюдается в предприятиях общественного питания для обслуживания молодежи, родителей с детьми, типа кафе «молочное», «мороженое», «интернет-кафе», «семейно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ое размещение сети предприятий общественного питания </w:t>
      </w:r>
      <w:r>
        <w:rPr>
          <w:rFonts w:cs="Times New Roman" w:ascii="Times New Roman" w:hAnsi="Times New Roman"/>
          <w:sz w:val="28"/>
          <w:szCs w:val="28"/>
        </w:rPr>
        <w:t>позволит восстановить инфраструктуру питания для досуга и отдыха населения по доступным ценам, удовлетворить потребность в услугах общественного питания всех категорий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ое размещение сети предприятий общественного питания, на наш взгляд, предусматривает: во-первых, создание наибольших удобств населению при организации общественного питания по месту работы, учебы, отдыха и во время передвижений, во-вторых, обеспечение высокой эффективности работы самого пред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конкуренции расположение предприятия общественного питания имеет большое значение, поэтому необходимо учитывать следующие факто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енность населения города (райо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ие производственных предприятий, административных, социально-культурных и учебных за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едприятий розничной се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ос на продукцию общественного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ые нормативы размещения сети предприятий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мимо перечисленных факторов, считаем, что на рациональное размещение предприятий заметное влияние может оказывать повседневный и периодический спрос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седневного с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оскве необходимы столовые, предприятия по отпуску продукции на дом, магазины кулинарии. Такие предприятия в Москве целесообразно располагать в местах большой плотности населения радиусом 500 м друг от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цие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иодического с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ителей в Москве должны обеспечивать главным образом рестораны, бары, закусочные и кафе, как общего типа, так и специализированные. Радиус обслуживания потребителей такими предприятиями - 800 м, а для крупных ресторанов- 1,0-1,5 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уя состояние </w:t>
      </w:r>
      <w:r>
        <w:rPr>
          <w:rFonts w:cs="Times New Roman" w:ascii="Times New Roman" w:hAnsi="Times New Roman"/>
          <w:sz w:val="28"/>
          <w:szCs w:val="28"/>
        </w:rPr>
        <w:t>рынка общественного питания юго-западного административного округа города Москвы, выявили, что для повседневного спроса посетителей Дворца труда профсоюзов, в котором имеется кафе для предоставления услуг питания посетителям, необходимо открыть интернет-каф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б открытии интернет-кафе в здании Дворца труда профсоюзов послужили следующие факто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населения близлежащих домов, посетителей Дворца труда профсоюзов, расположение административных, социально-культурных и учебных заведений, спрос на продукцию общественного питания и сопутствующие услуги; принятые нормативы размещения сети предприятий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осетителей </w:t>
      </w:r>
      <w:r>
        <w:rPr>
          <w:rFonts w:cs="Times New Roman" w:ascii="Times New Roman" w:hAnsi="Times New Roman"/>
          <w:sz w:val="28"/>
          <w:szCs w:val="28"/>
        </w:rPr>
        <w:t>Дворца труда профсоюзов возникают такие ситуации, когда им необходимо срочно составить какой-либо документ, распечатать его, отсканировать, отправить письма на электронные адреса, сделать ксерокопию документов. Поэтому мы предлагаем открыть интернет-кафе, в котором посетители смогут воспользоваться компьютерами с выходом в интернет, а также одновременно попить кофе, чай, прохладительные напитки и отведать легкие закус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тернет-кафе будет предоставлять следующий комплекс услуг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в Интерн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кладных програ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тек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тек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нформации на разные типы нос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мини-бар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интернет-кафе необходима аренда помещения с площадью от 100 кв.м., которое будет включать основной зал, помещение для бара и системного администратор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уется следующее оборудование для интернет-кафе: компьютеры, сканеры, принтеры, программное обеспечение, барное оборудование, мебель. Персонал будет состоять из 9 человек – 3 администраторов, 1 системного администратора, 3 барменов, бухгалтера и директора. Режим работы – круглосуточны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ткрытия интернет-кафе  потребуется стартовый капитал в размере порядка 1 500 000 рублей для капитальных и текущих затра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я ценовую политику интернет-кафе необходимо ориентироваться на средний уровень цен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иентировочная ежемесячная прибыль должна составлять примерно 500 000 рублей, которая позволит окупить вложенные денежные средства примерно за 1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ткрытия предприятия общественного питания типа «интернет-кафе» в здании Дворца труда профсоюзов будет достигнут ряд положительных социальных эффектов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едоставление населению качественных и разнообразных услуг по доступным ценам по месту работы, учебы с учетом выявленных потребностей и современ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служивания населения в сфере общественного пит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рриториальной доступности предприятия питания для населения города, увеличение плотности сети и равномерности ее распределения;</w:t>
        <w:br/>
        <w:t>     - создание новых рабочих мест в сфере общественного питания;     </w:t>
        <w:br/>
        <w:t>     - улучшение условий труда в сфере общественного питания за счет создания кафе, удовлетворяющих всем санитарно-гигиеническим требованиям и нормативам.    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 планировании открытия новых предприятий общественного питания в городе Москве необходимо учитывать все факторы рационального размещения предприятий, чтобы в дальнейшем предприятие эффективно работало, пользовалось спросом и стало рентабельны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 источники и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кова А. Т. Проектирование предприятий общественного питания; Дашков и Ко - Москва, 2012. - 144 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торговля, услуги населению, туризм. 2015: Статистический сборник  - М. : Росстат, 201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статистики. </w:t>
      </w:r>
      <w:hyperlink r:id="rId10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www.gks.ru/wps/wcm/connect/rosstat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торговли и услуг города Москвы.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://dtu.mos.ru/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://www.gks.ru/wps/wcm/connect/rosst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9:00Z</dcterms:created>
  <dc:creator>mastera-2</dc:creator>
  <dc:description/>
  <cp:keywords/>
  <dc:language>en-US</dc:language>
  <cp:lastModifiedBy>1</cp:lastModifiedBy>
  <dcterms:modified xsi:type="dcterms:W3CDTF">2017-03-28T18:50:00Z</dcterms:modified>
  <cp:revision>7</cp:revision>
  <dc:subject/>
  <dc:title/>
</cp:coreProperties>
</file>