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Черемных Сергей Николаевич </w:t>
      </w:r>
    </w:p>
    <w:p>
      <w:pPr>
        <w:pStyle w:val="Normal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ГБПОУ "Верещагинский многопрофильный техникум" </w:t>
      </w:r>
    </w:p>
    <w:p>
      <w:pPr>
        <w:pStyle w:val="Normal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ермский край г. Верещагино</w:t>
      </w:r>
    </w:p>
    <w:p>
      <w:pPr>
        <w:pStyle w:val="Normal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реподаватель ОБЖ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Учебная программа факультативного курса «Патриот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Концептуальная часть.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  <w:t>Состояние с состоянием здоровья детей и подростков приобрела за последние годы настолько трагический характер, что о ней заговорили не только врачи и педагоги. Проблема эта стала волновать представителей широкой общественности и политиков. Поздно бить тревогу и заниматься исследованиями, необходимо предпринимать энергичные меры для изменения сложившегося положения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Одним из реальных, давно опробованных путей, не требующих крупных вложений средств, является туризм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Поскольку туризм неотделим от краеведческой работы, то есть углубленного изучения во время походов истории, природы и культуры разного края – своей малой родины, о нем можно говорить не только как об уникальном оздоровительном комплексе, но и как о важнейшем средстве культурно-патриотического воспитания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Необходимо использовать возможности туризма для подготовки занимающихся в условиях экстремальной ситуации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Целесообразно использовать возможности туризма для формирования, коллективизма, взаимовыручки, ответственности и других нравственных качеств. Данная программа туристско-краеведческой подготовки факультета «Патриот» позволяет улучшить связи образовательного процесса дополнительного образования с предметами базисного учебного плана особенно с предметом ОБЖ.</w:t>
      </w:r>
    </w:p>
    <w:p>
      <w:pPr>
        <w:pStyle w:val="Normal"/>
        <w:spacing w:lineRule="auto" w:line="360"/>
        <w:ind w:firstLine="540"/>
        <w:jc w:val="both"/>
        <w:rPr>
          <w:u w:val="single"/>
        </w:rPr>
      </w:pPr>
      <w:r>
        <w:rPr>
          <w:u w:val="single"/>
        </w:rPr>
        <w:t>Цель комплексной программы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Формирование всесторонне развитой личности с помощью туризма и краеведения и теоретических занятий изучения малой родины, создание условий для самореализации, социальной адаптации, оздоровления, мотивационного творческого развития и профессионального самоопределения личност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Расширение и углубление знания у учащихся о истории развития Пермского кра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Приобретения знаний по вопросам туризма и научить приемам ориентировании на местности, приемам разжигании костра, заготовления хвороста и приготовлении пищи на костре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Посетить исторические места, природные памятники Очерского района и Верещагинского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Содействовать гармоничному развитию личности, совершенствованию духовных и физических потребностей.</w:t>
      </w:r>
    </w:p>
    <w:p>
      <w:pPr>
        <w:pStyle w:val="Normal"/>
        <w:spacing w:lineRule="auto" w:line="360"/>
        <w:ind w:firstLine="540"/>
        <w:jc w:val="both"/>
        <w:rPr>
          <w:u w:val="single"/>
        </w:rPr>
      </w:pPr>
      <w:r>
        <w:rPr>
          <w:u w:val="single"/>
        </w:rPr>
        <w:t>Содействовать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u w:val="single"/>
        </w:rPr>
      </w:pPr>
      <w:r>
        <w:rPr/>
        <w:t>Формирование жизненной самостоятельности и волевых качеств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u w:val="single"/>
        </w:rPr>
      </w:pPr>
      <w:r>
        <w:rPr/>
        <w:t>Гуманное отношение к окружающей среде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u w:val="single"/>
        </w:rPr>
      </w:pPr>
      <w:r>
        <w:rPr/>
        <w:t>Выработка организаторских навыков, культуры и этики общения.</w:t>
      </w:r>
    </w:p>
    <w:p>
      <w:pPr>
        <w:pStyle w:val="Normal"/>
        <w:spacing w:lineRule="auto" w:line="360"/>
        <w:ind w:firstLine="540"/>
        <w:jc w:val="both"/>
        <w:rPr>
          <w:u w:val="single"/>
        </w:rPr>
      </w:pPr>
      <w:r>
        <w:rPr>
          <w:u w:val="single"/>
        </w:rPr>
        <w:t>В области физической подготовки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Развивать силу, выносливость, координацию движений в соответствии с их возрастными и физическими возможностями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Программой предусмотрено 40 часов на базе 9 летней школы на 2-3 курсе выпускных групп. Содержание факультета «Патриот» тесно связано с предметом ОБЖ, туристическим кружком, физической культурой и историей по темам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автономное выживание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экология и экологический кризис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здоровье и здоровый образ жизни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история развития Прикамья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исторические места и природные памятники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При изучении программы используются коллективная, индивидуальная, групповая форма обучения. Основными методами являются: наглядно-иллюстративные, словесные, проблемные, практические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При изучении программы факультатива «Патриот», применяются такие формы урока, как урок-практикум, урок-экскурсия, урок-беседа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Предполагаемый контроль по факультативу зачет (не зачет). В содержании программы встречаются сокращения, такие как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</w:rPr>
        <w:t>Ч.П.-</w:t>
      </w:r>
      <w:r>
        <w:rPr/>
        <w:t xml:space="preserve"> чрезвычайные происшествия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</w:rPr>
        <w:t xml:space="preserve">Ч.С.- </w:t>
      </w:r>
      <w:r>
        <w:rPr/>
        <w:t>чрезвычайная ситуация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</w:rPr>
        <w:t xml:space="preserve">П.В.Д.- </w:t>
      </w:r>
      <w:r>
        <w:rPr/>
        <w:t>походы выходного дня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-тематически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акультатива «Патриот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112"/>
        <w:gridCol w:w="1260"/>
        <w:gridCol w:w="1260"/>
        <w:gridCol w:w="1260"/>
      </w:tblGrid>
      <w:tr>
        <w:trPr>
          <w:trHeight w:val="49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ем разделов программы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>
          <w:trHeight w:val="3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о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История развития Пермского кр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одная часть. Цель и задачи факульте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обытнообщинный строй на Урале Родной край. Западный Ура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рождение феодальных отношений на Урале. Русская колонизация Урал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Туристические походы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ходы по историческим местам и природным памятникам. Изучение навыков туризм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ижные игры и спортивные состяза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ое заняти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2</w:t>
            </w:r>
          </w:p>
        </w:tc>
      </w:tr>
    </w:tbl>
    <w:p>
      <w:pPr>
        <w:pStyle w:val="Normal"/>
        <w:spacing w:lineRule="auto" w:line="360"/>
        <w:ind w:left="540" w:hanging="0"/>
        <w:jc w:val="both"/>
        <w:rPr/>
      </w:pPr>
      <w:r>
        <w:rPr/>
      </w:r>
    </w:p>
    <w:p>
      <w:pPr>
        <w:pStyle w:val="Normal"/>
        <w:spacing w:lineRule="auto" w:line="360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center"/>
        <w:rPr>
          <w:b/>
          <w:b/>
        </w:rPr>
      </w:pPr>
      <w:r>
        <w:rPr>
          <w:b/>
        </w:rPr>
        <w:t>СОДЕРЖАТЕЛЬНАЯ ЧАСТЬ</w:t>
      </w:r>
    </w:p>
    <w:p>
      <w:pPr>
        <w:pStyle w:val="Normal"/>
        <w:spacing w:lineRule="auto" w:line="360"/>
        <w:ind w:left="540" w:firstLine="720"/>
        <w:jc w:val="both"/>
        <w:rPr/>
      </w:pPr>
      <w:r>
        <w:rPr/>
        <w:t>Введение: Цели и задачи предмета.</w:t>
      </w:r>
    </w:p>
    <w:p>
      <w:pPr>
        <w:pStyle w:val="Normal"/>
        <w:spacing w:lineRule="auto" w:line="360"/>
        <w:ind w:left="540" w:firstLine="720"/>
        <w:jc w:val="both"/>
        <w:rPr/>
      </w:pPr>
      <w:r>
        <w:rPr/>
        <w:t>Цели, задачи воспитания, количество часов по факультативу, литература для изучения предмета название тем. Основные маршруты для походов.</w:t>
      </w:r>
    </w:p>
    <w:p>
      <w:pPr>
        <w:pStyle w:val="Normal"/>
        <w:ind w:left="540" w:firstLine="720"/>
        <w:jc w:val="both"/>
        <w:rPr/>
      </w:pPr>
      <w:r>
        <w:rPr/>
      </w:r>
    </w:p>
    <w:p>
      <w:pPr>
        <w:pStyle w:val="Normal"/>
        <w:spacing w:lineRule="auto" w:line="360"/>
        <w:ind w:left="540" w:firstLine="720"/>
        <w:jc w:val="both"/>
        <w:rPr/>
      </w:pPr>
      <w:r>
        <w:rPr/>
        <w:t xml:space="preserve">РАЗДЕЛ </w:t>
      </w:r>
      <w:r>
        <w:rPr>
          <w:lang w:val="en-US"/>
        </w:rPr>
        <w:t>I</w:t>
      </w:r>
      <w:r>
        <w:rPr/>
        <w:t>. История развития Пермской области и Урала в целом.</w:t>
      </w:r>
    </w:p>
    <w:p>
      <w:pPr>
        <w:pStyle w:val="Normal"/>
        <w:ind w:left="540" w:firstLine="720"/>
        <w:jc w:val="both"/>
        <w:rPr/>
      </w:pPr>
      <w:r>
        <w:rPr/>
      </w:r>
    </w:p>
    <w:p>
      <w:pPr>
        <w:pStyle w:val="Normal"/>
        <w:spacing w:lineRule="auto" w:line="360"/>
        <w:ind w:left="540" w:firstLine="720"/>
        <w:jc w:val="both"/>
        <w:rPr/>
      </w:pPr>
      <w:r>
        <w:rPr>
          <w:b/>
        </w:rPr>
        <w:t xml:space="preserve">Тема </w:t>
      </w:r>
      <w:r>
        <w:rPr>
          <w:b/>
          <w:lang w:val="en-US"/>
        </w:rPr>
        <w:t>I</w:t>
      </w:r>
      <w:r>
        <w:rPr>
          <w:b/>
        </w:rPr>
        <w:t>. Первобытно общинный строй на Урале.</w:t>
      </w:r>
    </w:p>
    <w:p>
      <w:pPr>
        <w:pStyle w:val="Normal"/>
        <w:spacing w:lineRule="auto" w:line="360"/>
        <w:ind w:left="540" w:firstLine="720"/>
        <w:jc w:val="both"/>
        <w:rPr/>
      </w:pPr>
      <w:r>
        <w:rPr/>
        <w:t>Родной край Западный Урал. Первобытнообщинный строй на Урале. Укрепление и расцвет родового общества на Урале. Матриархат. Дальнейшее развитие родового строя на Урале.</w:t>
      </w:r>
    </w:p>
    <w:p>
      <w:pPr>
        <w:pStyle w:val="Normal"/>
        <w:ind w:left="540" w:firstLine="720"/>
        <w:jc w:val="both"/>
        <w:rPr/>
      </w:pPr>
      <w:r>
        <w:rPr/>
      </w:r>
    </w:p>
    <w:p>
      <w:pPr>
        <w:pStyle w:val="Normal"/>
        <w:spacing w:lineRule="auto" w:line="360"/>
        <w:ind w:left="540" w:firstLine="720"/>
        <w:jc w:val="both"/>
        <w:rPr>
          <w:b/>
          <w:b/>
        </w:rPr>
      </w:pPr>
      <w:r>
        <w:rPr>
          <w:b/>
        </w:rPr>
        <w:t xml:space="preserve">Учащиеся должны иметь представление </w:t>
      </w:r>
      <w:r>
        <w:rPr/>
        <w:t>о расположении края в Приволжско – Уральском округе, о коренных народностях и племенах.</w:t>
      </w:r>
    </w:p>
    <w:p>
      <w:pPr>
        <w:pStyle w:val="Normal"/>
        <w:spacing w:lineRule="auto" w:line="360"/>
        <w:ind w:left="540" w:firstLine="720"/>
        <w:jc w:val="both"/>
        <w:rPr/>
      </w:pPr>
      <w:r>
        <w:rPr>
          <w:b/>
        </w:rPr>
        <w:t>Знать</w:t>
      </w:r>
      <w:r>
        <w:rPr/>
        <w:t xml:space="preserve"> историю развития родного края, развитие народностей и их культуры.</w:t>
      </w:r>
    </w:p>
    <w:p>
      <w:pPr>
        <w:pStyle w:val="Normal"/>
        <w:spacing w:lineRule="auto" w:line="360"/>
        <w:ind w:left="540" w:firstLine="720"/>
        <w:jc w:val="both"/>
        <w:rPr/>
      </w:pPr>
      <w:r>
        <w:rPr>
          <w:b/>
        </w:rPr>
        <w:t xml:space="preserve">Уметь </w:t>
      </w:r>
      <w:r>
        <w:rPr/>
        <w:t>определить к какой культуре принадлежат народности сейчас и кто заселяет Пермский край.</w:t>
      </w:r>
    </w:p>
    <w:p>
      <w:pPr>
        <w:pStyle w:val="Normal"/>
        <w:spacing w:lineRule="auto" w:line="360"/>
        <w:ind w:left="540" w:firstLine="720"/>
        <w:jc w:val="both"/>
        <w:rPr/>
      </w:pPr>
      <w:r>
        <w:rPr/>
      </w:r>
    </w:p>
    <w:p>
      <w:pPr>
        <w:pStyle w:val="Normal"/>
        <w:spacing w:lineRule="auto" w:line="360"/>
        <w:ind w:left="540" w:firstLine="720"/>
        <w:jc w:val="both"/>
        <w:rPr/>
      </w:pPr>
      <w:r>
        <w:rPr>
          <w:b/>
        </w:rPr>
        <w:t xml:space="preserve">Тема </w:t>
      </w:r>
      <w:r>
        <w:rPr>
          <w:b/>
          <w:lang w:val="en-US"/>
        </w:rPr>
        <w:t>II</w:t>
      </w:r>
      <w:r>
        <w:rPr>
          <w:b/>
        </w:rPr>
        <w:t>.Зарождение феодальных отношений на Урале. Русская колонизация Урала.</w:t>
      </w:r>
    </w:p>
    <w:p>
      <w:pPr>
        <w:pStyle w:val="Normal"/>
        <w:spacing w:lineRule="auto" w:line="360"/>
        <w:ind w:left="540" w:firstLine="720"/>
        <w:jc w:val="both"/>
        <w:rPr/>
      </w:pPr>
      <w:r>
        <w:rPr/>
        <w:t>Зарождение феодальных отношений у народов Урал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роникновение русских на Урал и их роль в формировании феодальных отношений у местных народов.</w:t>
      </w:r>
    </w:p>
    <w:p>
      <w:pPr>
        <w:pStyle w:val="Normal"/>
        <w:spacing w:lineRule="auto" w:line="360"/>
        <w:ind w:left="540" w:firstLine="720"/>
        <w:jc w:val="both"/>
        <w:rPr/>
      </w:pPr>
      <w:r>
        <w:rPr/>
        <w:t xml:space="preserve">Русская колонизация во второй половине </w:t>
      </w:r>
      <w:r>
        <w:rPr>
          <w:lang w:val="en-US"/>
        </w:rPr>
        <w:t>XVI</w:t>
      </w:r>
      <w:r>
        <w:rPr/>
        <w:t xml:space="preserve"> века. Укрепление феодализма на Урале. Первые города: Чердынь, Соликамск, Кунгур, Пермь.</w:t>
      </w:r>
    </w:p>
    <w:p>
      <w:pPr>
        <w:pStyle w:val="Normal"/>
        <w:spacing w:lineRule="auto" w:line="360"/>
        <w:ind w:left="540" w:firstLine="720"/>
        <w:jc w:val="both"/>
        <w:rPr/>
      </w:pPr>
      <w:r>
        <w:rPr/>
      </w:r>
    </w:p>
    <w:p>
      <w:pPr>
        <w:pStyle w:val="Normal"/>
        <w:spacing w:lineRule="auto" w:line="360"/>
        <w:ind w:left="540" w:firstLine="720"/>
        <w:jc w:val="both"/>
        <w:rPr>
          <w:b/>
          <w:b/>
          <w:u w:val="single"/>
        </w:rPr>
      </w:pPr>
      <w:r>
        <w:rPr>
          <w:b/>
        </w:rPr>
        <w:t xml:space="preserve">Учащиеся должны иметь представление </w:t>
      </w:r>
      <w:r>
        <w:rPr/>
        <w:t>о поэтапности развития феодальных отношений на Урале, о русской колонизации, о появлении первых городов на Урале.</w:t>
      </w:r>
    </w:p>
    <w:p>
      <w:pPr>
        <w:pStyle w:val="Normal"/>
        <w:spacing w:lineRule="auto" w:line="360"/>
        <w:ind w:left="540" w:firstLine="720"/>
        <w:jc w:val="both"/>
        <w:rPr/>
      </w:pPr>
      <w:r>
        <w:rPr>
          <w:b/>
        </w:rPr>
        <w:t xml:space="preserve">Знать </w:t>
      </w:r>
      <w:r>
        <w:rPr/>
        <w:t>историю развития феодальных отношений. И что послужило созданию первых городов-крепостей. И что составила экономика того времени.</w:t>
      </w:r>
    </w:p>
    <w:p>
      <w:pPr>
        <w:pStyle w:val="Normal"/>
        <w:spacing w:lineRule="auto" w:line="360"/>
        <w:ind w:left="540" w:firstLine="720"/>
        <w:jc w:val="both"/>
        <w:rPr/>
      </w:pPr>
      <w:r>
        <w:rPr>
          <w:b/>
        </w:rPr>
        <w:t xml:space="preserve">Уметь </w:t>
      </w:r>
      <w:r>
        <w:rPr/>
        <w:t>определить какие условия послужили созданию первых городов.</w:t>
      </w:r>
    </w:p>
    <w:p>
      <w:pPr>
        <w:pStyle w:val="Normal"/>
        <w:spacing w:lineRule="auto" w:line="360"/>
        <w:ind w:left="540" w:firstLine="720"/>
        <w:jc w:val="both"/>
        <w:rPr/>
      </w:pPr>
      <w:r>
        <w:rPr/>
        <w:t xml:space="preserve">РАЗДЕЛ </w:t>
      </w:r>
      <w:r>
        <w:rPr>
          <w:lang w:val="en-US"/>
        </w:rPr>
        <w:t>II</w:t>
      </w:r>
      <w:r>
        <w:rPr/>
        <w:t>. Туристические походы.</w:t>
      </w:r>
    </w:p>
    <w:p>
      <w:pPr>
        <w:pStyle w:val="Normal"/>
        <w:spacing w:lineRule="auto" w:line="360"/>
        <w:ind w:left="540" w:firstLine="720"/>
        <w:jc w:val="both"/>
        <w:rPr/>
      </w:pPr>
      <w:r>
        <w:rPr/>
      </w:r>
    </w:p>
    <w:p>
      <w:pPr>
        <w:pStyle w:val="Normal"/>
        <w:spacing w:lineRule="auto" w:line="360"/>
        <w:ind w:left="540" w:firstLine="720"/>
        <w:jc w:val="both"/>
        <w:rPr/>
      </w:pPr>
      <w:r>
        <w:rPr>
          <w:b/>
        </w:rPr>
        <w:t xml:space="preserve">Тема </w:t>
      </w:r>
      <w:r>
        <w:rPr>
          <w:b/>
          <w:lang w:val="en-US"/>
        </w:rPr>
        <w:t>III</w:t>
      </w:r>
      <w:r>
        <w:rPr>
          <w:b/>
        </w:rPr>
        <w:t>. Походы по историческим местам и природным памятникам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Изучение навыков туризма. Приготовление пищи у костра. Разбивка дневного лагеря. Правила поведения в общественных местах. Соблюдение техники безопасности.</w:t>
      </w:r>
    </w:p>
    <w:p>
      <w:pPr>
        <w:pStyle w:val="Normal"/>
        <w:spacing w:lineRule="auto" w:line="360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  <w:t>Практические работы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b/>
          <w:b/>
          <w:u w:val="single"/>
        </w:rPr>
      </w:pPr>
      <w:r>
        <w:rPr/>
        <w:t>Приготовление индивидуального и коллективного снаряжения к однодневному походу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b/>
          <w:b/>
          <w:u w:val="single"/>
        </w:rPr>
      </w:pPr>
      <w:r>
        <w:rPr/>
        <w:t>Разжигание костр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b/>
          <w:b/>
          <w:u w:val="single"/>
        </w:rPr>
      </w:pPr>
      <w:r>
        <w:rPr/>
        <w:t>Приготовление пищи на костр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b/>
          <w:b/>
          <w:u w:val="single"/>
        </w:rPr>
      </w:pPr>
      <w:r>
        <w:rPr/>
        <w:t>Разбивка (установка) дневного лагеря в лесном массив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b/>
          <w:b/>
          <w:u w:val="single"/>
        </w:rPr>
      </w:pPr>
      <w:r>
        <w:rPr/>
        <w:t>Ориентирование на местности по комплексу и местным предмета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Учащиеся должны иметь представление</w:t>
      </w:r>
      <w:r>
        <w:rPr/>
        <w:t xml:space="preserve"> о подготовке и порядке организации походов выходного дня; правила поведения вне населенных пунктах, и в общественных местах; основах техники туризма; иметь общее представление об истории Пермской области географических особенностях и природных памятниках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 xml:space="preserve">Знать </w:t>
      </w:r>
      <w:r>
        <w:rPr/>
        <w:t>основы техники туризма и ориентирование, технику безопасности в период похода, последовательность приготовления к походу, опасные растения и грибы Пермского края, последовательность оказания доврачебной медицинской помощ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 xml:space="preserve">Уметь </w:t>
      </w:r>
      <w:r>
        <w:rPr/>
        <w:t>передвигаться по дорогам и тропам в составе группы, организовать походный быт, составлять раскладку продуктов для ПВД (походов выходного дня), преодолевать несложные естественные препятствия, оказывать элементарную медицинскую помощь.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b/>
        </w:rPr>
        <w:t xml:space="preserve">Тема </w:t>
      </w:r>
      <w:r>
        <w:rPr>
          <w:b/>
          <w:lang w:val="en-US"/>
        </w:rPr>
        <w:t>IV</w:t>
      </w:r>
      <w:r>
        <w:rPr>
          <w:b/>
        </w:rPr>
        <w:t>. Подвижные игры и спортивные состязания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Футбол, волейбол, бег по пересеченной местности, плавание, бадминтон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 xml:space="preserve">Учащийся должен иметь представление </w:t>
      </w:r>
      <w:r>
        <w:rPr/>
        <w:t>об играх: футбол, волейбол, бадминтон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 xml:space="preserve">Знать </w:t>
      </w:r>
      <w:r>
        <w:rPr/>
        <w:t>основные правила игр: футбол, волейбол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Уметь играть в игровые игры, соблюдать ТБ при участии в играх, уметь правильно принимать поражение и победу.</w:t>
      </w:r>
    </w:p>
    <w:p>
      <w:pPr>
        <w:pStyle w:val="Normal"/>
        <w:spacing w:lineRule="auto" w:line="360"/>
        <w:ind w:firstLine="720"/>
        <w:jc w:val="center"/>
        <w:rPr>
          <w:b/>
          <w:b/>
        </w:rPr>
      </w:pPr>
      <w:r>
        <w:rPr>
          <w:b/>
        </w:rPr>
        <w:t>Методическая часть</w:t>
      </w:r>
    </w:p>
    <w:p>
      <w:pPr>
        <w:pStyle w:val="Normal"/>
        <w:spacing w:lineRule="auto" w:line="360"/>
        <w:ind w:firstLine="720"/>
        <w:rPr/>
      </w:pPr>
      <w:r>
        <w:rPr/>
        <w:t xml:space="preserve">Факультатив по предмету ОБЖ изучается на 3 курсе уроки спаренные при   </w:t>
      </w:r>
    </w:p>
    <w:p>
      <w:pPr>
        <w:pStyle w:val="Normal"/>
        <w:spacing w:lineRule="auto" w:line="360"/>
        <w:rPr/>
      </w:pPr>
      <w:r>
        <w:rPr/>
        <w:t xml:space="preserve">Туристических походах все пары объединены.При  организации походов экскурсий и выездов в другие районы, проходят инструкцию по Т.Б.  </w:t>
      </w:r>
    </w:p>
    <w:p>
      <w:pPr>
        <w:pStyle w:val="Normal"/>
        <w:spacing w:lineRule="auto" w:line="360"/>
        <w:ind w:firstLine="708"/>
        <w:rPr/>
      </w:pPr>
      <w:r>
        <w:rPr/>
        <w:t>При изучении теоретических занятий используются  коллективная, индивидуальная групповая форма обучения. Основными методами являются: наглядно иллюстрированные, словесные, практические.</w:t>
      </w:r>
    </w:p>
    <w:p>
      <w:pPr>
        <w:pStyle w:val="Normal"/>
        <w:spacing w:lineRule="auto" w:line="360"/>
        <w:ind w:firstLine="708"/>
        <w:rPr/>
      </w:pPr>
      <w:r>
        <w:rPr/>
        <w:t>При изучении факультативного курса по ОБЖ для обучающихся применяются 70 % практических занятий и 30 % теоретических.</w:t>
      </w:r>
    </w:p>
    <w:p>
      <w:pPr>
        <w:pStyle w:val="Normal"/>
        <w:spacing w:lineRule="auto" w:line="360"/>
        <w:ind w:firstLine="708"/>
        <w:rPr/>
      </w:pPr>
      <w:r>
        <w:rPr/>
        <w:t>Применяются такие формы уроков как: урок- практикум, урок- экскурсия, урок- исследование и др.</w:t>
      </w:r>
    </w:p>
    <w:p>
      <w:pPr>
        <w:pStyle w:val="Normal"/>
        <w:spacing w:lineRule="auto" w:line="360"/>
        <w:ind w:firstLine="720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  <w:t>ДЛЯ УЧАЩИХСЯ:</w:t>
      </w:r>
    </w:p>
    <w:p>
      <w:pPr>
        <w:pStyle w:val="Normal"/>
        <w:spacing w:lineRule="auto" w:line="360"/>
        <w:ind w:firstLine="720"/>
        <w:jc w:val="both"/>
        <w:rPr>
          <w:i/>
          <w:i/>
        </w:rPr>
      </w:pPr>
      <w:r>
        <w:rPr>
          <w:i/>
        </w:rPr>
        <w:t>Основная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Агафонова Н.Н., Белевин А.М., Крыласова Н.Б. Страницы истории земли Пермской , 1995г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Латчук В.Н., Марков В.В., Миронов С.К. учебник 10кл. ОБЖ, 2002г.</w:t>
      </w:r>
    </w:p>
    <w:p>
      <w:pPr>
        <w:pStyle w:val="Normal"/>
        <w:spacing w:lineRule="auto" w:line="360"/>
        <w:ind w:firstLine="720"/>
        <w:jc w:val="both"/>
        <w:rPr>
          <w:i/>
          <w:i/>
        </w:rPr>
      </w:pPr>
      <w:r>
        <w:rPr>
          <w:i/>
        </w:rPr>
        <w:t>Дополнительная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Издательство «Русский журнал» журнал ОБЖ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  <w:t>ДЛЯ ПРЕПОДАВАТЕЛЯ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Агафонова Н.Н., Белевин А.М., Крыласова Н.Б. Страницы истории земли Пермской , 1995г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Латчук В.Н., Марков В.В., Миронов С.К. учебник 10кл. ОБЖ, 2002г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Петров Н.Н. Человек в чрезвычайных ситуациях, 1997г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Издательство «Русский журнал» журнал ОБЖ, 2003, 2005-2006г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Тупикин Е.И., Смирнов А.Т. Примерная программа курса ОБЖ, 2000г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Тема </w:t>
      </w:r>
      <w:r>
        <w:rPr>
          <w:b/>
          <w:bCs/>
          <w:lang w:val="en-US"/>
        </w:rPr>
        <w:t>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ДНОЙ КРАЙ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падный Урал!</w:t>
      </w:r>
    </w:p>
    <w:p>
      <w:pPr>
        <w:pStyle w:val="Normal"/>
        <w:ind w:firstLine="1134"/>
        <w:jc w:val="both"/>
        <w:rPr/>
      </w:pPr>
      <w:r>
        <w:rPr/>
        <w:t>Скажешь эти слова, и представляется необозримые леса, широкие равнины с увалами и холмами, переходящими на востоке в предгорье седого Уральского хребта. Живописна и неповторима по своей красоте Кама. Она придает своеобразие и целостность этому обширному краю. Это нам родной край- край неисчислимых природных богатств, славного героического прошлого, замечательного настоящего  и великого будущего.</w:t>
      </w:r>
    </w:p>
    <w:p>
      <w:pPr>
        <w:pStyle w:val="Normal"/>
        <w:ind w:firstLine="1134"/>
        <w:jc w:val="both"/>
        <w:rPr/>
      </w:pPr>
      <w:r>
        <w:rPr/>
        <w:t xml:space="preserve">В течение ряда столетий Урал играет выдающуюся роль в исторических судьбах нашей Родины. Край богатейших возможностей, он с </w:t>
      </w:r>
      <w:r>
        <w:rPr>
          <w:lang w:val="en-US"/>
        </w:rPr>
        <w:t>XIY</w:t>
      </w:r>
      <w:r>
        <w:rPr/>
        <w:t xml:space="preserve"> в становится поставщиком пушнины( а позднее и соли) для Русского государства. Уральским хлебом кормилась, только что присоединенная Сибирь, уральские плотники строили ее первые города, в отрядах Ермака и других прославленных землепроходцев было немало уральцев.</w:t>
      </w:r>
    </w:p>
    <w:p>
      <w:pPr>
        <w:pStyle w:val="Normal"/>
        <w:ind w:firstLine="1134"/>
        <w:jc w:val="both"/>
        <w:rPr/>
      </w:pPr>
      <w:r>
        <w:rPr/>
        <w:t xml:space="preserve">На Урале строятся металлургические заводы на высоком для этого времени техническом уровне. Немало героических страниц вписали в славную летопись в революционную борьбу рабочего класса и крестьянства Урала. В конце </w:t>
      </w:r>
      <w:r>
        <w:rPr>
          <w:lang w:val="en-US"/>
        </w:rPr>
        <w:t>XYIII</w:t>
      </w:r>
      <w:r>
        <w:rPr/>
        <w:t xml:space="preserve"> в здесь бушевала пламя крестьянской войны.</w:t>
      </w:r>
    </w:p>
    <w:p>
      <w:pPr>
        <w:pStyle w:val="Normal"/>
        <w:ind w:firstLine="1134"/>
        <w:jc w:val="both"/>
        <w:rPr/>
      </w:pPr>
      <w:r>
        <w:rPr/>
        <w:t>Трудящиеся края, самоотверженно боролись против царского самодержавия в годы первой русской революции.</w:t>
      </w:r>
    </w:p>
    <w:p>
      <w:pPr>
        <w:pStyle w:val="Normal"/>
        <w:ind w:firstLine="1134"/>
        <w:jc w:val="both"/>
        <w:rPr/>
      </w:pPr>
      <w:r>
        <w:rPr/>
        <w:t>Позже трудящиеся Урала боролись за развитие производительных сил края и проведение преобразований. В годы довоенных пятилеток Урал превратился в могучую индустриальную базу Советского Союза.</w:t>
      </w:r>
    </w:p>
    <w:p>
      <w:pPr>
        <w:pStyle w:val="Normal"/>
        <w:ind w:firstLine="1134"/>
        <w:jc w:val="both"/>
        <w:rPr/>
      </w:pPr>
      <w:r>
        <w:rPr/>
        <w:t>Огромное значение края и в наши дни. Сегодня Урал - не только неисчерпаемая кладовая природных ресурсов. Это край черной и цветной металлургии, нефти и химии, машиностроения и энергетики, леса, край, индустриальных гигантов, крупнейших центров науки и культуры.</w:t>
      </w:r>
    </w:p>
    <w:p>
      <w:pPr>
        <w:pStyle w:val="Normal"/>
        <w:ind w:firstLine="1134"/>
        <w:jc w:val="both"/>
        <w:rPr/>
      </w:pPr>
      <w:r>
        <w:rPr/>
        <w:t>История Урала издавна привлекала к себе внимание ученных по многим ее вопросам имеется значительное количество исследований.</w:t>
      </w:r>
    </w:p>
    <w:p>
      <w:pPr>
        <w:pStyle w:val="Normal"/>
        <w:ind w:firstLine="1134"/>
        <w:jc w:val="both"/>
        <w:rPr/>
      </w:pPr>
      <w:r>
        <w:rPr/>
        <w:t>Изучение местной истории с присущим ей огромным разнообразием является необходимой научной основой для исследования истории страны в целом не говоря уже о том, что изучение и популяризание местной истории имеет огромное воспитательное значение, способствует утверждению молодого поколения чувство российского патриотизма.</w:t>
      </w:r>
    </w:p>
    <w:p>
      <w:pPr>
        <w:pStyle w:val="Normal"/>
        <w:ind w:firstLine="1134"/>
        <w:jc w:val="both"/>
        <w:rPr/>
      </w:pPr>
      <w:r>
        <w:rPr/>
        <w:t>Более чем на две тысячи километров от берегов холодного Карского моря через тундру, тайгу и степи протянулся на Юг Уральский хребет- цепь высоких, а в средней части почти совсем разрушенных гор, богатых полезными ископаемыми. С ним граничат Восточно-европейская им Западно- Сибирская равнины, прорезаны притоками Волги и Оби, из которых особо важное значение для транспортных связей края во все времена имела р. Кама.</w:t>
      </w:r>
    </w:p>
    <w:p>
      <w:pPr>
        <w:pStyle w:val="Normal"/>
        <w:ind w:firstLine="1134"/>
        <w:jc w:val="both"/>
        <w:rPr/>
      </w:pPr>
      <w:r>
        <w:rPr/>
        <w:t>В настоящее время под Уралом в экономико-географическом отношении подразумевается район раскинувшийся по обе стороны Уральского хребта. В состав этого района входит ряд административных единиц, связанных общностью географического положения природных ресурсов, экономики, особенностей исторического развития и т.д. Это Свердловская, Челябинская, Пермская, Оренбургская, Курганская области. Башкирская и Удмуртская Республика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13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134"/>
        <w:jc w:val="center"/>
        <w:rPr>
          <w:b/>
          <w:b/>
          <w:bCs/>
        </w:rPr>
      </w:pPr>
      <w:r>
        <w:rPr>
          <w:b/>
          <w:bCs/>
        </w:rPr>
        <w:t>ПЕРВОБЫТНООБЩИНЫЙ СТРОЙ НА УРАЛЕ.</w:t>
      </w:r>
    </w:p>
    <w:p>
      <w:pPr>
        <w:pStyle w:val="Normal"/>
        <w:ind w:firstLine="1134"/>
        <w:jc w:val="both"/>
        <w:rPr/>
      </w:pPr>
      <w:r>
        <w:rPr/>
        <w:t>1. Первоначальное заселение Урала человеком. Первобытное стадо и начало становления родового строя.</w:t>
      </w:r>
    </w:p>
    <w:p>
      <w:pPr>
        <w:pStyle w:val="Normal"/>
        <w:ind w:firstLine="1134"/>
        <w:jc w:val="both"/>
        <w:rPr/>
      </w:pPr>
      <w:r>
        <w:rPr/>
        <w:t xml:space="preserve"> </w:t>
      </w:r>
      <w:r>
        <w:rPr/>
        <w:t>Урал не принадлежал к зоне, где происходил процесс становления человека, а был заселен пришельцами из районов расположенных южнее и восточнее его.</w:t>
      </w:r>
    </w:p>
    <w:p>
      <w:pPr>
        <w:pStyle w:val="Normal"/>
        <w:ind w:firstLine="1134"/>
        <w:jc w:val="both"/>
        <w:rPr/>
      </w:pPr>
      <w:r>
        <w:rPr/>
        <w:t>В низовьях р. Чусовой в урочище Пещерский лог и рядом с ним обнаружено группа временных поселений древнего человека раннего полемилита (древнего века). Здесь найдены небольшое рубило, использовавшиеся, как нож или наконечных копье и т.д.</w:t>
      </w:r>
    </w:p>
    <w:p>
      <w:pPr>
        <w:pStyle w:val="Normal"/>
        <w:ind w:firstLine="1134"/>
        <w:jc w:val="both"/>
        <w:rPr/>
      </w:pPr>
      <w:r>
        <w:rPr/>
        <w:t>Древнейшие следы человека в крае позволяют говорить о том. Что заселения его произошло в то время. Когда с севера началось наступление ледника.</w:t>
      </w:r>
    </w:p>
    <w:p>
      <w:pPr>
        <w:pStyle w:val="Normal"/>
        <w:ind w:firstLine="1134"/>
        <w:jc w:val="both"/>
        <w:rPr/>
      </w:pPr>
      <w:r>
        <w:rPr/>
        <w:t>В это время люди уже изготовляли грубые орудия из камня, охотились на крупных животных. Основную роль в хозяйстве населения Урала по -прежнему играло коллективная охота на крупных и стадных животных Развивается мышление человека создаются сложные, составные орудия труда и первые произведении искусства (рисунки на скалах, резьба по кости и камню) Появляются зачатки религиозных представлений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Укрепление и расцвет родового общества на Урале. Матриархат .</w:t>
      </w:r>
    </w:p>
    <w:p>
      <w:pPr>
        <w:pStyle w:val="Normal"/>
        <w:ind w:firstLine="1134"/>
        <w:jc w:val="both"/>
        <w:rPr/>
      </w:pPr>
      <w:r>
        <w:rPr/>
        <w:t>В эпоху неолита человек научился изготовлять каменные орудия и шлифованием и сверлением. Главными отраслями хозяйства на всем Урале в это время были охота и рыбная ловля. В эпоху неолита является периодом расцвета материнского родового строя ( матриархата) Основой</w:t>
        <w:tab/>
        <w:t xml:space="preserve"> общественной единицы был род. Численность населения увеличивалась. Отдельные роды передвигались на незаселенные территории, обособлялись в хозяйственные отношения и создавали новый местный говор или диалект.</w:t>
      </w:r>
    </w:p>
    <w:p>
      <w:pPr>
        <w:pStyle w:val="Normal"/>
        <w:ind w:firstLine="1134"/>
        <w:jc w:val="both"/>
        <w:rPr/>
      </w:pPr>
      <w:r>
        <w:rPr/>
        <w:t>Образовался большой массив племен. В среде лесных племен Севера Восточной Европы и Зауралья по мнению лингвистов. были заложены основы финно-угорской языковой мощности. Хуторские стоянки коло г. Соликамска, Чернушка около с. Частые были первые землянки.</w:t>
      </w:r>
    </w:p>
    <w:p>
      <w:pPr>
        <w:pStyle w:val="Normal"/>
        <w:ind w:firstLine="1134"/>
        <w:jc w:val="both"/>
        <w:rPr/>
      </w:pPr>
      <w:r>
        <w:rPr/>
        <w:t>В лесном Зауралье также начинает возникать мотыжно- земледелия. О чем говорят находки роговых мотыг.</w:t>
      </w:r>
    </w:p>
    <w:p>
      <w:pPr>
        <w:pStyle w:val="Normal"/>
        <w:ind w:firstLine="1134"/>
        <w:jc w:val="both"/>
        <w:rPr/>
      </w:pPr>
      <w:r>
        <w:rPr/>
        <w:t>В близи г. Кировограда в торфяниках  найдены замечательные произведения деревянной культуры: ковши с изображением головок различных птиц, фигурки лося, змеи.</w:t>
      </w:r>
    </w:p>
    <w:p>
      <w:pPr>
        <w:pStyle w:val="Normal"/>
        <w:ind w:firstLine="1134"/>
        <w:jc w:val="both"/>
        <w:rPr/>
      </w:pPr>
      <w:r>
        <w:rPr/>
        <w:t>Неолитические стоянки лесостепных племен, Южного Урала известны в  Южных районах  Башкирии в бассейне Миасса, на озере Чебаркуль и в районе г. Шадринска.</w:t>
      </w:r>
    </w:p>
    <w:p>
      <w:pPr>
        <w:pStyle w:val="Normal"/>
        <w:ind w:firstLine="1134"/>
        <w:jc w:val="both"/>
        <w:rPr/>
      </w:pPr>
      <w:r>
        <w:rPr/>
        <w:t>В степной полосе Урала найдены стоянки и курганные погребения охотников и скотоводов. Здесь на основе развивающегося скотоводства и металлургии, возможно уже начинается переход к отцовскому роду ( патриархату)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Дальнейшее развитие родового строя на Урале. Переход от матриархата к патриархату.</w:t>
      </w:r>
    </w:p>
    <w:p>
      <w:pPr>
        <w:pStyle w:val="Normal"/>
        <w:ind w:firstLine="1134"/>
        <w:jc w:val="both"/>
        <w:rPr/>
      </w:pPr>
      <w:r>
        <w:rPr/>
        <w:t>В середине второго тысячелетия н.э., на Урале возникает местное производство металлургических изделий из меди и бронзы.</w:t>
      </w:r>
    </w:p>
    <w:p>
      <w:pPr>
        <w:pStyle w:val="Normal"/>
        <w:ind w:firstLine="1134"/>
        <w:jc w:val="both"/>
        <w:rPr/>
      </w:pPr>
      <w:r>
        <w:rPr/>
        <w:t xml:space="preserve">Первое металлические орудия попали на Урал в конце неолита с Северного Кавказа через Южноуральские степи начинается выплавка металла из местных руд в Зауралье. Зауральский металл по Чусовой попадает на Каму и Волгу. К середине </w:t>
      </w:r>
      <w:r>
        <w:rPr>
          <w:lang w:val="en-US"/>
        </w:rPr>
        <w:t>II</w:t>
      </w:r>
      <w:r>
        <w:rPr/>
        <w:t xml:space="preserve"> тысячелетия овладели выплавкой меди из пермских мелистых песчаников. Ко второй половине </w:t>
      </w:r>
      <w:r>
        <w:rPr>
          <w:lang w:val="en-US"/>
        </w:rPr>
        <w:t>II</w:t>
      </w:r>
      <w:r>
        <w:rPr/>
        <w:t xml:space="preserve"> тысячелетия на Урале скопился металлургический центр.</w:t>
      </w:r>
    </w:p>
    <w:p>
      <w:pPr>
        <w:pStyle w:val="Normal"/>
        <w:ind w:firstLine="1134"/>
        <w:jc w:val="both"/>
        <w:rPr/>
      </w:pPr>
      <w:r>
        <w:rPr/>
        <w:t>Развитии скотоводства в степных районах требовало расширения пастбищ. В связи см этим происходят крупные перемещения скотоводческих племен, зоны сдвигаются к северу(Маламыш-Сарапул-Кунгур).</w:t>
      </w:r>
    </w:p>
    <w:p>
      <w:pPr>
        <w:pStyle w:val="Normal"/>
        <w:ind w:firstLine="1134"/>
        <w:jc w:val="both"/>
        <w:rPr/>
      </w:pPr>
      <w:r>
        <w:rPr/>
        <w:t>В северных районах Урала в этот период продолжают обитать местные охотничье -рыболовные племена. В лесном Прикамье изучены  стоянки и могильник турбинской культуры устье р. Чусовой. Турбинские племена начали переходить от матриархата к патриархату. В родовых могильниках обнаруживаются признаки имущественного неравенства. На реке беловой и Нижней Камы проникали племена срубной культуры. В степи и лесостепи Юного Урала обитали племена андроновской культуры. Основной центр, которой находится с Северном Казакстане и Южной Сибири. Они хоронили своих умерших в курганах.</w:t>
      </w:r>
    </w:p>
    <w:p>
      <w:pPr>
        <w:pStyle w:val="Normal"/>
        <w:ind w:firstLine="1134"/>
        <w:jc w:val="both"/>
        <w:rPr/>
      </w:pPr>
      <w:r>
        <w:rPr/>
        <w:t>У племен срубной и андроновской культуры, началось уже разложение родового строя. Встречаются совместные захоронения мужчин и насильственно-умерших женщин, что, несомненно, говорит о победе патриархата. В могильнике  пар Челябинской области найдены боевые колесницы.</w:t>
      </w:r>
    </w:p>
    <w:p>
      <w:pPr>
        <w:pStyle w:val="Normal"/>
        <w:ind w:firstLine="1134"/>
        <w:jc w:val="both"/>
        <w:rPr/>
      </w:pPr>
      <w:r>
        <w:rPr/>
        <w:t>В общественном развитии это было время окончательного становления патриархата при сохранении , однако отдельных областей Урала еще некоторых пережитков матриархата.</w:t>
      </w:r>
    </w:p>
    <w:p>
      <w:pPr>
        <w:pStyle w:val="Normal"/>
        <w:ind w:firstLine="1134"/>
        <w:jc w:val="both"/>
        <w:rPr/>
      </w:pPr>
      <w:r>
        <w:rPr/>
        <w:t>Появление новых орудий привело к повышению производительности труда и создало условия для накопления излишков продуктов у их производителей. А это в свою очередь вызывало усиление военных набегов, направленных на захват богатств соседей Для защиты от набегов появляются укрепленные  поселения- гордница. Частые военные столкновения начинают разрушать родовой строй. В отдельных случаях эксплуатируется труд несвободных людей- патриархатных рабов из числа пленных, но рабство не стало здесь системой в производстве и не играло существенной роли. Урал остается родовой общиной. Южный Урал был занят Сараматскими племенами. Памятники Сараматской культуры представлены исключительно погребенными сооружениями.</w:t>
      </w:r>
    </w:p>
    <w:p>
      <w:pPr>
        <w:pStyle w:val="Normal"/>
        <w:ind w:firstLine="1134"/>
        <w:jc w:val="both"/>
        <w:rPr/>
      </w:pPr>
      <w:r>
        <w:rPr/>
        <w:t>Племенной союз чегадинской культуры занимал территорию на р.Каме около устья р. Белой. Объединение населения в союз племен привело к созданию единой системы обороны: по окраинам его территории по р.Белой. строится цепь набольших сильной укрепленных городниц.</w:t>
      </w:r>
    </w:p>
    <w:p>
      <w:pPr>
        <w:pStyle w:val="Normal"/>
        <w:ind w:firstLine="1134"/>
        <w:jc w:val="both"/>
        <w:rPr/>
      </w:pPr>
      <w:r>
        <w:rPr/>
        <w:t>Большие патриархальные семьи трудились в общеродовом хозяйстве имущественное расслоение получило свое дальнейшее развитие: на  могильниках богатые погребения находятся в одной стороне, бедные в другой.</w:t>
      </w:r>
    </w:p>
    <w:p>
      <w:pPr>
        <w:pStyle w:val="Normal"/>
        <w:ind w:firstLine="1134"/>
        <w:jc w:val="both"/>
        <w:rPr/>
      </w:pPr>
      <w:r>
        <w:rPr/>
        <w:t>Выше по Каме, в бассейне Турвы, находилась территория другого союза, крупнейшим населением и центром которого было Осинское городница.</w:t>
      </w:r>
    </w:p>
    <w:p>
      <w:pPr>
        <w:pStyle w:val="Normal"/>
        <w:ind w:firstLine="1134"/>
        <w:jc w:val="both"/>
        <w:rPr/>
      </w:pPr>
      <w:r>
        <w:rPr/>
        <w:t>5.Первобытная соседская община на Урале. Разложение первобытного строя. Изменение в размещение населения Урала (</w:t>
      </w:r>
      <w:r>
        <w:rPr>
          <w:lang w:val="en-US"/>
        </w:rPr>
        <w:t>III</w:t>
      </w:r>
      <w:r>
        <w:rPr/>
        <w:t>-</w:t>
      </w:r>
      <w:r>
        <w:rPr>
          <w:lang w:val="en-US"/>
        </w:rPr>
        <w:t>IX</w:t>
      </w:r>
      <w:r>
        <w:rPr/>
        <w:t xml:space="preserve"> в н.э).</w:t>
      </w:r>
    </w:p>
    <w:p>
      <w:pPr>
        <w:pStyle w:val="Normal"/>
        <w:ind w:firstLine="1134"/>
        <w:jc w:val="both"/>
        <w:rPr/>
      </w:pPr>
      <w:r>
        <w:rPr/>
        <w:t>В лесостепных районах Западной Сибири и Зауралья издавна обитали угорские племена Угорения. Племена вторглись в пределы Среднего Прикамья. Местное население смешалось с пришельцами или отошло на новые места. Основной экономической ячейкой постоянно становится патриархальная семья. В собственность, которой переходят дом и усадьба.</w:t>
      </w:r>
    </w:p>
    <w:p>
      <w:pPr>
        <w:pStyle w:val="Normal"/>
        <w:ind w:firstLine="1134"/>
        <w:jc w:val="both"/>
        <w:rPr/>
      </w:pPr>
      <w:r>
        <w:rPr/>
        <w:t>В северных районах Прикамья местные гляденовские племена ассимилировали пришельцев, и здесь язык коми стал преобладающим. В бассейне же Сылве и Чусовой и В Среднем Прикамье преобладающим стали пришлые угорские племена.</w:t>
      </w:r>
    </w:p>
    <w:p>
      <w:pPr>
        <w:pStyle w:val="Normal"/>
        <w:ind w:firstLine="1134"/>
        <w:jc w:val="both"/>
        <w:rPr/>
      </w:pPr>
      <w:r>
        <w:rPr/>
        <w:t>Осинские племена, передвинулись в бассейн Чепцы, имели поломскую культуру. Поломская культура принадлежит предкам удмуртам.</w:t>
      </w:r>
    </w:p>
    <w:p>
      <w:pPr>
        <w:pStyle w:val="Normal"/>
        <w:ind w:firstLine="1134"/>
        <w:jc w:val="both"/>
        <w:rPr/>
      </w:pPr>
      <w:r>
        <w:rPr/>
        <w:t>Чеитадинский союз  племен был разгромлен ургами и большинство его населения бежало в Волго-вятское междуречье. Здесь эти  племена сложились в аземинскую культуру. Погребения кузнецы и женщин-ювелиров в аземинском мышление на  Вятке говорят о продолжение процесса ремесла.</w:t>
      </w:r>
    </w:p>
    <w:p>
      <w:pPr>
        <w:pStyle w:val="Normal"/>
        <w:ind w:firstLine="1134"/>
        <w:jc w:val="both"/>
        <w:rPr/>
      </w:pPr>
      <w:r>
        <w:rPr/>
        <w:t>К востоку от именоковсих племен по Каме от устья Вятки до устья Ита. Находилась территория тураевской группы племен. Здесь известно несколько городниц (в Татарской республике), в котором захоронены военноначальники с богатым оружием. Почти в каждой могиле находились меч, железный шлем, кольчуга.</w:t>
      </w:r>
    </w:p>
    <w:p>
      <w:pPr>
        <w:pStyle w:val="Normal"/>
        <w:ind w:firstLine="1134"/>
        <w:jc w:val="both"/>
        <w:rPr/>
      </w:pPr>
      <w:r>
        <w:rPr/>
        <w:t>К началу второго тысячелетия н.э. первобытнообщинный срой у народов Урала находился в стадии разложения. В недрах его зрели отношения классового феодального общества. Степень разложения первобытнообщинного строя у народов Урала была неодинаковой У одних народов складывание феодальных отношений шло быстрее у предков башкир. Коми-пермяков, удмуртов, у других медленней( у предков хантов и манси)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ТЕМА </w:t>
      </w:r>
      <w:r>
        <w:rPr>
          <w:b/>
          <w:bCs/>
          <w:lang w:val="en-US"/>
        </w:rPr>
        <w:t>I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рождение феодальных отношений на Урале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усская колонизация Урал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>Редкость и разобщенность населения, а тем более местность и рельеф затрудняли экономические и культурные связи и в, конечном счете тоже замедляли развитие производства.</w:t>
      </w:r>
    </w:p>
    <w:p>
      <w:pPr>
        <w:pStyle w:val="Normal"/>
        <w:ind w:firstLine="1080"/>
        <w:jc w:val="both"/>
        <w:rPr/>
      </w:pPr>
      <w:r>
        <w:rPr/>
        <w:t>В период перехода к классовому обществу племена и народности Урала имели экономические и культурные связи с государствами, где уже сложился феодализм (русские княжества, Волжская Болгария).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>
          <w:b/>
          <w:b/>
          <w:bCs/>
        </w:rPr>
      </w:pPr>
      <w:r>
        <w:rPr>
          <w:b/>
          <w:bCs/>
        </w:rPr>
        <w:t>1.Зарождение  феодальных отношений у народов Урала.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>Древним коми-пермякам принадлежат археологические памятники родонсовской культуры ( по Роданову городище на Каме, ниже Березников).</w:t>
      </w:r>
    </w:p>
    <w:p>
      <w:pPr>
        <w:pStyle w:val="21"/>
        <w:rPr/>
      </w:pPr>
      <w:r>
        <w:rPr>
          <w:sz w:val="24"/>
          <w:szCs w:val="24"/>
        </w:rPr>
        <w:t xml:space="preserve">Следы имущественного неравенства прослеживаются в погребениях </w:t>
      </w:r>
      <w:r>
        <w:rPr>
          <w:sz w:val="24"/>
          <w:szCs w:val="24"/>
          <w:lang w:val="en-US"/>
        </w:rPr>
        <w:t>XIII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XV</w:t>
      </w:r>
      <w:r>
        <w:rPr>
          <w:sz w:val="24"/>
          <w:szCs w:val="24"/>
        </w:rPr>
        <w:t>. Появляются небольшое число богатых погребений (предметы, оружие). Эти погребения располагаются отдельно от основной массы могил.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>Появляются военные дружины, группирующихся вокруг землевладельческой знати.</w:t>
      </w:r>
    </w:p>
    <w:p>
      <w:pPr>
        <w:pStyle w:val="21"/>
        <w:rPr/>
      </w:pPr>
      <w:r>
        <w:rPr>
          <w:sz w:val="24"/>
          <w:szCs w:val="24"/>
        </w:rPr>
        <w:t xml:space="preserve">В </w:t>
      </w:r>
      <w:r>
        <w:rPr>
          <w:sz w:val="24"/>
          <w:szCs w:val="24"/>
          <w:lang w:val="en-US"/>
        </w:rPr>
        <w:t>XIV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XV</w:t>
      </w:r>
      <w:r>
        <w:rPr>
          <w:sz w:val="24"/>
          <w:szCs w:val="24"/>
        </w:rPr>
        <w:t xml:space="preserve"> вв на основе союза родственных племен, связанных общностью экономики, языка и культуры, начала складываются коми- пермяцкая народность. Она занимает определенную территорию, которую можно очертить по карте родоновских памятников, от Чусового озера на севере и до р. Чусовой на юге от верховьев Камы на западе до предгорий Урала на Востоке </w:t>
      </w:r>
      <w:r>
        <w:rPr>
          <w:sz w:val="24"/>
          <w:szCs w:val="24"/>
          <w:lang w:val="en-US"/>
        </w:rPr>
        <w:t>XIV</w:t>
      </w:r>
      <w:r>
        <w:rPr>
          <w:sz w:val="24"/>
          <w:szCs w:val="24"/>
        </w:rPr>
        <w:t xml:space="preserve"> в. территорию этой народности знают и русские источники, называют ее Пермью Великой.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>Под общим именем « ЮТРА», русским были известны племена угорского происхождения ( монси и ханты) жившие в северной и северо- восточной части Урала.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>К приходу русских у манси преобладало охотничье рыболовное хозяйство. Помимо охоты и рыбной оленеводством. В качестве ездового животного использовалась собака. Земледелия не играло большой роли, хотя южные манси и были знакомы с ними. Металлургия у них была слабая, чем у коми-пермяков и не развивалась в ремесло. Это может быть объяснено непрочной оседлостью и более поздним зарождением металлургии.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>К приходу русских на Урал манси сохраняли племенное деление. Племена делились на роды. Во главе монсистских племен стояли вожди, которых русские источники частью называют князями.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>После вхождения в состав Русского государства племенная знать начало превращаться в феодалов, присвоивших себе право распоряжаться общими землями, охотничьими и рыболовными угодьями собиравших налоги со своих сородичей. Часть собранного они уплачивали в виде ясака Русским, а часть оставляли себе.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>На западном склоне Урала по рекам Сылве и Чусовой изучены археологические памятники Сылвенской культуры, которые можно считать принадлежащими угорскими племенами, так же как очень похожие памятниками в лесостепном Зауралье- по рекам Исети  и Пышме.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>Ханты (остяки) жили на восточном Урале по рекам Сосьве, Ляпину около Аятского озера , по Оби, Канде. Ханты так же как и манси жили родовым строем. Численность их была несколько меньше, чем манси. Часто хантов входила в состав зауральского союза племен, возглавляющегося « большим князем Югорским» Молданом.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>Древним удмуртским принадлежат археологические памятники чепецкой культуры ( по р. Чепца)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>На разложение родового оказало и становления феодализма у удмуртов большое влияние оказало Болгарское государство. Южная часть удмуртских земель была, захвачена  болгарами, и местное население облагалось ими данью.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>По примеру болгарских феодалов местная родовая и племенная знать также стремились к захвату земель и эксплуатации своих современников.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>Одновременно с зарождением феодальных отношений шел процесс складывания удмуртской народности. Ядром территории объединившихся племен послужил бассейн р. Чепца. Образование удмуртской народности закончилось уже в рамках Русского многонационального государства. Удмуртское население рассеялось на восток, на юг к Каме.</w:t>
      </w:r>
    </w:p>
    <w:p>
      <w:pPr>
        <w:pStyle w:val="21"/>
        <w:rPr/>
      </w:pPr>
      <w:r>
        <w:rPr>
          <w:sz w:val="24"/>
          <w:szCs w:val="24"/>
        </w:rPr>
        <w:t xml:space="preserve">В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XIII</w:t>
      </w:r>
      <w:r>
        <w:rPr>
          <w:sz w:val="24"/>
          <w:szCs w:val="24"/>
        </w:rPr>
        <w:t xml:space="preserve"> часть башкирских племен была подчинена Волжской Болгарии и платила ей дань, остальные испытывали сильное влияние. Следствие чего было распространение мусульманской религии среди башкир. Башкиры складывались из разных этнических групп, но к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 в эти ассимилированы присоединения из степей Приуралье тюрко-язычным населением.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>До прихода русских башкиры жили на западном склоне Южного Урала по рекам  Белой и Уфе, Иску, Дели, Мензем; в горной части Урала и в степи- по р. Уралу Кизилу- по рекам Аиреве, Бую, Бири.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Проникновение русских на Урал и их роль в формировании феодальных отношений у местных народов.</w:t>
      </w:r>
    </w:p>
    <w:p>
      <w:pPr>
        <w:pStyle w:val="21"/>
        <w:rPr/>
      </w:pPr>
      <w:r>
        <w:rPr>
          <w:sz w:val="24"/>
          <w:szCs w:val="24"/>
        </w:rPr>
        <w:t xml:space="preserve">Первый этап русской колонизации ( конец </w:t>
      </w:r>
      <w:r>
        <w:rPr>
          <w:sz w:val="24"/>
          <w:szCs w:val="24"/>
          <w:lang w:val="en-US"/>
        </w:rPr>
        <w:t>XI</w:t>
      </w:r>
      <w:r>
        <w:rPr>
          <w:sz w:val="24"/>
          <w:szCs w:val="24"/>
        </w:rPr>
        <w:t xml:space="preserve">- середине </w:t>
      </w:r>
      <w:r>
        <w:rPr>
          <w:sz w:val="24"/>
          <w:szCs w:val="24"/>
          <w:lang w:val="en-US"/>
        </w:rPr>
        <w:t>XVI</w:t>
      </w:r>
      <w:r>
        <w:rPr>
          <w:sz w:val="24"/>
          <w:szCs w:val="24"/>
        </w:rPr>
        <w:t>в) начинается эпизодическими походами русских войск на Урал и стихийной крестьянской колонизации, а заканчивается вхождением народов Западного Урала (коми-пермяков и большинства удмуртов в состав Русского государства.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>Древнейшая русская летопись называет среди народов, дающих дань Руси, « Пермь» ( общее название племен коми) а среди  живущих около Руси- угру» (югру) в 1092 г совершается поход новгородского отрока, посланного боярином Гюротой Роговичев в «Югру». В результате этих походов северные уральские земли попали, в данрическую зависимость от Новгорода ми стали называться его властями.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>Однако новгородцам все чаще приходилось встречать сопротивления ростово-создальских колоний, постоянного попадавших под влияние Московского княжества. В 1462 г поход на вятскую Землю и Великую Пермь. Поход имел  целью  укрепления московских позиций в Вятской земли. Затем захватили земли Перми великой начиная с Чердыни. Таким образом коми- пермяки попали в феодальную зависимость от Русского государства и были обложены данью. В Прикамье утвердился обычный для Русского государства аппарат управления.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rPr/>
      </w:pPr>
      <w:r>
        <w:rPr>
          <w:b/>
          <w:bCs/>
          <w:sz w:val="24"/>
          <w:szCs w:val="24"/>
        </w:rPr>
        <w:t xml:space="preserve">3.Русская колонизация во второй половине </w:t>
      </w:r>
      <w:r>
        <w:rPr>
          <w:b/>
          <w:bCs/>
          <w:sz w:val="24"/>
          <w:szCs w:val="24"/>
          <w:lang w:val="en-US"/>
        </w:rPr>
        <w:t>XVI</w:t>
      </w:r>
      <w:r>
        <w:rPr>
          <w:b/>
          <w:bCs/>
          <w:sz w:val="24"/>
          <w:szCs w:val="24"/>
        </w:rPr>
        <w:t xml:space="preserve"> века. Укрепление феодализма на Урале.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>В 1555-1556 гг. происходит добровольное присоединение основной части Башкирии к Русскому государству.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>В 1558 г происходит добровольное присоединение прикамских удмуртов к Русскому государству.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>Процесса развитие феодализма в прикамье после вхождения его в состав Русского государства в значительной степени связан с деятельностью богатых купцов- промышленников Строгановых.</w:t>
      </w:r>
    </w:p>
    <w:p>
      <w:pPr>
        <w:pStyle w:val="21"/>
        <w:rPr/>
      </w:pPr>
      <w:r>
        <w:rPr>
          <w:sz w:val="24"/>
          <w:szCs w:val="24"/>
        </w:rPr>
        <w:t xml:space="preserve">В 15558г Григорий Строганов, сын крупного сольвычегодского солепромышленника Аникия Строганова , получил первую жалованную грамоту от Ивана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на земли по обоим берегам р. Камы от устья Лысьвы в районе Соликамска и вниз до р. Чусовой . В 1568г  другой сын Аникия Строганова- Яков получил земли по р. Чусовой, а в 1597 г Строгановым были пожалованы среднекамские земли по рекам Нытве, Югу, Очеру и Ошапу. Обширные владения Строгановых простирались пол Каме от Р. Лысьвы на севере до реки Ошапа на юге. Строгановы стали единственными на Урале крупными феодалами- земледельцами.</w:t>
      </w:r>
    </w:p>
    <w:p>
      <w:pPr>
        <w:pStyle w:val="21"/>
        <w:rPr/>
      </w:pPr>
      <w:r>
        <w:rPr>
          <w:sz w:val="24"/>
          <w:szCs w:val="24"/>
        </w:rPr>
        <w:t xml:space="preserve">В </w:t>
      </w:r>
      <w:r>
        <w:rPr>
          <w:sz w:val="24"/>
          <w:szCs w:val="24"/>
          <w:lang w:val="en-US"/>
        </w:rPr>
        <w:t>XVI</w:t>
      </w:r>
      <w:r>
        <w:rPr>
          <w:sz w:val="24"/>
          <w:szCs w:val="24"/>
        </w:rPr>
        <w:t xml:space="preserve"> в. северные земли прикамье составляли особую административную область, называвшую Пермью Великой. Центром ее был город Чердынь. Чердынские наместники подчинялись Новгородскому приходу.</w:t>
      </w:r>
    </w:p>
    <w:p>
      <w:pPr>
        <w:pStyle w:val="21"/>
        <w:rPr/>
      </w:pPr>
      <w:r>
        <w:rPr>
          <w:sz w:val="24"/>
          <w:szCs w:val="24"/>
        </w:rPr>
        <w:t xml:space="preserve">Наиболее крупным производством на Урале в </w:t>
      </w:r>
      <w:r>
        <w:rPr>
          <w:sz w:val="24"/>
          <w:szCs w:val="24"/>
          <w:lang w:val="en-US"/>
        </w:rPr>
        <w:t>XVI</w:t>
      </w:r>
      <w:r>
        <w:rPr>
          <w:sz w:val="24"/>
          <w:szCs w:val="24"/>
        </w:rPr>
        <w:t xml:space="preserve"> в было солеваренное возникшие задолго до Строгановых у крестьян чердынского уезда. В </w:t>
      </w:r>
      <w:r>
        <w:rPr>
          <w:sz w:val="24"/>
          <w:szCs w:val="24"/>
          <w:lang w:val="en-US"/>
        </w:rPr>
        <w:t>XVI</w:t>
      </w:r>
      <w:r>
        <w:rPr>
          <w:sz w:val="24"/>
          <w:szCs w:val="24"/>
        </w:rPr>
        <w:t xml:space="preserve"> в Чердыни было семь варниц в Соликамске – 17.</w:t>
      </w:r>
    </w:p>
    <w:p>
      <w:pPr>
        <w:pStyle w:val="2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ЧЕРДЫНЬ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семи холмах лежал древний Рим. На семи холмах селилась старая Москва. Старейший город Урала- расположен на семи холмах правого берега Колвы.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>На этом совпадения не кончаются . Из Чердыни, как и из столицы античного мира, выходило, оказывается шесть дорог.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>До формирования народности  коми- пермяков жили племена, это подтверждают археологические раскопки на одном из семи холмов Чердыни. Найдены глиняные сосуды. И рисунки, например воин сидящий на ящере. Находки дают возможность говорить о торговых связях племен Верхней Камы с Ираном.(Персией) с арабскими странами. Торговля шла по Каме и Волге через государства волжских болгар.</w:t>
      </w:r>
    </w:p>
    <w:p>
      <w:pPr>
        <w:pStyle w:val="21"/>
        <w:rPr/>
      </w:pPr>
      <w:r>
        <w:rPr>
          <w:sz w:val="24"/>
          <w:szCs w:val="24"/>
        </w:rPr>
        <w:t xml:space="preserve">Короткие строки русских летописей сообщают, что </w:t>
      </w:r>
      <w:r>
        <w:rPr>
          <w:sz w:val="24"/>
          <w:szCs w:val="24"/>
          <w:lang w:val="en-US"/>
        </w:rPr>
        <w:t>XI</w:t>
      </w:r>
      <w:r>
        <w:rPr>
          <w:sz w:val="24"/>
          <w:szCs w:val="24"/>
        </w:rPr>
        <w:t xml:space="preserve"> века за мехами, а также за солью и лесом в земли Верхнего Прикамья начинают принимать предприимчивые новгородцы. А затем Московские князья и купцы.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>Слово Чердынь- коми- пермяцкого- происхождения «чер»- приток- «дынь»-устье.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>Длительное время не могли подчинить Чердынь Русские воеводы. Они получали упорное сопротивление от местных жителей. В 1481 году Пылемские вогуличи во главе  с Асыкой и тюменские татары осадили Чердынь, но взять ее не смогли. А Покчу сожгли и князя Михаила с детьми убили.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>В 1506 году снова потерпели неудачу. В 1531 году пылемский князь совместно с сибирскими татарами и манси, тоже потерпели неудачу. По всей вероятности, как раз в это время сложилась поэтическая легенда о богатыре Полюде. Защищая древнею Чердынь, стоял он на порубжском крае. Жил на горе, в которой хранилось у него не мало богатств. Идет из-за уральских гор неприятели- богатырь, да такой  разводит костер на своей горе, да такой большой чадым виден в Чердыни. Заметят его жители и готовятся к отпору.</w:t>
      </w:r>
    </w:p>
    <w:p>
      <w:pPr>
        <w:pStyle w:val="21"/>
        <w:rPr/>
      </w:pPr>
      <w:r>
        <w:rPr>
          <w:sz w:val="24"/>
          <w:szCs w:val="24"/>
        </w:rPr>
        <w:t xml:space="preserve">Чердынской крепости приходилось не раз выдерживать натиск неприятелей. Летопись сообщает, что заставу «чердынску и пермяков побили». В честь погибших выложили плиту. Для  поднятия края и постройки оборонительных сооружений в 1558году огромные земли по Каме от Соликамска до устье Чусовой получают по жаловательной грамоте Ивана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Строгановы. Так начала складываются в прикамье первая и единственная крупная вотчина. А 1 сентября 1581года Строгановы отправляют специальное войско во главе с Ермаком покорять Сибирь.</w:t>
      </w:r>
    </w:p>
    <w:p>
      <w:pPr>
        <w:pStyle w:val="21"/>
        <w:rPr/>
      </w:pPr>
      <w:r>
        <w:rPr>
          <w:sz w:val="24"/>
          <w:szCs w:val="24"/>
        </w:rPr>
        <w:t xml:space="preserve">На протяжении </w:t>
      </w:r>
      <w:r>
        <w:rPr>
          <w:sz w:val="24"/>
          <w:szCs w:val="24"/>
          <w:lang w:val="en-US"/>
        </w:rPr>
        <w:t>XV</w:t>
      </w:r>
      <w:r>
        <w:rPr>
          <w:sz w:val="24"/>
          <w:szCs w:val="24"/>
        </w:rPr>
        <w:t>-XVII веков Чердынь была одним из самых крупных городов Прикамья.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>Привести примеры со складами.</w:t>
      </w:r>
    </w:p>
    <w:p>
      <w:pPr>
        <w:pStyle w:val="21"/>
        <w:rPr/>
      </w:pPr>
      <w:r>
        <w:rPr>
          <w:sz w:val="24"/>
          <w:szCs w:val="24"/>
          <w:lang w:val="en-US"/>
        </w:rPr>
        <w:t>XVIII</w:t>
      </w:r>
      <w:r>
        <w:rPr>
          <w:sz w:val="24"/>
          <w:szCs w:val="24"/>
        </w:rPr>
        <w:t xml:space="preserve"> веке в политической жизни Чердыни происходят важные события. Она отошла к Сибирской губернии, а затем соединилась в орду Чердынско-соликамской губернии. Был утвержден герб Чердыни стоящий медведь. С ростом городов  Кунгура, Соликамска затем и Перми роль Чердыни как экономического центра еще более падает. </w:t>
      </w:r>
    </w:p>
    <w:p>
      <w:pPr>
        <w:pStyle w:val="21"/>
        <w:rPr/>
      </w:pPr>
      <w:r>
        <w:rPr>
          <w:sz w:val="24"/>
          <w:szCs w:val="24"/>
        </w:rPr>
        <w:t xml:space="preserve">В конце </w:t>
      </w:r>
      <w:r>
        <w:rPr>
          <w:sz w:val="24"/>
          <w:szCs w:val="24"/>
          <w:lang w:val="en-US"/>
        </w:rPr>
        <w:t>XVIII</w:t>
      </w:r>
      <w:r>
        <w:rPr>
          <w:sz w:val="24"/>
          <w:szCs w:val="24"/>
        </w:rPr>
        <w:t xml:space="preserve"> века Чердынь постигло большое бедствие. Как утверждает летопись 2 июля 1579года молния ударила в купол Троицкой деревянной церкви от которой и загорелся весь город, затем город строился исключительно каменной воротилами купцами.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>Город Чердынь и уезд привлекает богатый историей и замечательной природой многих исследователей ученых  писателей. В 17770году, как уже Чердынь и Ныроб, Дивно пещеру посетили путешественники Н.П.Рычков, посетил Д.М.Мамин-Сиберяк. Но край богат и революционной борьбой, а также ссылкой.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1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ЛИКАМСК.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>Соликамск, или соль Камская, как его называли раньше, входит в число 116 западных городов России. Исторический город сохранил много памятников.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>Город привлекает не только любителей седой старины, специалистов искусствоведов, но и следопытов, идущих по дорогам народной славы.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>Секрет этой все усиливающий популярности в том, что прошлое здесь ограничено, соседствует с современностью. Современная  сала- города- первый в стране каменный комбинат, магниевый завод, крупнейший в стране целлюлозно-бумажный комбинат.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>История города началась несколько веков назад, когда  у соленых ключей на месте древнего Пермского моря задымили соляные варницы. Люди издавна заселяли эти места у драгоценных ключей. Местные племена с давних времен вели торговлю с Хорязмом, Ираном, Византией, народами Малой Азии.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>Интересно отметить, что лучшая в мире коллекция древнего серебра в Эрмитаже в основном.</w:t>
      </w:r>
    </w:p>
    <w:p>
      <w:pPr>
        <w:pStyle w:val="2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080" w:right="850" w:gutter="0" w:header="708" w:top="764" w:footer="0" w:bottom="89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 "/>
      <w:lvlJc w:val="left"/>
      <w:pPr>
        <w:tabs>
          <w:tab w:val="num" w:pos="283"/>
        </w:tabs>
        <w:ind w:left="1417" w:hanging="283"/>
      </w:pPr>
      <w:rPr>
        <w:sz w:val="28"/>
        <w:i w:val="false"/>
        <w:b w:val="false"/>
        <w:szCs w:val="28"/>
        <w:iCs w:val="false"/>
        <w:bCs w:val="false"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283"/>
        </w:tabs>
        <w:ind w:left="1417" w:hanging="283"/>
      </w:pPr>
      <w:rPr>
        <w:sz w:val="28"/>
        <w:i w:val="false"/>
        <w:b w:val="false"/>
        <w:szCs w:val="28"/>
        <w:iCs w:val="false"/>
        <w:bCs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2 Знак"/>
    <w:qFormat/>
    <w:rPr>
      <w:rFonts w:eastAsia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firstLine="1080"/>
      <w:jc w:val="both"/>
    </w:pPr>
    <w:rPr>
      <w:rFonts w:eastAsia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5:23:00Z</dcterms:created>
  <dc:creator>SamLab.ws</dc:creator>
  <dc:description/>
  <cp:keywords/>
  <dc:language>en-US</dc:language>
  <cp:lastModifiedBy>1</cp:lastModifiedBy>
  <cp:lastPrinted>2010-03-12T10:18:00Z</cp:lastPrinted>
  <dcterms:modified xsi:type="dcterms:W3CDTF">2017-11-30T13:53:00Z</dcterms:modified>
  <cp:revision>24</cp:revision>
  <dc:subject/>
  <dc:title>ГОСУДАРСТВЕННОЕ ОБЩЕОБРАЗОВАТЕЛЬНОЕ УЧРЕЖДЕНИЕ </dc:title>
</cp:coreProperties>
</file>