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Малишевская Лилия Анваровна</w:t>
      </w:r>
    </w:p>
    <w:p>
      <w:pPr>
        <w:pStyle w:val="Normal"/>
        <w:shd w:fill="FFFFFF" w:val="clear"/>
        <w:spacing w:lineRule="atLeast" w:line="300" w:before="0" w:after="0"/>
        <w:jc w:val="right"/>
        <w:rPr/>
      </w:pPr>
      <w:r>
        <w:rPr>
          <w:rFonts w:cs="Times New Roman" w:ascii="Times New Roman" w:hAnsi="Times New Roman"/>
          <w:sz w:val="24"/>
          <w:szCs w:val="24"/>
        </w:rPr>
        <w:t>МАОУДОД г. Нижневартовска "ДШИ №3"</w:t>
      </w:r>
    </w:p>
    <w:p>
      <w:pPr>
        <w:pStyle w:val="Normal"/>
        <w:shd w:fill="FFFFFF" w:val="clear"/>
        <w:spacing w:lineRule="atLeast" w:line="300" w:before="0" w:after="0"/>
        <w:jc w:val="right"/>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14"/>
        <w:spacing w:before="0" w:after="0"/>
        <w:jc w:val="right"/>
        <w:rPr>
          <w:rFonts w:ascii="Times New Roman" w:hAnsi="Times New Roman" w:cs="Times New Roman"/>
          <w:b/>
          <w:b/>
          <w:sz w:val="24"/>
          <w:szCs w:val="24"/>
        </w:rPr>
      </w:pPr>
      <w:r>
        <w:rPr>
          <w:rFonts w:cs="Times New Roman"/>
          <w:b/>
          <w:sz w:val="24"/>
          <w:szCs w:val="24"/>
        </w:rPr>
      </w:r>
    </w:p>
    <w:p>
      <w:pPr>
        <w:pStyle w:val="Style14"/>
        <w:spacing w:before="0" w:after="0"/>
        <w:jc w:val="center"/>
        <w:rPr>
          <w:b/>
          <w:b/>
        </w:rPr>
      </w:pPr>
      <w:r>
        <w:rPr>
          <w:b/>
        </w:rPr>
        <w:t>Основы осуществления музыкально-творческой учебной деятельности подростков на материале народной обрядовой песни</w:t>
      </w:r>
    </w:p>
    <w:p>
      <w:pPr>
        <w:pStyle w:val="Style14"/>
        <w:spacing w:before="0" w:after="0"/>
        <w:ind w:firstLine="709"/>
        <w:jc w:val="both"/>
        <w:rPr>
          <w:b/>
          <w:b/>
        </w:rPr>
      </w:pPr>
      <w:r>
        <w:rPr>
          <w:b/>
        </w:rPr>
      </w:r>
    </w:p>
    <w:p>
      <w:pPr>
        <w:pStyle w:val="Style14"/>
        <w:spacing w:before="0" w:after="0"/>
        <w:ind w:firstLine="709"/>
        <w:jc w:val="both"/>
        <w:rPr/>
      </w:pPr>
      <w:r>
        <w:rPr/>
        <w:t xml:space="preserve">Различают общие и специальные способности. Качества ума, памяти, наблюдательность относятся к общим способностям, так как они необходимы в широком круге деятельности. Специальные способности находят применение в более узких областях деятельности человека. Для успешного выполнения той или иной деятельности необходимо наличие как общих, так и специальных способностей. </w:t>
      </w:r>
    </w:p>
    <w:p>
      <w:pPr>
        <w:pStyle w:val="Style14"/>
        <w:spacing w:before="0" w:after="0"/>
        <w:ind w:firstLine="709"/>
        <w:jc w:val="both"/>
        <w:rPr>
          <w:b/>
          <w:b/>
        </w:rPr>
      </w:pPr>
      <w:r>
        <w:rPr/>
        <w:t xml:space="preserve">Способности не являются природными свойствами личности. По определению Б.М. Теплова, в основе способностей лежат задатки – анатомо-физиологические особенности организма, которые при благоприятных условиях и в результате деятельности развиваются в способностях.  </w:t>
      </w:r>
    </w:p>
    <w:p>
      <w:pPr>
        <w:pStyle w:val="Style14"/>
        <w:spacing w:before="0" w:after="0"/>
        <w:ind w:firstLine="709"/>
        <w:jc w:val="both"/>
        <w:rPr/>
      </w:pPr>
      <w:r>
        <w:rPr/>
        <w:t xml:space="preserve">К </w:t>
      </w:r>
      <w:r>
        <w:rPr>
          <w:b/>
          <w:bCs/>
        </w:rPr>
        <w:t xml:space="preserve">музыкальным способностям </w:t>
      </w:r>
      <w:r>
        <w:rPr/>
        <w:t>относятся:</w:t>
      </w:r>
    </w:p>
    <w:p>
      <w:pPr>
        <w:pStyle w:val="Style14"/>
        <w:spacing w:before="0" w:after="0"/>
        <w:ind w:firstLine="709"/>
        <w:jc w:val="both"/>
        <w:rPr/>
      </w:pPr>
      <w:r>
        <w:rPr/>
        <w:t xml:space="preserve">-музыкальный слух (в единстве звуковысотных, ладовых, гармонических,  тембровых, динамических компонентов), </w:t>
      </w:r>
    </w:p>
    <w:p>
      <w:pPr>
        <w:pStyle w:val="Style14"/>
        <w:spacing w:before="0" w:after="0"/>
        <w:ind w:firstLine="709"/>
        <w:jc w:val="both"/>
        <w:rPr/>
      </w:pPr>
      <w:r>
        <w:rPr/>
        <w:t xml:space="preserve">-чувство ритма, </w:t>
      </w:r>
    </w:p>
    <w:p>
      <w:pPr>
        <w:pStyle w:val="Style14"/>
        <w:spacing w:before="0" w:after="0"/>
        <w:ind w:firstLine="709"/>
        <w:jc w:val="both"/>
        <w:rPr/>
      </w:pPr>
      <w:r>
        <w:rPr/>
        <w:t xml:space="preserve">-музыкальная память, </w:t>
      </w:r>
    </w:p>
    <w:p>
      <w:pPr>
        <w:pStyle w:val="Style14"/>
        <w:spacing w:before="0" w:after="0"/>
        <w:ind w:firstLine="709"/>
        <w:jc w:val="both"/>
        <w:rPr/>
      </w:pPr>
      <w:r>
        <w:rPr/>
        <w:t>-воображение и музыкальная чуткость.</w:t>
      </w:r>
    </w:p>
    <w:p>
      <w:pPr>
        <w:pStyle w:val="Style14"/>
        <w:spacing w:before="0" w:after="0"/>
        <w:ind w:firstLine="709"/>
        <w:jc w:val="both"/>
        <w:rPr>
          <w:b/>
          <w:b/>
          <w:u w:val="single"/>
        </w:rPr>
      </w:pPr>
      <w:r>
        <w:rPr/>
        <w:t>Формирование музыкальных способностей подчиняется общим закономерностям развития способностей. По мнению С.Л. Рубинштейна, "отправной пункт, от которого идет формирование всяких музыкальных способностей к определенным видам музыкальной деятельности, заключен в общечеловеческой "деятельности» музыкального восприятия. Вместе с тем музыкальная способность не дана в готовом виде в этом отправном пункте ее развития. Она формируется в активной деятельности музыкального слуха".</w:t>
      </w:r>
    </w:p>
    <w:p>
      <w:pPr>
        <w:pStyle w:val="Style14"/>
        <w:spacing w:before="280" w:after="0"/>
        <w:ind w:firstLine="709"/>
        <w:jc w:val="both"/>
        <w:rPr/>
      </w:pPr>
      <w:r>
        <w:rPr/>
        <w:t>Исследованием проблемы развития музыкального слуха, как важнейшего звена музыкальных способностей, занимался Б.В. Асафьев. Кратко сформулированное им положение состоит в следующем: слуховому аппарату человека присущи врожденные качества активного слушания; задача музыканта – воспитывать и развивать слуховую деятельность. Понимание такой взаимозависимости – активное слушание и слуховое развитие подростков – имеет основополагающее значение для всей работы руководителя.</w:t>
      </w:r>
    </w:p>
    <w:p>
      <w:pPr>
        <w:pStyle w:val="Style14"/>
        <w:spacing w:before="0" w:after="0"/>
        <w:ind w:firstLine="709"/>
        <w:jc w:val="both"/>
        <w:rPr/>
      </w:pPr>
      <w:r>
        <w:rPr/>
        <w:t>Б.М.Теплов, изучая структуру музыкальных способностей, органически связывал их с общим развитием личности. Он впервые ввел понятие о музыкальности как синтетическом выражении музыкальной одаренности и определил ее основные компоненты: эмоционально-эстетическое отношение к действительности, образное мышление, система музыкально-слуховых представлений, включающая различные качественные свойства музыкального слуха, ладовое и ритмическое чувство.</w:t>
      </w:r>
    </w:p>
    <w:p>
      <w:pPr>
        <w:pStyle w:val="Style14"/>
        <w:spacing w:before="0" w:after="0"/>
        <w:ind w:firstLine="709"/>
        <w:jc w:val="both"/>
        <w:rPr/>
      </w:pPr>
      <w:r>
        <w:rPr/>
        <w:t>По определению Б.М. Теплова, ядром музыкальности каждого человека, занимающегося музыкальной деятельностью, являются три музыкальных способности:</w:t>
      </w:r>
    </w:p>
    <w:p>
      <w:pPr>
        <w:pStyle w:val="Style14"/>
        <w:spacing w:before="0" w:after="0"/>
        <w:ind w:firstLine="709"/>
        <w:jc w:val="both"/>
        <w:rPr/>
      </w:pPr>
      <w:r>
        <w:rPr/>
        <w:t>1)  музыкальный слух (чувство лада);</w:t>
      </w:r>
    </w:p>
    <w:p>
      <w:pPr>
        <w:pStyle w:val="Style14"/>
        <w:spacing w:before="0" w:after="0"/>
        <w:ind w:firstLine="709"/>
        <w:jc w:val="both"/>
        <w:rPr/>
      </w:pPr>
      <w:r>
        <w:rPr/>
        <w:t>2)  музыкально-ритмическое чувство;</w:t>
      </w:r>
    </w:p>
    <w:p>
      <w:pPr>
        <w:pStyle w:val="Style14"/>
        <w:spacing w:before="0" w:after="0"/>
        <w:ind w:firstLine="709"/>
        <w:jc w:val="both"/>
        <w:rPr/>
      </w:pPr>
      <w:r>
        <w:rPr/>
        <w:t>3)  способность к музыкально-слуховым представлениям.</w:t>
      </w:r>
    </w:p>
    <w:p>
      <w:pPr>
        <w:pStyle w:val="Style14"/>
        <w:spacing w:before="0" w:after="0"/>
        <w:ind w:firstLine="709"/>
        <w:jc w:val="both"/>
        <w:rPr/>
      </w:pPr>
      <w:r>
        <w:rPr/>
      </w:r>
    </w:p>
    <w:p>
      <w:pPr>
        <w:pStyle w:val="Style14"/>
        <w:spacing w:before="0" w:after="0"/>
        <w:ind w:firstLine="709"/>
        <w:jc w:val="both"/>
        <w:rPr/>
      </w:pPr>
      <w:r>
        <w:rPr/>
        <w:t>1.Ладовое чувство проявляется в эмоциональном восприятии и точном узнавании мелодии.</w:t>
      </w:r>
    </w:p>
    <w:p>
      <w:pPr>
        <w:pStyle w:val="Style14"/>
        <w:spacing w:before="0" w:after="0"/>
        <w:ind w:firstLine="709"/>
        <w:jc w:val="both"/>
        <w:rPr/>
      </w:pPr>
      <w:r>
        <w:rPr/>
        <w:t>2.Музыкально-ритмическое чувство – способность чувствовать ритм и воспроизводи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Способность к музыкально-слуховым представлениям проявляется в точном воспроизведении мелодии по слуху (музыкальная память). </w:t>
      </w:r>
    </w:p>
    <w:p>
      <w:pPr>
        <w:pStyle w:val="Style14"/>
        <w:spacing w:before="0" w:after="0"/>
        <w:ind w:firstLine="709"/>
        <w:jc w:val="both"/>
        <w:rPr>
          <w:rFonts w:ascii="Times New Roman" w:hAnsi="Times New Roman" w:cs="Times New Roman"/>
          <w:sz w:val="24"/>
          <w:szCs w:val="24"/>
        </w:rPr>
      </w:pPr>
      <w:r>
        <w:rPr>
          <w:rFonts w:cs="Times New Roman"/>
          <w:sz w:val="24"/>
          <w:szCs w:val="24"/>
        </w:rPr>
      </w:r>
    </w:p>
    <w:p>
      <w:pPr>
        <w:pStyle w:val="Style14"/>
        <w:spacing w:before="0" w:after="0"/>
        <w:ind w:firstLine="709"/>
        <w:jc w:val="both"/>
        <w:rPr/>
      </w:pPr>
      <w:r>
        <w:rPr/>
        <w:t>Взаимосвязанные музыкальные способности формируются лишь в музыкальной деятельности, причем все компоненты музыкальных способностей связаны с определенной стороной музыкальной деятельности и не могут существовать сами по себе. Развиваясь в процессе деятельности, специальные музыкальные способности, такие, как эмоциональная отзывчивость на музыку, оперирование музыкально-слуховыми представлениями, оказывают влияние и на развитие творческих способностей в целом. Следовательно, такие музыкальные способности являются музыкально-творческими.</w:t>
      </w:r>
    </w:p>
    <w:p>
      <w:pPr>
        <w:pStyle w:val="Style14"/>
        <w:spacing w:before="0" w:after="0"/>
        <w:ind w:firstLine="709"/>
        <w:jc w:val="both"/>
        <w:rPr/>
      </w:pPr>
      <w:r>
        <w:rPr/>
        <w:t>При рассмотрении музыкально-творческой деятельности мы исходим из следующих положений:</w:t>
      </w:r>
    </w:p>
    <w:p>
      <w:pPr>
        <w:pStyle w:val="Style14"/>
        <w:spacing w:before="0" w:after="0"/>
        <w:ind w:firstLine="709"/>
        <w:jc w:val="both"/>
        <w:rPr/>
      </w:pPr>
      <w:r>
        <w:rPr>
          <w:bCs/>
        </w:rPr>
        <w:t xml:space="preserve">Творчество </w:t>
      </w:r>
      <w:r>
        <w:rPr/>
        <w:t>– процесс, способствующий созданию качественно новых материальных и духовных ценностей или итог создания совершенно нового.</w:t>
      </w:r>
    </w:p>
    <w:p>
      <w:pPr>
        <w:pStyle w:val="Style14"/>
        <w:spacing w:before="0" w:after="0"/>
        <w:ind w:firstLine="709"/>
        <w:jc w:val="both"/>
        <w:rPr/>
      </w:pPr>
      <w:r>
        <w:rPr>
          <w:bCs/>
        </w:rPr>
        <w:t xml:space="preserve">Творчество </w:t>
      </w:r>
      <w:r>
        <w:rPr/>
        <w:t>–   дятельность, порождающая нечто новое.</w:t>
      </w:r>
    </w:p>
    <w:p>
      <w:pPr>
        <w:pStyle w:val="Style14"/>
        <w:spacing w:before="0" w:after="0"/>
        <w:ind w:firstLine="709"/>
        <w:jc w:val="both"/>
        <w:rPr/>
      </w:pPr>
      <w:r>
        <w:rPr>
          <w:b/>
          <w:bCs/>
        </w:rPr>
        <w:t>Творческими способностями, в</w:t>
      </w:r>
      <w:r>
        <w:rPr/>
        <w:t xml:space="preserve"> первую очередь, следует обозначать способности человека находить особый взгляд на привычные вещи или задачи. Эти способности напрямую зависят от кругозора человека. Чем больше он знает, тем легче ему взглянуть на интересующий его вопрос с разных сторон. Но для этого должны быть побудительные мотивы и желание исследовать ту, или иную тему. Творчески активная личность, постоянно стремится узнать больше, в интересующим его вопросе, а так же в смежных областях. Творческие способности проявляются в умении применить знания, умения и навыки в условиях нестандартной ситу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С.Выготский, обращаясь к творчеству, указывает на необходимость проявления и развития способности к созданию нового. А критерием творчества, указывает исследователь, будет являться воображение. Так как           «воображение детей беднее, чем у взрослого человека, что связано с недостаточным личным опытом». Развивая воображение через привитие интереса к обрядовому фольклору, может привести подростка к воплощению продуктов воображения в сценическом действии и развитию воплощаемых образцов народного творчества в практической деятельности, которые повлияют на познавательную деятельность окружающих. То есть мы говорим о продуктивной деятельности подростка, приобщившегося к песенному народному творчеству. </w:t>
      </w:r>
    </w:p>
    <w:p>
      <w:pPr>
        <w:pStyle w:val="Style14"/>
        <w:spacing w:before="0" w:after="0"/>
        <w:jc w:val="both"/>
        <w:rPr/>
      </w:pPr>
      <w:r>
        <w:rPr>
          <w:b/>
        </w:rPr>
        <w:t>Д</w:t>
      </w:r>
      <w:r>
        <w:rPr>
          <w:b/>
          <w:bCs/>
        </w:rPr>
        <w:t>етское музыкальное творчество</w:t>
      </w:r>
      <w:r>
        <w:rPr/>
        <w:t xml:space="preserve"> определяется как индивидуальная или коллективная игровая музыкально-творческая деятельность, новым продуктом которой является, в том числе,  однородная или синтетическая музыкальная композиция-импровизация. </w:t>
      </w:r>
    </w:p>
    <w:p>
      <w:pPr>
        <w:pStyle w:val="Style14"/>
        <w:spacing w:before="0" w:after="0"/>
        <w:ind w:firstLine="709"/>
        <w:jc w:val="both"/>
        <w:rPr>
          <w:b/>
          <w:b/>
          <w:u w:val="single"/>
        </w:rPr>
      </w:pPr>
      <w:r>
        <w:rPr/>
        <w:t xml:space="preserve"> </w:t>
      </w:r>
      <w:r>
        <w:rPr/>
        <w:t>Исследуя музыкально-творческую деятельность, Н.Ф.Вишнякова считает, что базой для этого определения являются сконцентрированные и наиболее ярко выраженные в музыкальной композиции-импровизации главные показатели творчества: производительность (воспроизведение), как объем творческого продукта, воображение, оригинальность как способность генерации нетипичных музыкально-игровых образов и нетрадиционных способов их олицетворения (креативность).</w:t>
      </w:r>
    </w:p>
    <w:p>
      <w:pPr>
        <w:pStyle w:val="Style14"/>
        <w:spacing w:before="0" w:after="0"/>
        <w:ind w:firstLine="709"/>
        <w:jc w:val="both"/>
        <w:rPr/>
      </w:pPr>
      <w:r>
        <w:rPr/>
        <w:t>К синтетической музыкальной композиции относится такая импровизация, в которой музыкально-игровой образ олицетворяется ребенком с помощью интеграции разовых видов музыкального творчества (песенно-танцевальное). Однородная музыкальная композиция представляет собой импровизацию в одном, отдельно взятом виде музыкального творчества (песенное, танцевальное, инструментальное). Различают общие и специальные способности. Качества ума, памяти, наблюдательность относятся к общим способностям, так как они необходимы в широком круге деятельности. Специальные способности находят применение в более узких областях деятельности человека. Для успешного выполнения той или иной деятельности необходимо наличие как общих, так и специальных способностей.</w:t>
      </w:r>
    </w:p>
    <w:p>
      <w:pPr>
        <w:pStyle w:val="Style14"/>
        <w:spacing w:before="0" w:after="0"/>
        <w:jc w:val="both"/>
        <w:rPr>
          <w:b/>
          <w:b/>
          <w:u w:val="single"/>
        </w:rPr>
      </w:pPr>
      <w:r>
        <w:rPr>
          <w:b/>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педагогической, психологической и искусствоведческой литературы было определено, что для развития творческого потенциала ребенка в музыкальной деятельности необходимо развивать следующие творческие способности: познавательный интерес к народной песне, творческое воображение и образно-ассоциативное мышление, интерпретации и импровизации. В исследованиях психологов отмечается, что способности, материальной основой которых являются особые качества нервной системы, выработавшиеся в тех или иных видах деятельности, составляют единую динамическую систему. Способности имеют свою специфику: их формирование предусматривает сознательное, выборочное перевоплощение качеств нервной системы в соответствии с теми требованиями, которые представляет тот или другой вид работы.</w:t>
      </w:r>
    </w:p>
    <w:p>
      <w:pPr>
        <w:pStyle w:val="Style14"/>
        <w:spacing w:before="0" w:after="0"/>
        <w:ind w:firstLine="709"/>
        <w:jc w:val="both"/>
        <w:rPr>
          <w:b/>
          <w:b/>
          <w:u w:val="single"/>
        </w:rPr>
      </w:pPr>
      <w:r>
        <w:rPr/>
        <w:t>.</w:t>
      </w:r>
    </w:p>
    <w:p>
      <w:pPr>
        <w:pStyle w:val="Style14"/>
        <w:spacing w:before="0" w:after="0"/>
        <w:ind w:firstLine="709"/>
        <w:jc w:val="both"/>
        <w:rPr/>
      </w:pPr>
      <w:r>
        <w:rPr/>
        <w:t>Существуют различные виды творчества. Мы обращаемся к такому виду народного художественного творчества, в котором мы будем раскрывать особенности творческих способностей подростков методами, средствами и приёмами приобщения к действенным жанрам обрядового фольклора.</w:t>
      </w:r>
    </w:p>
    <w:p>
      <w:pPr>
        <w:pStyle w:val="Style14"/>
        <w:spacing w:before="0" w:after="0"/>
        <w:ind w:firstLine="709"/>
        <w:jc w:val="both"/>
        <w:rPr/>
      </w:pPr>
      <w:r>
        <w:rPr/>
        <w:t xml:space="preserve">Подросток, постепенно вырастая, и становясь взрослым, развивает в себе личность, обнаруживая свою уникальность и неповторимость. Этому очень способствует развитие музыкально-творческих способностей. Даже если в будущем он не будет профессионально заниматься данным видом творчества, приобщение к художественному песенному народному творчеству формирует гибкость его мышления, креативность, умению творчески подходить к решению любой проблемы, высокую самооценку, независимость. В подростковом возрасте, под воздействием учебно-воспитательного процесса школы и внешкольных учреждений начинают ярко развиваться творческие способности. В данном случае обращается внимание на музыкальные, литературно-творческие способности. </w:t>
      </w:r>
    </w:p>
    <w:p>
      <w:pPr>
        <w:pStyle w:val="Style14"/>
        <w:spacing w:before="0" w:after="0"/>
        <w:ind w:firstLine="709"/>
        <w:jc w:val="both"/>
        <w:rPr/>
      </w:pPr>
      <w:r>
        <w:rPr/>
        <w:t>Потребность в самовыражении у человека наблюдается на протяжении всей жизни. Выражение себя – это, прежде всего, выражение своих истинных чувств и эмоций относительно события или ситуации. Взрослея, человек учится выражать свои чувства. У младшего подростка меняется самопознание; возникает интимный личностный мир, который становится предметом пристального интереса. Интерес к своим переживаниям с одной стороны, ведёт к самоуглублению и самоанализу, с другой стороны – потребности принятия, поддержки и одобрения этого внутреннего мира другими. Отсюда столь характерное для этого возраста стремление к дружескому общению и к творчеству, как средству выражения своего внутреннего мира. Младший подростковый возраст занимается любым видом творчества с удовольствием, так как хорошо осваивают средства самовыражения.  Младший подростковый возраст начинается с 10 лет и продлится до 12 лет. Важно в этом возрасте акцентировать внимание на привлечение детей к развитию творческих способностей. Одним из видов искусства, по приобщению подростков, может стать песенное творчество народа. А именно народная обрядовая пес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center"/>
        <w:rPr/>
      </w:pPr>
      <w:r>
        <w:rPr/>
        <w:t>Список используемой  литературы:</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w:t>
        <w:tab/>
        <w:t>Алиев Ю.Б. «Настольная книга школьного учителя-музыканта»- М.: Гуманитарный издательский центр ВЛАДОС, 2000.-  336 с.</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w:t>
        <w:tab/>
        <w:t xml:space="preserve">Асафьев Б.В. Избранные статьи о музыкальном просвещении и образовании // 2-е изд. – Л.: Музыка,1973. – 75 с. </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w:t>
        <w:tab/>
        <w:t>Вишнякова Н.Ф. Креативная акмеология. Психология высшего образования. Минск.Издательство ООО «Дэбор»: 1996. – 300с.</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w:t>
        <w:tab/>
        <w:t xml:space="preserve">Выготский Л.С. Воображение и творчество в детском возрасте: </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w:t>
        <w:tab/>
        <w:t>Колесов Д.В. О психологии творчества. // Психологический журнал. 1992. № 6.</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Рубинштейн  С. Л.  Основы  общей  психологии. – М, 1946, - 370с.</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w:t>
        <w:tab/>
        <w:t>Теплов Б. М. Проблемы индивидуальных различий. М, 1961, - 61с.</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w:t>
        <w:tab/>
        <w:t xml:space="preserve">Теплов Б.М. Психология музыкальных способностей. М-л., изд-во </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w:t>
        <w:tab/>
        <w:t>Шпикалова Т.Я., ПоровскаяГ.А.Возвращение к истокам. – М.: Гуманитарный издат. центр «ВЛАДОС», 2000, - 185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0" w:name="_GoBack"/>
      <w:bookmarkStart w:id="1" w:name="_GoBack"/>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5:00Z</dcterms:created>
  <dc:creator>Малишевская</dc:creator>
  <dc:description/>
  <cp:keywords/>
  <dc:language>en-US</dc:language>
  <cp:lastModifiedBy>1</cp:lastModifiedBy>
  <dcterms:modified xsi:type="dcterms:W3CDTF">2015-01-28T09:37:00Z</dcterms:modified>
  <cp:revision>6</cp:revision>
  <dc:subject/>
  <dc:title/>
</cp:coreProperties>
</file>