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куева Цыпылма Иван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ПОУ Могойтуйский аграрно-промышленный техникум</w:t>
      </w:r>
    </w:p>
    <w:p>
      <w:pPr>
        <w:pStyle w:val="Normal"/>
        <w:spacing w:before="0" w:after="0"/>
        <w:jc w:val="right"/>
        <w:rPr/>
      </w:pPr>
      <w:r>
        <w:rPr>
          <w:rStyle w:val="Jsextractedaddress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байкальский край, п. Могойту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стер производствен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ка учебной практ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</w:rPr>
        <w:t>103 (1 курс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я  19.01.17.  Повар, кондитер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М.01.</w:t>
      </w:r>
      <w:r>
        <w:rPr>
          <w:rFonts w:cs="Times New Roman" w:ascii="Times New Roman" w:hAnsi="Times New Roman"/>
          <w:sz w:val="28"/>
          <w:szCs w:val="28"/>
        </w:rPr>
        <w:t xml:space="preserve"> Приготовление блюд из овощей и гриб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К 1.1.  Производить первичную обработку, нарезку и формовку традиционных овощ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Первичная обработка, нарезка и формовка традиционных овощ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1.</w:t>
      </w:r>
      <w:r>
        <w:rPr>
          <w:rFonts w:cs="Times New Roman" w:ascii="Times New Roman" w:hAnsi="Times New Roman"/>
          <w:sz w:val="28"/>
          <w:szCs w:val="28"/>
        </w:rPr>
        <w:t xml:space="preserve"> Первичная обработка овощей, простые и сложные формы нарезки овощ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занятия: </w:t>
      </w:r>
      <w:r>
        <w:rPr>
          <w:rFonts w:cs="Times New Roman" w:ascii="Times New Roman" w:hAnsi="Times New Roman"/>
          <w:sz w:val="28"/>
          <w:szCs w:val="28"/>
        </w:rPr>
        <w:t>Урок по изучению трудовых приемов и операц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учающие: </w:t>
      </w:r>
      <w:r>
        <w:rPr>
          <w:rFonts w:cs="Times New Roman" w:ascii="Times New Roman" w:hAnsi="Times New Roman"/>
          <w:sz w:val="28"/>
          <w:szCs w:val="28"/>
        </w:rPr>
        <w:t>освоение профессиональных компетенций по первичной кулинарной обработке овощ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способствовать совершенствованию информационной, коммуникативной, общекультурной компетент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ы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освоению компетенций личностного совершенствования.</w:t>
      </w:r>
    </w:p>
    <w:p>
      <w:pPr>
        <w:pStyle w:val="Normal"/>
        <w:spacing w:lineRule="auto" w:line="360" w:before="0" w:after="0"/>
        <w:jc w:val="both"/>
        <w:rPr/>
      </w:pPr>
      <w:r>
        <w:rPr/>
        <w:t>К концу урока каждый обучающийся буд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н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ссортимент, товароведную характеристику и требования к качеству различных видов овощей и гриб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хнику обработки овощей, грибов, пря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ы минимизации отходов при нарезке и обработке овощей  и гриб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рять органолептическим способом годность овощей и гриб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бирать производственный инвентарь для обработки овощ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рабатывать различными методами ов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резать и формовать традиционные виды овощей и грибов.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обуч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ловесный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яснение, </w:t>
      </w:r>
      <w:r>
        <w:rPr>
          <w:rFonts w:cs="Times New Roman" w:ascii="Times New Roman" w:hAnsi="Times New Roman"/>
          <w:sz w:val="28"/>
          <w:szCs w:val="28"/>
        </w:rPr>
        <w:t>повторение изученного материала, инструктиров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глядный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 выполнения упражнений, демонстрация готовых полуфабрикатов, показ презента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актический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технологических задач, работа с инструкционно - технологическими картами, выполнение трудовых приёмов и операц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работы: </w:t>
      </w:r>
      <w:r>
        <w:rPr>
          <w:rFonts w:cs="Times New Roman" w:ascii="Times New Roman" w:hAnsi="Times New Roman"/>
          <w:sz w:val="28"/>
          <w:szCs w:val="28"/>
        </w:rPr>
        <w:t>фронтальная, групповая, индивидуальн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урок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 лаборатории:</w:t>
      </w:r>
      <w:r>
        <w:rPr>
          <w:rFonts w:cs="Times New Roman" w:ascii="Times New Roman" w:hAnsi="Times New Roman"/>
          <w:sz w:val="28"/>
          <w:szCs w:val="28"/>
        </w:rPr>
        <w:t xml:space="preserve"> тазы, производственные столы, лотки для хранения овощ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суда:</w:t>
      </w:r>
      <w:r>
        <w:rPr>
          <w:rFonts w:cs="Times New Roman" w:ascii="Times New Roman" w:hAnsi="Times New Roman"/>
          <w:sz w:val="28"/>
          <w:szCs w:val="28"/>
        </w:rPr>
        <w:t xml:space="preserve"> миски, разделочные дос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нструменты и приспособления</w:t>
      </w:r>
      <w:r>
        <w:rPr>
          <w:rFonts w:cs="Times New Roman" w:ascii="Times New Roman" w:hAnsi="Times New Roman"/>
          <w:sz w:val="28"/>
          <w:szCs w:val="28"/>
        </w:rPr>
        <w:t>: ножи поварские, фигурные выемки, гофрированный нож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ырье:</w:t>
      </w:r>
      <w:r>
        <w:rPr>
          <w:rFonts w:cs="Times New Roman" w:ascii="Times New Roman" w:hAnsi="Times New Roman"/>
          <w:sz w:val="28"/>
          <w:szCs w:val="28"/>
        </w:rPr>
        <w:t xml:space="preserve"> овощ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окументы письменного инструктирования: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ая схема, инструкционно-технологическая карточка, тест контроля и каче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кат по технике безопасности, презентация те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К 01.01 (тема 1. «Механическая кулинарная обработка и нарезка овощей»). Основы микробиологии, санитарии и гигиены в пищевом производстве (тема «Санитарные требования к механической кулинарной обработке продуктов»). Физиология питания с основами товароведения (тема «Химический состав и пищевая ценность свежих овощей и плодов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занятия</w:t>
      </w:r>
      <w:r>
        <w:rPr>
          <w:rFonts w:cs="Times New Roman" w:ascii="Times New Roman" w:hAnsi="Times New Roman"/>
          <w:sz w:val="28"/>
          <w:szCs w:val="28"/>
        </w:rPr>
        <w:t xml:space="preserve"> – учебный кулинарный це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и дидактическое обеспечение заняти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мультимедийный проектор, карточки-задания, продук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 – 5 минут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рка явки обучающихся, их внешнего вид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овать внимание и готовность обучающихся к ур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одный инструктаж – 45 минут: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 1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 в профессию …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я «Повар, кондитер» весьма разнообразна и  востребована во все времена. Эта профессия занимает центральное место на предприятиях общественного питания. Высококвалифицированные повара, это те повара, которые работают в престижных ресторанах (кафе, столовых, барах и т.д.), участвуют в международных конкурсах и придумывают новые рецепты. От его квалификации, профессиональных навыков, образованности и духовных качеств, зависит многое, в том числе качество приготовляемых блюд. Таким образом, качественное блюдо, вкусное, полезное и красивое – это сочетание качеств продуктов, из которых оно приготовлено с мастерством повара-профессионала, отвечающего современным требованиям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рецептуру и технологию приготовления полуфабрикатов, знать товароведную характеристику сырья, приемы и последовательность технологических операций при его кулинарной обработке. Соблюдать санитарно-гигиенические требования при производстве кулинарной продукции, условия, сроки хранения и реализации продукции. Уметь пользоваться сборником рецептур и технологическими картами при приготовлении блюд. Осознавать ответственность за выполненн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 2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иды деятель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отовление блюд из овощ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отовление блюд и гарниров из круп, бобовых, макаронных изделий, яиц, творога и тес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отовление супов и соу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отовление блюд из рыб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отовление блюд из мяса и домашней птиц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отовление холодных блюд и закус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отовление сладких блюд и напит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отовление хлебобулочных, мучных и кондитерских издел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бщить тему урока № 1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ервичная кулинарная обработка овощей, нарезка овощей простой и сложной формы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знакомление </w:t>
      </w:r>
      <w:r>
        <w:rPr>
          <w:rFonts w:cs="Times New Roman" w:ascii="Times New Roman" w:hAnsi="Times New Roman"/>
          <w:sz w:val="28"/>
          <w:szCs w:val="28"/>
        </w:rPr>
        <w:t>с  целью урока и учебными задачами: овладение профессиональными компетенциями по первичной кулинарной обработке овощей  и нарезки простой и сложн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ы должны сформировать общие и профессиональные компетенци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К 1.1.  Производить первичную обработку, нарезку и формовку традиционных овощ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Актуализация познавательной деятель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к обучающимся из МДК 0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ова роль овощей в питании челове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ислите группы овощ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 каких последовательных операций состоит кулинарная обработка овощ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чего сортируют овощ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чего калибруют овощи по размера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чего моют овощи перед очистк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чего очищают овощ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Для чего нарезают овощ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 чего зависит процент отходов при очистки овощ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чему очищенные овощи сразу подвергают тепловой обработ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чищенный картофель темнеет при хранении на воздухе и как его сохрани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 обработке и нарезке овощей необходимо соблюдать правила санитарии, личной гигиены, правил организации рабочего места и охраны тру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с режущими предме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храны труда при нарезке овощей (правильно держать пальцы).</w:t>
      </w:r>
    </w:p>
    <w:p>
      <w:pPr>
        <w:pStyle w:val="Normal"/>
        <w:spacing w:lineRule="auto" w:line="360" w:before="0" w:after="0"/>
        <w:ind w:left="1080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ъяснение и показ новых приемов:</w:t>
      </w:r>
    </w:p>
    <w:p>
      <w:pPr>
        <w:pStyle w:val="Normal"/>
        <w:spacing w:lineRule="auto" w:line="360" w:before="0" w:after="0"/>
        <w:ind w:left="1080" w:hanging="10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 презентации, демонстрация слай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с вами повторили: группы овощей, первичную обработку овощей (с</w:t>
      </w:r>
      <w:r>
        <w:rPr>
          <w:rFonts w:cs="Times New Roman" w:ascii="Times New Roman" w:hAnsi="Times New Roman"/>
          <w:sz w:val="28"/>
          <w:szCs w:val="28"/>
        </w:rPr>
        <w:t>ортиро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алибровки, мытья, очищения, промывания, доочистки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перь мы переходим к изучению трудовых приемов по обработке и нарезке овощ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 нарезают вручную, используя средний и маленький нож, и при помощи овощерезательной маш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ощи нарезают: простыми и сложными форм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 простым формам нарезки относ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оломка, брусочки, кубики, дольки, ломтики, кружоч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й показ простых нарезок из картофе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й показ простых нарезок из морков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й показ простых нарезок из свекл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й показ простых нарезок из капуст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й показ простых нарезок из лу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 сложным формам нарезки относя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бочонки, чесночки, груши, стружка, спираль, шарики, орешки, гребешки, шестеренки, звездочки.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 используемый для сложной формы нарез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жные формы нарезки из картофеля. (прием обтачива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ожные формы нарезки из морков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зка овощей техникой карвин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овощей для фарширования (кабачки, перцы, помидоры, цукини, баклажаны, капуста белокочанна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закрепим знания, полученные за время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ы для закрепле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какой целью нарезают овощи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хранят очищенный картофель перед использованием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числите сложные формы нарезки из моркови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обрабатывают капустные овощи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зовите операции первичной обработки лука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подготавливают кабачки к фаршировани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стер выдает задание на текущий инструктаж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выполнение учебно – тренировочных упражн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ден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извести первичную обработку овощ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езать овощи простой формой нарез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езать овощи сложной формой нарез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ритерии оцени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перерыв 10 мин., после чего Вы приступаете к выполнению задания, соблюдая критерии оцени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 Текущий инструктаж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ся</w:t>
      </w:r>
      <w:r>
        <w:rPr>
          <w:rFonts w:cs="Times New Roman" w:ascii="Times New Roman" w:hAnsi="Times New Roman"/>
          <w:sz w:val="28"/>
          <w:szCs w:val="28"/>
        </w:rPr>
        <w:t xml:space="preserve"> выполняют учебно – тренировочные упражнения: по первичной обработке овощей и гриб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ервый обход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ить содержание рабочих мест, их организацию и санитарное состояние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 внимание обратить на правильность подбора инвентаря и инструментов, соблюдение маркировк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торой обхо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братить внимание на правильность выполнения приемов по очистке и нарезке овощей, подготовке оборудования к работ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ретий обход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ить правильность соблюдения технологической последовательности  выполнения операций по первичной обработке овощей и их нарез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Четвёртый обход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безопасных условий труда  на оборудова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стер делает</w:t>
      </w:r>
      <w:r>
        <w:rPr>
          <w:rFonts w:cs="Times New Roman" w:ascii="Times New Roman" w:hAnsi="Times New Roman"/>
          <w:sz w:val="28"/>
          <w:szCs w:val="28"/>
        </w:rPr>
        <w:t xml:space="preserve"> обходы рабочих мест с целью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я организации рабочих мест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ильности выполнения технологических операций по: по первичной обработке овощей и гриб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ание индивидуальной помощи затрудняющимся обучающимс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полнение карты 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 ЗАКЛЮЧИТЕЛЬНЫЙ  ИНСТРУКТАЖ -  15 мину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напоминает обучающимся тему  и цель уро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ет положительное  в уроке и отмечает работы лучших обучающихся;  Анализирует карту контроля; Проводит разбор типичных ошибок;    Сообщает </w:t>
      </w:r>
      <w:r>
        <w:rPr>
          <w:rFonts w:cs="Times New Roman" w:ascii="Times New Roman" w:hAnsi="Times New Roman"/>
          <w:bCs/>
          <w:sz w:val="28"/>
          <w:szCs w:val="28"/>
        </w:rPr>
        <w:t>оценки обучающимся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Мастер  задает  домашнее задание: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ь группы овощей: корнеплодов, клубнеплодов?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каких последовательных операций состоит механическая кулинарная обработка овощей?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чего моют овощи перед отчисткой?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вы отходы при обработке картофеля и от чего зависит процент отхода?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44:00Z</dcterms:created>
  <dc:creator>o.serebryakova</dc:creator>
  <dc:description/>
  <cp:keywords/>
  <dc:language>en-US</dc:language>
  <cp:lastModifiedBy>1</cp:lastModifiedBy>
  <dcterms:modified xsi:type="dcterms:W3CDTF">2019-01-27T05:48:00Z</dcterms:modified>
  <cp:revision>25</cp:revision>
  <dc:subject/>
  <dc:title/>
</cp:coreProperties>
</file>