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няшина Ирина Аркадьевн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Колледж предпринимательства №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ЫПОЛНЕНИЯ  ПРАКТИЧЕСКИХ ЗАНЯТИЙ ПО ДИСЦИПЛИНЕ «СОЦИАЛЬНАЯ ПСИХОЛОГ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ами 2 курса специальности 031601 «Рекла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    практических     занятиях    студенты    овладевают первоначальными  профессиональными  умениями  и  навыками,  котор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м   закрепляются  и  совершенствуются  в  процессе  дальнейшего обучения  и  прохождения технологической  и  преддипломной  профессиональ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ряду с формированием умений и навыков в  процессе  практических занятий обобщаются,  систематизируются, углубляются и конкретизируются теоретические  знания,   вырабатывается   способность   и   готовность использовать    теоретические    знания   на   практике,   развиваются интеллектуальные ум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заданий для  практического занятия спланирован с расчетом,  чтобы за отведенное время они  могли  быть   выполнены   качественно   большинством   студент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 часов,  отводимых  на   практические занятия, фиксируется в тематических планах рабочих учебных программ и соответствует Государственному образовательному стандарт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формируют уровень подготовки выпускника, а также подготавливают студентов к изучению других специальных дисципли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практическое занятие рассчитано  на два академических часа и предполагает наличие определенной структуры: инструктаж преподавателя, самостоятельная или групповая работа студентов  и организация обсуждения итогов выполнения работ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ю  практических   занятий предшествует проверка знаний студентов - их теоретической готовности к выполнению зад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ктические  занятия  могут  носить репродуктивный,   частично-поисковый  и  поисковый  характер.  Работы, носящие репродуктивный характер, отличаются тем, что при их проведении студенты пользуются подробными инструкциями,  в которых указаны:  цель работы,  пояснения, порядок выполнения работы, таблицы,  выводы,  контрольные вопросы,  учебная  и специальная литература.      Работы, носящие частично-поисковый характер,  отличаются тем, что при  их проведении студенты не пользуются подробными инструкциями,  им не дан порядок выполнения необходимых действий, и требуют от студентов выбора  способов  выполнения работы в инструктивной и справочной литературе и др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, носящие  поисковый  характер,  характеризуются  тем,  чт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должны решить новую для них проблему, опираясь на имеющиеся у них теоретические зн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и  за  выполнение  практических занятий  выставляются по пятибалльной системе и учитываются как показатели текущей успеваемости студент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6.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Эффективность межличностного взаимоотнош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работы: Тренинг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Эффективные приемы общения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ышение коммуникативной компетенции учащих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понятие "общение", основные виды общ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 навыки эффективного общ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потребность в развитии коммуникативных навыков каждого учащегос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нитофон, интерактивная доска, дидактический материал, наглядный материа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на тренинге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чужое мнение и давайте высказываться друг другу до конца, не перебивая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ерживайте свои мысли и эмоции, проговаривайте все вслух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жет отказаться от выполнения задания, если оно по каким-либо причинам противоречит  его внутренним убеждения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выполняемое упражнение сопровождается инструкцией преподавателя и коллективно обсуждается после его выполне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тренинг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 целей и задач тренинг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ение основных понятий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заимодействие с целью передачи информации, опыта, эмоций. В отличие от простого взаимодействия в процессе общения происходит открытие друг другом самих себя, своих "Я"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186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1865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1865" cy="313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1865" cy="313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186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м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Эстафетная палочка" (Ведущий произносит любое предложение, следующий начинает предложение  с последнего слова предыдущей фразы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часть тренинг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Лестница коммуникативного мастерства" (на доске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82010" cy="325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  располагает себя на  лестнице в зависимости от своих коммуникативных уме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ое правило эффективного общ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й собеседник - не тот, кто умеет хорошо говорить, а тот, кто умеет хорошо слушать. Помимо того, что мы слушаем, мы должны замечать любые изменения в своем собеседнике- быть наблюдательными в общении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второе правило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жн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"Что помню?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ин из учеников (по желанию) садится спиной к аудитории. Остальные вслух загадывают одного из присутствующих. Задача водящего как можно полнее описать внешний вид загаданного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жн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"Передай другому без слов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по кругу передают друг другу воображаемый предмет. Сосед должен взять его соответствующим образом и назвать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е прав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нимание невербальных сигналов собеседник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давайте вместе назовем еще одно правило общения. Оно очень важно при передачи информации от одного лица другому….. Точность передачи информации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ое прав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группового обсуждения на доске формируется список качеств, необходимых для эффективного общения. Например: тактичность, умение слушать, открытость, доброжелательность, обаяние, жизнерадостность и т.д. Выбирается 5 наиболее важных и записываются в таблицу. Затем каждый заполняет таблицу- оценить по 10 балльной шкале (столбец "мной самим"),  передает по кругу (остальные заполняют столбец "друзьями"). Сравниваем. Остальные дома заполнить столбик № 2</w:t>
      </w:r>
      <w:r>
        <w:rPr/>
        <w:t xml:space="preserve"> (Д/З).</w:t>
      </w:r>
    </w:p>
    <w:tbl>
      <w:tblPr>
        <w:tblW w:w="7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8"/>
        <w:gridCol w:w="1938"/>
        <w:gridCol w:w="1640"/>
        <w:gridCol w:w="1494"/>
      </w:tblGrid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, необходимые для эффективного общен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данных качеств у меня родителям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данных качеств моими друзьям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данных качеств у меня мной самим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тча: «Как важно правильно слушать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вние времена отправил некий царь гонца к царю соседних земель. Гонец запоздал и, поспешно вбежав в тронный зал, задыхаясь от быстрой езды, начал излагать поручение своего владыки: «Мой господин… повелел вам сказать, чтобы вы дали ему… голубую лошадь с чёрным хвостом… а если вы не дадите такой лошади, то…». «Не желаю больше слушать!» — перебил царь запыхавшегося гонца. — «Доложи своему царю, что нет у меня такой лошади, а если бы была, то…» Тут он запнулся, а гонец, услышав эти слова от царя, который был другом его владыки, испугался, выбежал из дворца, вскочил на коня и помчался назад докладывать своему царю о дерзком ответе. Когда выслушал царь такое донесение, он страшно рассердился и объявил соседскому царю войну. Долго длилась она — много крови было пролито, много земель опустошено — и дорого обошлась обеим сторонам. Наконец оба царя, истощив казну и изнурив войска, согласились на перемирие, чтобы обсудить свои претензии друг к другу. Когда они приступили к переговорам, второй царь спросил первого: — Что ты хотел сказать своей фразой: «Дай мне голубую лошадь с чёрным хвостом, а если не дашь, то…»? — «…пошли лошадь другой масти». Вот и всё. А ты что хотел сказать своим ответом: «Нет у меня такой лошади, а если бы была, то…»? — …непременно послал бы её в подарок моему доброму соседу». Вот и всё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4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сихология межгрупповых отношени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работы: Деловая игр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Оценка взаимоотношений в группе (социометрия)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ловая игра - метод поиска в условной проблемной ситуации</w:t>
      </w:r>
      <w:r>
        <w:rPr>
          <w:rFonts w:cs="Times New Roman" w:ascii="Times New Roman" w:hAnsi="Times New Roman"/>
          <w:sz w:val="28"/>
          <w:szCs w:val="28"/>
        </w:rPr>
        <w:t>. Чаще всего используется в групповом варианте. Из игровых элементов в деловую игру включаются распределение по ролям, состязательность, особые прави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вожатому разобраться во взаимоотношениях между одногруппниками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ить  анализировать взаимоотношения между членами группы Научиться распределять трудовые полномоч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возможные пути развития и улучшения взаимоотношений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 проигрыватель, телевизор, интерактивная доска, бумага, карандаши, фломастеры, стикер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ограмма группы – это схема, отражающая взаимоотношения в групп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казывает социограмма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взаимоотношений на данный момент (кто с кем общается)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пость взаимоотношений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является инициатором взаимоотношений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популярности и влиятельности каждого члена группы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ци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о разделиться на группы по 7-8 человек.  Собрать необходимые сведения о каждом члене группы. Только собрав эти сведения, можно приступать к составлению социограммы. Социограмма – способ наглядно и компактно предоставить собранную информацию, который дает возможность изучения и оценки взаимоотношений в групп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роведения деловой игры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собранной информации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ение социограм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drawing>
          <wp:inline distT="0" distB="0" distL="0" distR="0">
            <wp:extent cx="2153285" cy="308610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к составить социограмму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ить одногруппников  в порядке уменьшения их влиятельности или власти в групп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отив каждого  запишите  три положительные черты его характера и одну отрицательную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веди каждое имя в кружок – юношей, в квадратик – девушек. Вокруг каждого имени студента, оказывающего наибольшее влияние на группу, будет самый большой круг, а вокруг имени студента, оказывающего на группу наименьшее влияние - самый маленький. Размеры остальных кругов должны быть пропорциональны влиянию, оказываемому на групп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е чистого листа бумаги поставить жирную точку. Разместить круги и квадраты вокруг этой точки. Круг студента, пользующегося в группе наибольшей популярностью, разместить ближе всех к точке, а того, кто пользуется наименьшей популярностью – дальше всех от центральной точк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ертить линии, соединяющие студентов,  которые связаны друг с другом теми или иными взаимоотношениями. Если взаимоотношения крепкие, линия должна быть жирной. Для обычных взаимоотношений используй линию обычной толщины. Слабые, нерегулярные отношения изобрази пунктирной линией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социограммы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группировок (каково их влияние, в чем выражается)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 одиночек (причины)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людей, кто прилагает усилия, чтобы навести мосты с другими членами группы (причины отсутствия взаимности)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 внимание на резкие различия в размере кругов (если такое есть)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х условий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кладываться в строго отведенные временные рамк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зентовать разработанный продукт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машнего задания студенты пишут </w:t>
      </w:r>
      <w:r>
        <w:rPr>
          <w:rFonts w:cs="Times New Roman" w:ascii="Times New Roman" w:hAnsi="Times New Roman"/>
          <w:b/>
          <w:sz w:val="28"/>
          <w:szCs w:val="28"/>
        </w:rPr>
        <w:t>отчет о проведении деловой игры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 работе команды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 личном участии в работе команды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б условиях проведения игры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о справедливости подведения итогов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 по изменению условий проведения деловой иг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3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рода конфликтов и пути их разрешени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ип работы: решение практических ситуаций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оделирование конфликта и путей  его разрешения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стратегиях конфликтного поведения и методах управления конфликтами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ешать конфликтные ситуации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тстаивать собственную точку зрени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нтераткивная доска, наглядный материал, раздаточный материа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оведению практического заняти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дну-две недели студенты получают указания по самостоятельному изучению литературы для проведения занятий. Особый акцент делается на изучение практических и теоретических проблем критики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занятия студенты </w:t>
      </w:r>
      <w:r>
        <w:rPr>
          <w:rFonts w:cs="Times New Roman" w:ascii="Times New Roman" w:hAnsi="Times New Roman"/>
          <w:sz w:val="28"/>
          <w:szCs w:val="28"/>
        </w:rPr>
        <w:t>объединяются по 3-4 человека. Каждой группе выдается одинаковый набор карточек с ситуациями и заданием: проанализировать предложенные ситуации, разработать механизм критики по каждому случаю  и подготовить критически замечания (время на обработку ситуации – 10 минут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межгрупповая дискуссия по обсуждению предложенных вариантов критики и выработка наиболее конструктивных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ритикуете человека, который реагирует на критику очень эмоционально. Вам каждый раз приходится обрывать разговор, поскольку каждый раз из-за ваших замечаний человек начинает плакать. Как довести до него ваши соображения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еловой встречи с вами ваш сотрудник вышел из себя, не принимая ваших замечаний по поводу очередного рекламного проекта. Вы не можете позволить подчиненному так себя вести. Что вы предпримет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одчиненный очень талантливый специалист, обладающий личностными достижениями и пользующийся популярностью у коллектива и партнеров не вызывает у вас восторга, поскольку не воспринимает вас как руководителя, ведя себя самоуверенно и амбициозно. Вы нашли в его работе недочеты и решили его раскритиковать, но знаете, что он негативно реагирует на критику, настораживается и раздражается. Как вы будете себя вест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заместитель опытный практически незаменимый специалист, однако абсолютно бесчувственный человек, отчего в коллективе стала складываться тягостная атмосфера, несколько человек написали заявление об уходе, так как он их обидел. Как вам воздействовать на заместителя, чтобы изменить его стиль взаимодействия с персоналом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ы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шени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кладываться в строго отведенные временные рамк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зентовать разработанный продук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 Г. М. Социальная психология. – М.: Аспект Пресс, 20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М.Ю. Социальная психология. – М.: ВЛАДОС-ПРЕСС, 2013</w:t>
      </w:r>
    </w:p>
    <w:p>
      <w:pPr>
        <w:pStyle w:val="Normal"/>
        <w:tabs>
          <w:tab w:val="clear" w:pos="708"/>
          <w:tab w:val="left" w:pos="804" w:leader="none"/>
        </w:tabs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айерс, Д. Социальная психология / Д. Майерс - СПб.: Питер, 2012. - </w:t>
      </w:r>
    </w:p>
    <w:p>
      <w:pPr>
        <w:pStyle w:val="Normal"/>
        <w:tabs>
          <w:tab w:val="clear" w:pos="708"/>
          <w:tab w:val="left" w:pos="804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Миглрам, С. Эксперимент в социальной психологии / С. Миглрам. - СПб.: Питер, 2010. - </w:t>
      </w:r>
    </w:p>
    <w:p>
      <w:pPr>
        <w:pStyle w:val="Normal"/>
        <w:tabs>
          <w:tab w:val="clear" w:pos="708"/>
          <w:tab w:val="left" w:pos="804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озин, С. И. Психология социализации и социальной адаптации человека / С. И. Розин - СПб.: Речь, 2012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6.Социальная психология: Хрестомат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я/ Сост. Е. П. Белинская, О. А. Тихомандрицкая. - М: Аспект Пресс, 2013. </w:t>
      </w:r>
    </w:p>
    <w:p>
      <w:pPr>
        <w:pStyle w:val="Normal"/>
        <w:tabs>
          <w:tab w:val="clear" w:pos="708"/>
          <w:tab w:val="left" w:pos="804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 Конфликтология /Под ред. А.С.Кармина. – СПб.:Лань, 2010</w:t>
      </w:r>
    </w:p>
    <w:p>
      <w:pPr>
        <w:pStyle w:val="Normal"/>
        <w:tabs>
          <w:tab w:val="clear" w:pos="708"/>
          <w:tab w:val="left" w:pos="804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. Панфилова А.П. Деловая коммуникация в профессиональной деятельности. – СПб.: Об-во «Знание», 2010</w:t>
      </w:r>
    </w:p>
    <w:p>
      <w:pPr>
        <w:pStyle w:val="Normal"/>
        <w:tabs>
          <w:tab w:val="clear" w:pos="708"/>
          <w:tab w:val="left" w:pos="804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9. Емельянов С.М. Практикум по конфликтологии – СПб.: Питер, 201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summercamp.ru/index.php5/&#1048;&#1079;&#1086;&#1073;&#1088;&#1072;&#1078;&#1077;&#1085;&#1080;&#1077;:Image7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35:00Z</dcterms:created>
  <dc:creator>Admin</dc:creator>
  <dc:description/>
  <cp:keywords/>
  <dc:language>en-US</dc:language>
  <cp:lastModifiedBy>1</cp:lastModifiedBy>
  <dcterms:modified xsi:type="dcterms:W3CDTF">2015-02-16T12:31:00Z</dcterms:modified>
  <cp:revision>6</cp:revision>
  <dc:subject/>
  <dc:title/>
</cp:coreProperties>
</file>