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/>
        <w:jc w:val="right"/>
        <w:rPr>
          <w:szCs w:val="28"/>
        </w:rPr>
      </w:pPr>
      <w:r>
        <w:rPr>
          <w:bCs/>
          <w:szCs w:val="28"/>
        </w:rPr>
        <w:t>Меняшина Ирина Аркадье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ГАПОУ Колледж предпринимательства №11</w:t>
      </w:r>
    </w:p>
    <w:p>
      <w:pPr>
        <w:pStyle w:val="Normal"/>
        <w:jc w:val="right"/>
        <w:rPr>
          <w:b/>
          <w:b/>
          <w:sz w:val="40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sz w:val="28"/>
          <w:szCs w:val="28"/>
        </w:rPr>
        <w:t>АЛЬБОМ НАГЛЯДНЫХ ПОСОБИЙ ПО УПРАВЛЕНЧЕСКОЙ    ПСИХОЛОГИИ</w:t>
      </w:r>
    </w:p>
    <w:p>
      <w:pPr>
        <w:pStyle w:val="Normal"/>
        <w:ind w:firstLine="720"/>
        <w:jc w:val="both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альбоме содержатся наглядные пособия по всем темам программы дисциплины «Управленческая психология»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альбом включены схемы закономерностей, внутренней психологической деятельности личности, коммуникации и психологии общения, социально-психологических основ деятельности руководителя, психологических аспектов малых групп и коллективов, природы и способов разрешения конфликтов. Многие схемы  сопровождаются пояснениями, определениями и наглядно изображают составные элементы психической деятельности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льбом является практическим пособием для самостоятельного изучения разделов курса «Управленческая психолог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И МЕТОДЫ УПРАВЛЕНЧЕСКОЙ ПСИХ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ческая психология, ее предмет и объек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firstLine="720"/>
        <w:rPr/>
      </w:pPr>
      <w:r>
        <w:rPr>
          <w:b/>
        </w:rPr>
        <w:t>Управленческая психология</w:t>
      </w:r>
      <w:r>
        <w:rPr>
          <w:b/>
          <w:u w:val="single"/>
        </w:rPr>
        <w:t xml:space="preserve"> </w:t>
      </w:r>
      <w:r>
        <w:rPr/>
        <w:t>– это наука, изучающая отношение людей в организации, в условиях, когда действия каждого участника совместной деятельности заданы, предписаны, подчинены общему порядку работ, когда участники связаны друг с другом не просто взаимной зависимостью и взаимной ответственностью, но ответственностью перед законом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b/>
        </w:rPr>
        <w:t>Объект изучения управленческой психологии</w:t>
      </w:r>
      <w:r>
        <w:rPr>
          <w:b/>
          <w:u w:val="single"/>
        </w:rPr>
        <w:t xml:space="preserve"> </w:t>
      </w:r>
      <w:r>
        <w:rPr/>
        <w:t>– люди, входящие в финансовом и юридическом отношениях в самостоятельные организации, деятельность которых ориентирована на корпоративно полезные цели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 </w:t>
      </w:r>
    </w:p>
    <w:p>
      <w:pPr>
        <w:pStyle w:val="2"/>
        <w:ind w:firstLine="720"/>
        <w:rPr/>
      </w:pPr>
      <w:r>
        <w:rPr>
          <w:b/>
        </w:rPr>
        <w:t>Основная задача управленческой психологии</w:t>
      </w:r>
      <w:r>
        <w:rPr/>
        <w:t xml:space="preserve"> – обеспечить психологическую подготовку менеджеров, сформировать или развить их психологическую управленческую культуру, создать необходимые предпосылки  для теоретического понимания и практического применения важнейших проблем сферы управлен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мерности управленческой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Закон неопределенности отклика</w:t>
      </w:r>
      <w:r>
        <w:rPr>
          <w:sz w:val="28"/>
        </w:rPr>
        <w:t xml:space="preserve"> или закон зависимости восприятия людьми внешних воздействий от различия их психологических структур – это значит, что разные люди и даже один человек в разное время могут по-разному реагировать на одинаковые воздейств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Закон неадекватности отображения человека человеком</w:t>
      </w:r>
      <w:r>
        <w:rPr>
          <w:sz w:val="28"/>
        </w:rPr>
        <w:t xml:space="preserve"> – суть его состоит в том, что ни один человек не может постичь другого человека с такой степенью достоверности, которая была бы достаточна для принятия серьезных решений относительного эт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кон неадекватности самооценки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Дело в том, что психика человека представляет собой единство осознаваемого (логически – мыслительного) и неосознаваемого (эмоционально- чувственного, интуитивн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</w:rPr>
        <w:t>Закон расщепления смысла управленческой информации.</w:t>
      </w:r>
      <w:r>
        <w:rPr/>
        <w:t xml:space="preserve"> Любая управленческая информация имеет объективную тенденцию к изменению смысла в процессе движения по иерархической лестн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кон самосохранения.</w:t>
      </w:r>
      <w:r>
        <w:rPr>
          <w:sz w:val="28"/>
        </w:rPr>
        <w:t xml:space="preserve"> Смысл его состоит в том, что ведущим мотивом социального поведения субъекта управленской деятельности является сохранение его личного социального статуса, его личной состоятельности, чувства собственного достои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кон компенсации.</w:t>
      </w:r>
      <w:r>
        <w:rPr>
          <w:sz w:val="28"/>
        </w:rPr>
        <w:t xml:space="preserve"> При высоком уровне стимулов к данной работе или высоких требованиях к человеку нехватка каких-либо способностей для успешной конкретной деятельности совмещается другими способностями или навы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ринципы псих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инцип</w:t>
            </w:r>
            <w:r>
              <w:rPr>
                <w:sz w:val="28"/>
              </w:rPr>
              <w:t xml:space="preserve"> (лат. – основание, первоначально) – одна из форм нравственного сознания, в которой моральные требования выражаются наиболее обобщенно; первоначально, руководящая идея, основное правило повед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34950</wp:posOffset>
                      </wp:positionV>
                      <wp:extent cx="365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8.5pt" to="22.4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инцип детерминизм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огласно которому, все явления порождаются действием материальных причин и законов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4318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4pt" to="22.45pt,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инцип доминанты</w:t>
            </w:r>
            <w:r>
              <w:rPr>
                <w:b/>
                <w:sz w:val="28"/>
              </w:rPr>
              <w:t xml:space="preserve"> – </w:t>
            </w:r>
            <w:r>
              <w:rPr>
                <w:sz w:val="28"/>
              </w:rPr>
              <w:t>согласно принципу доминанты в мозгу всегда имеется доминирующее, господствующее сочетание возбуждений, которое как бы привлекает к себе все возбуждения, идущие в это время в мозг, и благодаря этому доминирует над ними, тормозя все остально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1115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4.5pt" to="22.45pt,2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Принцип развития психики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>означает, что психика может быть правильно понята и адекватно объяснена, если она рассматривается как продукт развития и результат деятельности в определенных общественных условиях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03530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3.9pt" to="22.45pt,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Принцип единства сознания и деятельности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означает, что психика может быть понята, если она рассматривается как продукт развития и результат деятельности в определенных общественных условия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87985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0.55pt" to="22.45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инцип психофизического единства,</w:t>
            </w:r>
            <w:r>
              <w:rPr>
                <w:sz w:val="28"/>
              </w:rPr>
              <w:t xml:space="preserve"> включающий единство психического как с органическим субстратом, функцией которого является психика, так и с объектом, который в ней отражаетс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97485</wp:posOffset>
                      </wp:positionV>
                      <wp:extent cx="365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5.55pt" to="22.45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инцип историзма</w:t>
            </w:r>
            <w:r>
              <w:rPr>
                <w:sz w:val="28"/>
              </w:rPr>
              <w:t xml:space="preserve"> – означает, что общественно-историческое развитие людей определяет их сознание, образ их жизн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инцип единства теории и практики</w:t>
            </w:r>
            <w:r>
              <w:rPr>
                <w:sz w:val="28"/>
              </w:rPr>
              <w:t>, т.е. теоретического и экспериментального изучения человеческой психики и взаимодействия на неё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методы исследования в психологи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7"/>
        <w:gridCol w:w="239"/>
        <w:gridCol w:w="691"/>
        <w:gridCol w:w="556"/>
        <w:gridCol w:w="499"/>
        <w:gridCol w:w="102"/>
        <w:gridCol w:w="1157"/>
        <w:gridCol w:w="76"/>
        <w:gridCol w:w="240"/>
        <w:gridCol w:w="841"/>
        <w:gridCol w:w="419"/>
        <w:gridCol w:w="708"/>
        <w:gridCol w:w="30"/>
        <w:gridCol w:w="1157"/>
        <w:gridCol w:w="1157"/>
        <w:gridCol w:w="1157"/>
        <w:gridCol w:w="76"/>
      </w:tblGrid>
      <w:tr>
        <w:trPr>
          <w:cantSplit w:val="true"/>
        </w:trPr>
        <w:tc>
          <w:tcPr>
            <w:tcW w:w="10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 исследования в психологии – это способ познания психической жизни челове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0160</wp:posOffset>
                      </wp:positionV>
                      <wp:extent cx="457200" cy="182880"/>
                      <wp:effectExtent l="0" t="4445" r="190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0.8pt" to="245.65pt,15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0160</wp:posOffset>
                      </wp:positionV>
                      <wp:extent cx="1371600" cy="182880"/>
                      <wp:effectExtent l="635" t="5080" r="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0.8pt" to="353.65pt,1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помогательны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5720</wp:posOffset>
                      </wp:positionV>
                      <wp:extent cx="548640" cy="182880"/>
                      <wp:effectExtent l="0" t="5080" r="190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6pt" to="137.65pt,17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45720</wp:posOffset>
                      </wp:positionV>
                      <wp:extent cx="640080" cy="182880"/>
                      <wp:effectExtent l="1905" t="5080" r="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3.6pt" to="188.05pt,1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5720</wp:posOffset>
                      </wp:positionV>
                      <wp:extent cx="0" cy="1828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3.6pt" to="425.7pt,1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00660</wp:posOffset>
                      </wp:positionV>
                      <wp:extent cx="365760" cy="182880"/>
                      <wp:effectExtent l="0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5.8pt" to="65.65pt,30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00660</wp:posOffset>
                      </wp:positionV>
                      <wp:extent cx="365760" cy="182880"/>
                      <wp:effectExtent l="2540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5.8pt" to="94.45pt,3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00660</wp:posOffset>
                      </wp:positionV>
                      <wp:extent cx="182880" cy="182880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5.8pt" to="231.25pt,30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00660</wp:posOffset>
                      </wp:positionV>
                      <wp:extent cx="274320" cy="182880"/>
                      <wp:effectExtent l="3175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15.8pt" to="252.85pt,3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00660</wp:posOffset>
                      </wp:positionV>
                      <wp:extent cx="0" cy="2743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5.8pt" to="425.7pt,3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Наблюдение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имент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седа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наблюдение или интроспекц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ешнее или объективное наблюдение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й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Анкетный метод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-2540</wp:posOffset>
                      </wp:positionV>
                      <wp:extent cx="0" cy="2743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-0.2pt" to="425.7pt,2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43840</wp:posOffset>
                      </wp:positionV>
                      <wp:extent cx="0" cy="1828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9.2pt" to="425.7pt,3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вьюиров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продуктов деятельност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7625</wp:posOffset>
                      </wp:positionV>
                      <wp:extent cx="0" cy="18288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3.75pt" to="425.7pt,18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 обобщения независимых характеристи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0005</wp:posOffset>
                      </wp:positionV>
                      <wp:extent cx="0" cy="1828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3.15pt" to="425.7pt,1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94945</wp:posOffset>
                      </wp:positionV>
                      <wp:extent cx="0" cy="1828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5.35pt" to="425.7pt,2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иров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ометр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эксперимен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1"/>
        <w:gridCol w:w="620"/>
        <w:gridCol w:w="1313"/>
        <w:gridCol w:w="1067"/>
        <w:gridCol w:w="1017"/>
        <w:gridCol w:w="2084"/>
        <w:gridCol w:w="2084"/>
      </w:tblGrid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имен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31750</wp:posOffset>
                      </wp:positionV>
                      <wp:extent cx="548640" cy="182880"/>
                      <wp:effectExtent l="0" t="5080" r="190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2.5pt" to="238.45pt,16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1750</wp:posOffset>
                      </wp:positionV>
                      <wp:extent cx="822960" cy="182880"/>
                      <wp:effectExtent l="1270" t="5080" r="0" b="209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.5pt" to="303.25pt,1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86690</wp:posOffset>
                      </wp:positionV>
                      <wp:extent cx="0" cy="18288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7pt" to="51.3pt,2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86690</wp:posOffset>
                      </wp:positionV>
                      <wp:extent cx="0" cy="27432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4.7pt" to="159.3pt,3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86690</wp:posOffset>
                      </wp:positionV>
                      <wp:extent cx="0" cy="18288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4.7pt" to="411.3pt,2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Лабораторный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ественный</w:t>
            </w:r>
          </w:p>
        </w:tc>
      </w:tr>
      <w:tr>
        <w:trPr>
          <w:trHeight w:val="323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использованием аппаратуры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 использования аппаратур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й и другие в зависимости от области психологии</w:t>
            </w:r>
          </w:p>
        </w:tc>
      </w:tr>
      <w:tr>
        <w:trPr>
          <w:cantSplit w:val="true"/>
        </w:trPr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37465</wp:posOffset>
                      </wp:positionV>
                      <wp:extent cx="640080" cy="182880"/>
                      <wp:effectExtent l="0" t="5080" r="1905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2.95pt" to="245.65pt,17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7465</wp:posOffset>
                      </wp:positionV>
                      <wp:extent cx="914400" cy="182880"/>
                      <wp:effectExtent l="1270" t="5080" r="0" b="228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2.95pt" to="317.65pt,1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атирующий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ующ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: Наблю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2084"/>
        <w:gridCol w:w="1653"/>
        <w:gridCol w:w="25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блюдение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1750</wp:posOffset>
                      </wp:positionV>
                      <wp:extent cx="1645920" cy="18288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.5pt" to="252.85pt,16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31750</wp:posOffset>
                      </wp:positionV>
                      <wp:extent cx="1828800" cy="18288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2.5pt" to="396.85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3175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2.5pt" to="252.9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наблюдени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цессы наблюдения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монаблюде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720</wp:posOffset>
                      </wp:positionV>
                      <wp:extent cx="0" cy="18288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.6pt" to="58.5pt,1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45720</wp:posOffset>
                      </wp:positionV>
                      <wp:extent cx="0" cy="18288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3.6pt" to="252.9pt,1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45720</wp:posOffset>
                      </wp:positionV>
                      <wp:extent cx="0" cy="18288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3.6pt" to="454.5pt,1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з (кратковременное наблюдение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задачи и цел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человеком, того что он думал, чувствовал, переживая когда-то – отсроченное самонаблюд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ительное наблюдени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объекта, предмета и ситуаци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очное  наблюдени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способа наблюдения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лошное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способов регистрации наблюдаемого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средованное  самонаблюдение ил то, что человек переживает сейчас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юченное (когда наблюдатель становится членом исследуемой группы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отка и интерпретация полученной информаци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се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Беседа</w:t>
            </w:r>
            <w:r>
              <w:rPr>
                <w:sz w:val="28"/>
              </w:rPr>
              <w:t xml:space="preserve"> – это психологический метод, который предусматривает получение от изучаемого сведений о его деятельно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0160</wp:posOffset>
                      </wp:positionV>
                      <wp:extent cx="0" cy="18288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0.8pt" to="72.9pt,1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0160</wp:posOffset>
                      </wp:positionV>
                      <wp:extent cx="0" cy="18288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0.8pt" to="425.7pt,1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бесед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е к беседе как к методу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24130</wp:posOffset>
                      </wp:positionV>
                      <wp:extent cx="0" cy="18288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.9pt" to="72.9pt,1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4130</wp:posOffset>
                      </wp:positionV>
                      <wp:extent cx="0" cy="18288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.9pt" to="425.7pt,1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ринужденная бесе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ринужденность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вью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усторонность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ник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ие тест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кетирование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 анализа (сведения о прошлом изучаемого, получаемые от него самого или от хорошо знающих его лиц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 те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Метод тестов</w:t>
            </w:r>
            <w:r>
              <w:rPr>
                <w:sz w:val="28"/>
              </w:rPr>
              <w:t xml:space="preserve"> – метод испытаний, установления определенных психологических качеств челове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Виды тестов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ебования, предъявляемые к тестам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гностические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ая  обоснованность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агностирующие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дежность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идность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ление устойчивых психологических характеристи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ВНУТРЕННЕЙ ПСИХОЛОГИЧЕСКОЙ ДЕЯТЕЛЬНОСТИ ЛИЧ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ические явлен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>
          <w:b/>
        </w:rPr>
        <w:t>Психология</w:t>
      </w:r>
      <w:r>
        <w:rPr/>
        <w:t xml:space="preserve"> – это наука о психике, о закономерностях ее проявления и развития.</w:t>
      </w:r>
    </w:p>
    <w:p>
      <w:pPr>
        <w:pStyle w:val="Normal"/>
        <w:jc w:val="both"/>
        <w:rPr/>
      </w:pPr>
      <w:r>
        <w:rPr>
          <w:b/>
          <w:sz w:val="28"/>
        </w:rPr>
        <w:t>Психика</w:t>
      </w:r>
      <w:r>
        <w:rPr>
          <w:sz w:val="28"/>
        </w:rPr>
        <w:t xml:space="preserve"> – это отражение мозгом реальной действительности, разнообразных психически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сихические я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7270</wp:posOffset>
                </wp:positionH>
                <wp:positionV relativeFrom="paragraph">
                  <wp:posOffset>635</wp:posOffset>
                </wp:positionV>
                <wp:extent cx="2103120" cy="274320"/>
                <wp:effectExtent l="0" t="5080" r="63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0pt" to="245.6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2194560" cy="274320"/>
                <wp:effectExtent l="635" t="5080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pt" to="418.4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pt" to="245.7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ихические процесс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ихические состояни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ихические свойства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Психические процессы - </w:t>
      </w:r>
      <w:r>
        <w:rPr>
          <w:sz w:val="28"/>
        </w:rPr>
        <w:t xml:space="preserve"> это динамические отражения действительности в различных формах психических явлений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сихический процесс</w:t>
      </w:r>
      <w:r>
        <w:rPr>
          <w:sz w:val="28"/>
        </w:rPr>
        <w:t xml:space="preserve"> – последовательность изменений психической деятельности при том или ином виде взаимодействия человека с миром, начиная от деятельности мышления и кончая двигательными реакциям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Психические свойства – </w:t>
      </w:r>
      <w:r>
        <w:rPr>
          <w:sz w:val="28"/>
        </w:rPr>
        <w:t>психические явления, ставшие стойкими, имеющие тенденцию обнаруживаться как определенные особенности, взаимосвязанные друг  с другом в деятельности, обусловленной жизнью в обществе. Например, свойства ума (находчивость, глубина), свойства памяти (прочность), волевые черты (выдержка, решительность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сихическое состояние</w:t>
      </w:r>
      <w:r>
        <w:rPr>
          <w:sz w:val="28"/>
        </w:rPr>
        <w:t xml:space="preserve"> – целостная характеристика психической  деятельности за определенный период времени, показывающая своеобразие протекания психических процессов в зависимости от отражаемых предметов и явлений действительности, предшествующего состояния и психических свойств личности. Например (апатия, угнетенность, творческий подъем)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ическое отражение и его особен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Психическое отражение </w:t>
            </w:r>
            <w:r>
              <w:rPr>
                <w:sz w:val="28"/>
              </w:rPr>
              <w:t>– это активное отражение – это активное отражение мира в связи с какой-то необходимостью, с потребностями, это субъективное избирательное отражение объективного мира. Психическое отражение не является зеркальным. В психологическом отражении поступающая информация подвергается обработке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6830</wp:posOffset>
                      </wp:positionV>
                      <wp:extent cx="0" cy="18288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.9pt" to="238.5pt,1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91770</wp:posOffset>
                      </wp:positionV>
                      <wp:extent cx="0" cy="18288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5.1pt" to="238.5pt,2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Особенности психического отраже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жение дает возможность правильно отражать окружающую действительность. Правильность этого отражения подтверждается практико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ический образ формируется в процессе активной деятельности человек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ическое отражение углубляется и совершенствуетс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жение обеспечивает целесообразность поведения и деятельност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жение преломляется через индивидуальность человека</w:t>
            </w:r>
          </w:p>
        </w:tc>
      </w:tr>
      <w:tr>
        <w:trPr/>
        <w:tc>
          <w:tcPr>
            <w:tcW w:w="10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жение носит опережающий характе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проявления псих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8"/>
        <w:gridCol w:w="600"/>
        <w:gridCol w:w="2094"/>
        <w:gridCol w:w="708"/>
        <w:gridCol w:w="2127"/>
        <w:gridCol w:w="283"/>
        <w:gridCol w:w="2228"/>
      </w:tblGrid>
      <w:tr>
        <w:trPr>
          <w:cantSplit w:val="true"/>
        </w:trPr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формы проявления психики и их взаимосвязь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31750</wp:posOffset>
                      </wp:positionV>
                      <wp:extent cx="0" cy="18288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2.5pt" to="137.7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31750</wp:posOffset>
                      </wp:positionV>
                      <wp:extent cx="0" cy="18288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2.5pt" to="339.3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31750</wp:posOffset>
                      </wp:positionV>
                      <wp:extent cx="0" cy="18288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2.5pt" to="454.5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69570</wp:posOffset>
                      </wp:positionV>
                      <wp:extent cx="0" cy="27432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29.1pt" to="51.3pt,5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369570</wp:posOffset>
                      </wp:positionV>
                      <wp:extent cx="0" cy="18288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29.1pt" to="339.3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Процесс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стоя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а личности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45720</wp:posOffset>
                      </wp:positionV>
                      <wp:extent cx="0" cy="18288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3.6pt" to="195.3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45720</wp:posOffset>
                      </wp:positionV>
                      <wp:extent cx="0" cy="18288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3.6pt" to="454.5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83540</wp:posOffset>
                      </wp:positionV>
                      <wp:extent cx="0" cy="18288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0.2pt" to="51.3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383540</wp:posOffset>
                      </wp:positionV>
                      <wp:extent cx="0" cy="1828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30.2pt" to="195.3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383540</wp:posOffset>
                      </wp:positionV>
                      <wp:extent cx="0" cy="27432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30.2pt" to="339.3pt,5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Познавательные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оционально-волевы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ойчивый интере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авленность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59690</wp:posOffset>
                      </wp:positionV>
                      <wp:extent cx="0" cy="18288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4.7pt" to="454.5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97510</wp:posOffset>
                      </wp:positionV>
                      <wp:extent cx="0" cy="27432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1.3pt" to="51.3pt,5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397510</wp:posOffset>
                      </wp:positionV>
                      <wp:extent cx="0" cy="18288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31.3pt" to="195.3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397510</wp:posOffset>
                      </wp:positionV>
                      <wp:extent cx="0" cy="18288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31.3pt" to="339.3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397510</wp:posOffset>
                      </wp:positionV>
                      <wp:extent cx="0" cy="18288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31.3pt" to="454.5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щущени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вств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ий подъе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мент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риятие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ат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рактер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7780</wp:posOffset>
                      </wp:positionV>
                      <wp:extent cx="0" cy="18288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4pt" to="51.3pt,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7780</wp:posOffset>
                      </wp:positionV>
                      <wp:extent cx="0" cy="18288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.4pt" to="339.3pt,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17780</wp:posOffset>
                      </wp:positionV>
                      <wp:extent cx="0" cy="18288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1.4pt" to="454.5pt,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72720</wp:posOffset>
                      </wp:positionV>
                      <wp:extent cx="0" cy="27432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3.6pt" to="51.3pt,3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Память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нетен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особности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ышление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2540</wp:posOffset>
                      </wp:positionV>
                      <wp:extent cx="0" cy="27432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-0.2pt" to="51.3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чь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3655</wp:posOffset>
                      </wp:positionV>
                      <wp:extent cx="0" cy="18288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2.65pt" to="51.3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имание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и, свойства созна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843"/>
        <w:gridCol w:w="425"/>
        <w:gridCol w:w="1985"/>
        <w:gridCol w:w="283"/>
        <w:gridCol w:w="1559"/>
        <w:gridCol w:w="284"/>
        <w:gridCol w:w="2083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знание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унк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86690</wp:posOffset>
                      </wp:positionV>
                      <wp:extent cx="0" cy="18288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4.7pt" to="123.3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86690</wp:posOffset>
                      </wp:positionV>
                      <wp:extent cx="0" cy="18288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14.7pt" to="245.7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186690</wp:posOffset>
                      </wp:positionV>
                      <wp:extent cx="0" cy="27432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14.7pt" to="353.7pt,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810</wp:posOffset>
                      </wp:positionV>
                      <wp:extent cx="0" cy="18288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0.3pt" to="245.7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405130</wp:posOffset>
                      </wp:positionV>
                      <wp:extent cx="0" cy="4572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1.9pt" to="-6.3pt,67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405130</wp:posOffset>
                      </wp:positionV>
                      <wp:extent cx="0" cy="64008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1.9pt" to="51.3pt,82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405130</wp:posOffset>
                      </wp:positionV>
                      <wp:extent cx="0" cy="64008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31.9pt" to="159.3pt,82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05130</wp:posOffset>
                      </wp:positionV>
                      <wp:extent cx="0" cy="64008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31.9pt" to="238.5pt,82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405130</wp:posOffset>
                      </wp:positionV>
                      <wp:extent cx="0" cy="640080"/>
                      <wp:effectExtent l="38100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31.9pt" to="288.9pt,82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05130</wp:posOffset>
                      </wp:positionV>
                      <wp:extent cx="0" cy="4572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1.9pt" to="353.7pt,67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05130</wp:posOffset>
                      </wp:positionV>
                      <wp:extent cx="0" cy="64008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31.9pt" to="425.7pt,82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405130</wp:posOffset>
                      </wp:positionV>
                      <wp:extent cx="0" cy="64008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31.9pt" to="375.3pt,82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405130</wp:posOffset>
                      </wp:positionV>
                      <wp:extent cx="0" cy="45720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31.9pt" to="512.1pt,67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405130</wp:posOffset>
                      </wp:positionV>
                      <wp:extent cx="0" cy="27432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31.9pt" to="65.7pt,53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405130</wp:posOffset>
                      </wp:positionV>
                      <wp:extent cx="0" cy="18288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31.9pt" to="137.7pt,46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405130</wp:posOffset>
                      </wp:positionV>
                      <wp:extent cx="0" cy="27432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31.9pt" to="303.3pt,53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Позна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жива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ношение к миру, людям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екс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улирование поведе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ыш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оции и чув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я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сознан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8"/>
        <w:gridCol w:w="2088"/>
        <w:gridCol w:w="464"/>
        <w:gridCol w:w="2410"/>
        <w:gridCol w:w="567"/>
        <w:gridCol w:w="2511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91210</wp:posOffset>
                      </wp:positionV>
                      <wp:extent cx="54864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62.3pt" to="108.85pt,62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254250</wp:posOffset>
                      </wp:positionV>
                      <wp:extent cx="54864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77.5pt" to="108.85pt,177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705610</wp:posOffset>
                      </wp:positionV>
                      <wp:extent cx="0" cy="18288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34.3pt" to="166.5pt,14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705610</wp:posOffset>
                      </wp:positionV>
                      <wp:extent cx="0" cy="91440"/>
                      <wp:effectExtent l="38100" t="63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34.3pt" to="166.5pt,141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608330</wp:posOffset>
                      </wp:positionV>
                      <wp:extent cx="0" cy="27432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47.9pt" to="346.5pt,69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705610</wp:posOffset>
                      </wp:positionV>
                      <wp:extent cx="0" cy="18288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34.3pt" to="346.5pt,14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614170</wp:posOffset>
                      </wp:positionV>
                      <wp:extent cx="0" cy="9144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27.1pt" to="296.1pt,134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705610</wp:posOffset>
                      </wp:positionV>
                      <wp:extent cx="0" cy="18288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34.3pt" to="296.1pt,14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254250</wp:posOffset>
                      </wp:positionV>
                      <wp:extent cx="0" cy="91440"/>
                      <wp:effectExtent l="38100" t="635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77.5pt" to="296.1pt,184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437130</wp:posOffset>
                      </wp:positionV>
                      <wp:extent cx="0" cy="9144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91.9pt" to="296.1pt,19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242570</wp:posOffset>
                      </wp:positionV>
                      <wp:extent cx="36576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9.1pt" to="389.65pt,1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425450</wp:posOffset>
                      </wp:positionV>
                      <wp:extent cx="36576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33.5pt" to="389.65pt,3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156970</wp:posOffset>
                      </wp:positionV>
                      <wp:extent cx="36576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91.1pt" to="389.65pt,9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339850</wp:posOffset>
                      </wp:positionV>
                      <wp:extent cx="36576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05.5pt" to="389.65pt,10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071370</wp:posOffset>
                      </wp:positionV>
                      <wp:extent cx="27432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63.1pt" to="238.45pt,163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528570</wp:posOffset>
                      </wp:positionV>
                      <wp:extent cx="27432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99.1pt" to="238.45pt,199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979930</wp:posOffset>
                      </wp:positionV>
                      <wp:extent cx="36576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55.9pt" to="389.65pt,1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2162810</wp:posOffset>
                      </wp:positionV>
                      <wp:extent cx="36576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70.3pt" to="389.65pt,170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2528570</wp:posOffset>
                      </wp:positionV>
                      <wp:extent cx="36576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99.1pt" to="389.65pt,19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2620010</wp:posOffset>
                      </wp:positionV>
                      <wp:extent cx="36576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206.3pt" to="389.65pt,206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 xml:space="preserve">Самосознание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тийное сознани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динамический опыт, действий, дви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 производственной деятельности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вственные образ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 представлений, культурных символов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ективное сознани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ч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 идей, научных знаний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ыс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р эмоц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Структура само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"/>
        <w:gridCol w:w="2240"/>
        <w:gridCol w:w="448"/>
        <w:gridCol w:w="1962"/>
        <w:gridCol w:w="425"/>
        <w:gridCol w:w="1984"/>
        <w:gridCol w:w="709"/>
        <w:gridCol w:w="2126"/>
        <w:gridCol w:w="426"/>
        <w:gridCol w:w="240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й опыт, знания, навыки, привычки, поступки, повед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ОЗНАНИЕ «Я» - КОНЦЕПЦ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интеллек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ая актив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альные качества и чув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еждения, мировоззр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о-психологические свойств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й интеллек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темпера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е и специальные особ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есы и склон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ические свойств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и половые особенности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нервной систе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т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тественные потребности и влеч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-физиологические свойства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лич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труктура личности – это единство социальных и биологических факторов, их целостность и всесторонняя связь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119"/>
        <w:gridCol w:w="567"/>
        <w:gridCol w:w="3685"/>
        <w:gridCol w:w="992"/>
        <w:gridCol w:w="276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en-US" w:eastAsia="en-US"/>
              </w:rPr>
            </w:pPr>
            <w:r>
              <w:rPr>
                <w:sz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7800</wp:posOffset>
                      </wp:positionV>
                      <wp:extent cx="2834640" cy="457200"/>
                      <wp:effectExtent l="1270" t="5080" r="127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4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4pt" to="339.25pt,4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77800</wp:posOffset>
                      </wp:positionV>
                      <wp:extent cx="2926080" cy="36576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4pt" to="591.25pt,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сть  челове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en-US" w:eastAsia="en-US"/>
              </w:rPr>
            </w:pPr>
            <w:r>
              <w:rPr>
                <w:sz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58420</wp:posOffset>
                      </wp:positionV>
                      <wp:extent cx="0" cy="4572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4.6pt" to="332.1pt,4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58420</wp:posOffset>
                      </wp:positionV>
                      <wp:extent cx="0" cy="36576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4.6pt" to="360.9pt,3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о обусловленные особ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 личности и подготовленность ее к предстоящей профессиона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ойчивые особенности отдельных психических процес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 обусловленные особен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0" cy="18288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0.6pt" to="58.5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8423910</wp:posOffset>
                      </wp:positionH>
                      <wp:positionV relativeFrom="paragraph">
                        <wp:posOffset>7620</wp:posOffset>
                      </wp:positionV>
                      <wp:extent cx="0" cy="18288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3pt,0.6pt" to="663.3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е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сть – это человек как член общества, познающий и активно преобразующий мир в процессе свое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свой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0pt" to="58.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423910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3pt,0pt" to="663.3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ло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сть – это человек, рассматриваемый как сознательное, разумное существо, обладающее, речью и способностью к трудовой деятельности и находящееся в определенных отношениях с другими людь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вые свойства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35560</wp:posOffset>
                      </wp:positionV>
                      <wp:extent cx="0" cy="18288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.8pt" to="58.5pt,1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423910</wp:posOffset>
                      </wp:positionH>
                      <wp:positionV relativeFrom="paragraph">
                        <wp:posOffset>35560</wp:posOffset>
                      </wp:positionV>
                      <wp:extent cx="0" cy="18288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3pt,2.8pt" to="663.3pt,1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374015</wp:posOffset>
                      </wp:positionV>
                      <wp:extent cx="0" cy="18288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9.45pt" to="58.5pt,4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8423910</wp:posOffset>
                      </wp:positionH>
                      <wp:positionV relativeFrom="paragraph">
                        <wp:posOffset>374015</wp:posOffset>
                      </wp:positionV>
                      <wp:extent cx="0" cy="18288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3pt,29.45pt" to="663.3pt,4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трем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ные задатк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583565</wp:posOffset>
                      </wp:positionV>
                      <wp:extent cx="0" cy="18288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5.95pt" to="58.5pt,6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деал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высшей нервной деятель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овоззр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-635</wp:posOffset>
                      </wp:positionV>
                      <wp:extent cx="0" cy="18288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05pt" to="58.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еж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Формы развития псих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ознание</w:t>
      </w:r>
      <w:r>
        <w:rPr>
          <w:sz w:val="28"/>
        </w:rPr>
        <w:t xml:space="preserve"> – интегрирующая форма психики представляет собой совокупность знаний о мире, его внутреннюю модель, возможную благодаря познавательным процес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амосознание</w:t>
      </w:r>
      <w:r>
        <w:rPr>
          <w:sz w:val="28"/>
        </w:rPr>
        <w:t xml:space="preserve"> – высшее выражение сознания у человека как члена общества, направленного на самого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ознание – осознание себя во взаимосвязи с другими людьми и ми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ессознательное</w:t>
      </w:r>
      <w:r>
        <w:rPr>
          <w:sz w:val="28"/>
        </w:rPr>
        <w:t xml:space="preserve"> – это совокупность психических процессов, актов, состояний, обусловленных такими воздействиями, о влиянии которых на его поведение человек не дает себе от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уппы проявления бессознательног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</w:rPr>
        <w:t>Надиндивидуальные подсознательные явления</w:t>
      </w:r>
      <w:r>
        <w:rPr>
          <w:sz w:val="28"/>
        </w:rPr>
        <w:t xml:space="preserve"> – это усвоенные субъектом типичных для данной группы (общности) образцы поведения и познания, влияние которых  не осознается человек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  <w:u w:val="single"/>
        </w:rPr>
        <w:t>Неосознаваемые мотивы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  <w:u w:val="single"/>
        </w:rPr>
        <w:t>Неосознаваемые резервы органов чувст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  <w:u w:val="single"/>
        </w:rPr>
        <w:t>Неосознаваемые регуляторы способов выполнения деятельност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5"/>
        <w:rPr/>
      </w:pPr>
      <w:r>
        <w:rPr/>
        <w:t>Формы направленности ли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Направленность личности </w:t>
            </w:r>
            <w:r>
              <w:rPr>
                <w:sz w:val="28"/>
              </w:rPr>
              <w:t>– это система побуждений, определяющая избирательное отношение личности к окружаю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43510</wp:posOffset>
                      </wp:positionV>
                      <wp:extent cx="457200" cy="0"/>
                      <wp:effectExtent l="635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1.3pt" to="29.65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Влечение</w:t>
            </w:r>
            <w:r>
              <w:rPr>
                <w:sz w:val="28"/>
              </w:rPr>
              <w:t xml:space="preserve"> – смутное, неосознанное стремление, отсутствует четко понимаемая ц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66040</wp:posOffset>
                      </wp:positionV>
                      <wp:extent cx="457200" cy="0"/>
                      <wp:effectExtent l="635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5.2pt" to="29.65pt,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Желание</w:t>
            </w:r>
            <w:r>
              <w:rPr>
                <w:sz w:val="28"/>
              </w:rPr>
              <w:t xml:space="preserve"> – осознаваемое стремление к цел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93040</wp:posOffset>
                      </wp:positionV>
                      <wp:extent cx="36576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5.2pt" to="22.45pt,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Интерес</w:t>
            </w:r>
            <w:r>
              <w:rPr>
                <w:sz w:val="28"/>
              </w:rPr>
              <w:t xml:space="preserve"> – это форма направленности, в которой проявляется потребность человека в познан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07010</wp:posOffset>
                      </wp:positionV>
                      <wp:extent cx="457200" cy="0"/>
                      <wp:effectExtent l="635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6.3pt" to="29.6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Склонность</w:t>
            </w:r>
            <w:r>
              <w:rPr>
                <w:sz w:val="28"/>
              </w:rPr>
              <w:t xml:space="preserve"> – это форма направленности, в которой проявляется стремление к деятельности, вызванной интерес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20980</wp:posOffset>
                      </wp:positionV>
                      <wp:extent cx="457200" cy="0"/>
                      <wp:effectExtent l="635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7.4pt" to="29.65pt,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Идеал</w:t>
            </w:r>
            <w:r>
              <w:rPr>
                <w:sz w:val="28"/>
              </w:rPr>
              <w:t xml:space="preserve"> – это образ личности, воплотивший такие моральные качества, которые могут служить высшим моральным образц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27025</wp:posOffset>
                      </wp:positionV>
                      <wp:extent cx="457200" cy="0"/>
                      <wp:effectExtent l="635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5.75pt" to="29.65pt,2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Убеждение</w:t>
            </w:r>
            <w:r>
              <w:rPr>
                <w:sz w:val="28"/>
              </w:rPr>
              <w:t xml:space="preserve"> – это знания о природе и обществе, в истинности которых человек не сомневается и на основе которых он строит свои собственные мнения, суждения, стремясь к тому, чтобы руководствоваться ими в жизн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Мировоззрение</w:t>
            </w:r>
            <w:r>
              <w:rPr>
                <w:sz w:val="28"/>
              </w:rPr>
              <w:t xml:space="preserve"> – это убеждение, образующее определенную систе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>Основные психологические школы изучения личности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>
          <w:b/>
          <w:u w:val="single"/>
        </w:rPr>
        <w:t>Психоаналитическая</w:t>
      </w:r>
      <w:r>
        <w:rPr/>
        <w:t xml:space="preserve"> (З.Фрейд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е данной школы лежит влияние неосознаваемых личностью влечений, интересов, мотивов на ее поведение, на представление о самом себе и других люд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. Фрейд попытался заглянуть внутрь души человеческой и выявить, какие же там идут процессы и как они влияют на душевное и психическое здоровье человека. В своем учении он отказался от традиционного разделения духовного и телесного и наполнил новым содержанием понятие психики, психического мира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Бихевиаристические</w:t>
      </w:r>
      <w:r>
        <w:rPr>
          <w:sz w:val="28"/>
        </w:rPr>
        <w:t xml:space="preserve"> ( от лат. – поведение). Основатели бихевиаризма Д.Б. Уотсон (1878-1958) и Э. Торндайк (1874-1949). Достижением  бихевиаризма была разработка экспериментальных методик, основанных на контроле внешних воздействий  и реакций организма на эти воздействия. Согласно бихевиаризму, человек при рождении имеет определенное количество врожденных схем поведения, на которые подстраиваются более сложные формы – «регуляторы»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Гуманистическая</w:t>
      </w:r>
      <w:r>
        <w:rPr>
          <w:sz w:val="28"/>
        </w:rPr>
        <w:t>. Одним из основателей является К. Роджерс. В центре этой школы изучение психики находится личность «Я». Для гуманистического подхода характерна ориентация на саморазвитие личности, глубокое уважение к ее индивидуальной позиции. Человек рассматривается как высшее духовное существо, ставящее перед собой цель самосовершенств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Когнетивная</w:t>
      </w:r>
      <w:r>
        <w:rPr>
          <w:sz w:val="28"/>
        </w:rPr>
        <w:t xml:space="preserve"> (познавательная). Одно из современных направлений исследований в психологии, объясняющее поведение человека на основе сознания и имеющихся у него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познавательных психических процес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Внимание – </w:t>
      </w:r>
      <w:r>
        <w:rPr>
          <w:sz w:val="28"/>
        </w:rPr>
        <w:t>это направленность психической деятельности и сосредоточенность ее  на объекте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щущение </w:t>
      </w:r>
      <w:r>
        <w:rPr>
          <w:sz w:val="28"/>
        </w:rPr>
        <w:t>– психический процесс, заключающийся в отражении отдельных свойств предметов и явлений, действующих в данный момент на органы чувст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приятие</w:t>
      </w:r>
      <w:r>
        <w:rPr>
          <w:sz w:val="28"/>
        </w:rPr>
        <w:t xml:space="preserve"> – это целостное отражение предметов и явлений при их непосредственном воздействии на органы чувст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амять</w:t>
      </w:r>
      <w:r>
        <w:rPr>
          <w:sz w:val="28"/>
        </w:rPr>
        <w:t xml:space="preserve"> – это отражение прошлого опыта человека. Память – это психический  процесс запечатления, сохранения и воспроизведения человеком своего опыт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Воображение – </w:t>
      </w:r>
      <w:r>
        <w:rPr>
          <w:sz w:val="28"/>
        </w:rPr>
        <w:t>это создание новых образов, представлений и мысленных ситуаций, никогда в целом не воспринимавшихся человеком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Мышление </w:t>
      </w:r>
      <w:r>
        <w:rPr>
          <w:sz w:val="28"/>
        </w:rPr>
        <w:t>– это опосредованное и обобщенное познание действительност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Речь </w:t>
      </w:r>
      <w:r>
        <w:rPr>
          <w:sz w:val="28"/>
        </w:rPr>
        <w:t>– это процесс использования человеком языка в целях общ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Классификация ощущ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103"/>
        <w:gridCol w:w="567"/>
        <w:gridCol w:w="40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84150</wp:posOffset>
                      </wp:positionV>
                      <wp:extent cx="2011680" cy="457200"/>
                      <wp:effectExtent l="0" t="5080" r="1270" b="2032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4.5pt" to="368.05pt,50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84150</wp:posOffset>
                      </wp:positionV>
                      <wp:extent cx="0" cy="457200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4.5pt" to="368.1pt,5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84150</wp:posOffset>
                      </wp:positionV>
                      <wp:extent cx="2103120" cy="365760"/>
                      <wp:effectExtent l="1270" t="5080" r="0" b="2476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4.5pt" to="533.65pt,4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у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203960</wp:posOffset>
                      </wp:positionV>
                      <wp:extent cx="0" cy="182880"/>
                      <wp:effectExtent l="38100" t="0" r="381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94.8pt" to="101.7pt,10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203960</wp:posOffset>
                      </wp:positionV>
                      <wp:extent cx="0" cy="274320"/>
                      <wp:effectExtent l="38735" t="0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94.8pt" to="368.1pt,11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Внешние ощущения - это ощущения, рецепторы которых находятся в органах чувств, расположенных на поверхности тела челове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ие ощущения – это ощущения, рецепторы которых находятся во внутренних орган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игательные ощущения – это ощущения, рецепторы которых находятся в мышцах и связках и дают информацию о движении и положении тела в пространств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рительны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лод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6350</wp:posOffset>
                      </wp:positionV>
                      <wp:extent cx="0" cy="182880"/>
                      <wp:effectExtent l="38100" t="0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0.5pt" to="101.7pt,1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6350</wp:posOffset>
                      </wp:positionV>
                      <wp:extent cx="0" cy="182880"/>
                      <wp:effectExtent l="38100" t="0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0.5pt" to="368.1pt,1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61290</wp:posOffset>
                      </wp:positionV>
                      <wp:extent cx="0" cy="27432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2.7pt" to="101.7pt,3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61290</wp:posOffset>
                      </wp:positionV>
                      <wp:extent cx="0" cy="274320"/>
                      <wp:effectExtent l="38735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2.7pt" to="368.1pt,3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лухов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ж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96850</wp:posOffset>
                      </wp:positionV>
                      <wp:extent cx="0" cy="182880"/>
                      <wp:effectExtent l="38100" t="0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5.5pt" to="101.7pt,2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96850</wp:posOffset>
                      </wp:positionV>
                      <wp:extent cx="0" cy="18288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5.5pt" to="368.1pt,2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оняте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шн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кусовы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ж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22225</wp:posOffset>
                      </wp:positionV>
                      <wp:extent cx="0" cy="182880"/>
                      <wp:effectExtent l="38100" t="0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.75pt" to="101.7pt,1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77165</wp:posOffset>
                      </wp:positionV>
                      <wp:extent cx="0" cy="182880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3.95pt" to="101.7pt,28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Кожны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язательны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103"/>
        <w:gridCol w:w="1134"/>
        <w:gridCol w:w="3620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Закономерности ощущений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Чувствительность</w:t>
            </w:r>
            <w:r>
              <w:rPr>
                <w:sz w:val="28"/>
              </w:rPr>
              <w:t xml:space="preserve"> – способность организма реагировать на сравнительно слабые или незначительно отличающиеся друг от друга воздействия. Диапазон чувствительности измеряется его абсолютными порог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онтраст ощущений </w:t>
            </w:r>
            <w:r>
              <w:rPr>
                <w:sz w:val="28"/>
              </w:rPr>
              <w:t>– изменение чувствительности анализатора под влиянием предшествующего или сопутствующего раздраж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Адаптация</w:t>
            </w:r>
            <w:r>
              <w:rPr>
                <w:sz w:val="28"/>
              </w:rPr>
              <w:t xml:space="preserve"> – изменение чувствительности при длительном воздействии раздражител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Нижний порог</w:t>
            </w:r>
            <w:r>
              <w:rPr>
                <w:sz w:val="28"/>
              </w:rPr>
              <w:t xml:space="preserve"> – это минимальная сила раздражителя, при которой начинает ощущатьс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Сенсибилизация </w:t>
            </w:r>
            <w:r>
              <w:rPr>
                <w:sz w:val="28"/>
              </w:rPr>
              <w:t>– повышение чувствительности при взаимодействии ощущений или систематических упражнен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Верхний порог</w:t>
            </w:r>
            <w:r>
              <w:rPr>
                <w:sz w:val="28"/>
              </w:rPr>
              <w:t xml:space="preserve"> – это максимальная сила раздражителя при которой еще возникает ощущение данного ви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Порог различия</w:t>
            </w:r>
            <w:r>
              <w:rPr>
                <w:sz w:val="28"/>
              </w:rPr>
              <w:t xml:space="preserve"> – это минимальная разница между раздражителями одного порядка, которую можно ощути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обенности восприят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9"/>
        </w:numPr>
        <w:rPr/>
      </w:pPr>
      <w:r>
        <w:rPr>
          <w:b/>
          <w:u w:val="single"/>
        </w:rPr>
        <w:t>Избирательность восприятия</w:t>
      </w:r>
      <w:r>
        <w:rPr/>
        <w:t xml:space="preserve"> – преимущественное выделение одних объектов (свойств, признаков, качеств предметов) по сравнению с други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u w:val="single"/>
        </w:rPr>
        <w:t>Осмысленность восприятия</w:t>
      </w:r>
      <w:r>
        <w:rPr>
          <w:sz w:val="28"/>
        </w:rPr>
        <w:t xml:space="preserve"> –отнесение предмета к определенной категории. Осмыслить – значит мысленно назвать предмет, отнести его к определенной группе. Даже при виде незнакомого предмета человек пытается уловить в нем связь со знакомыми ему объек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u w:val="single"/>
        </w:rPr>
        <w:t>Апперцепция</w:t>
      </w:r>
      <w:r>
        <w:rPr>
          <w:sz w:val="28"/>
        </w:rPr>
        <w:t xml:space="preserve"> – зависимость восприятия от содержания психической жизни человека от особенностей его личности от прошлого опыта, интересов, состоя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u w:val="single"/>
        </w:rPr>
        <w:t>Константность</w:t>
      </w:r>
      <w:r>
        <w:rPr>
          <w:sz w:val="28"/>
        </w:rPr>
        <w:t xml:space="preserve"> – относительное постоянство воспринимаемой величины, формы и цвета предметов при изменяющихся условиях восприя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u w:val="single"/>
        </w:rPr>
        <w:t>Иллюзия</w:t>
      </w:r>
      <w:r>
        <w:rPr>
          <w:sz w:val="28"/>
        </w:rPr>
        <w:t xml:space="preserve"> (лат. – ошибка, заблуждение) – неправильное, искаженное восприятие какого-либо реального предмета или я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u w:val="single"/>
        </w:rPr>
        <w:t>Наблюдательность</w:t>
      </w:r>
      <w:r>
        <w:rPr>
          <w:sz w:val="28"/>
        </w:rPr>
        <w:t xml:space="preserve"> – постоянная готовность к восприятию именно того, что нужно для совершаем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u w:val="single"/>
        </w:rPr>
        <w:t>Предметность</w:t>
      </w:r>
      <w:r>
        <w:rPr>
          <w:sz w:val="28"/>
        </w:rPr>
        <w:t xml:space="preserve"> – отнесение сведений, получаемых из внешнего мира к самому миру, что обеспечивает контроль адекватности образа восприятия реальными предметами (например, нет цвета вообще, есть цвет чего-то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u w:val="single"/>
        </w:rPr>
        <w:t>Целостность восприятия</w:t>
      </w:r>
      <w:r>
        <w:rPr>
          <w:sz w:val="28"/>
        </w:rPr>
        <w:t xml:space="preserve"> – особенность восприятия формировать целостный образ предмета. Этот целостный образ предмета складывается на основе обобщения знаний об отдельных свойствах и качествах предмета, получаемых в виде ощущений различных модельно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внимания и их прич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u w:val="single"/>
        </w:rPr>
        <w:t>Непроизвольное внимание</w:t>
      </w:r>
      <w:r>
        <w:rPr>
          <w:sz w:val="28"/>
        </w:rPr>
        <w:t xml:space="preserve"> – это внимание, которое проявляется тогда, когда объект овладевает сознанием сам по себе, без заранее поставленной цели, без намерения увидеть, услышать ег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Причины непроизвольного вним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ила раздражи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ожиданность раздражи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онтраст раздражи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виж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ерывист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тенсивность раздражи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нутреннее состояние человек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лияние прошлого опыта человека, его знаний, представлений, привычек, навыко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чины, связанные со способами выполнения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u w:val="single"/>
        </w:rPr>
        <w:t>Произвольное внимание</w:t>
      </w:r>
      <w:r>
        <w:rPr>
          <w:sz w:val="28"/>
        </w:rPr>
        <w:t xml:space="preserve"> – это сознательно регулируемое сосредоточение на объекте. Человек заставляет себя быть внимательны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u w:val="single"/>
        </w:rPr>
        <w:t>Послепроизвольное внимание</w:t>
      </w:r>
      <w:r>
        <w:rPr>
          <w:sz w:val="28"/>
        </w:rPr>
        <w:t xml:space="preserve"> – это внимание, возникающее вслед за произвольным. При послепроизвольном внимании не требуется усилий, для того чтобы не отвлекаться . Оно утомляет меньше, чем произвольное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Свойства внимания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u w:val="single"/>
        </w:rPr>
        <w:t xml:space="preserve">Концентрированность </w:t>
      </w:r>
      <w:r>
        <w:rPr>
          <w:sz w:val="28"/>
        </w:rPr>
        <w:t>– степень сосредоточения внимания на объекте. Чем больше сконцентрировано внимание, тем точнее выполняется действ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u w:val="single"/>
        </w:rPr>
        <w:t xml:space="preserve">Объем внимания </w:t>
      </w:r>
      <w:r>
        <w:rPr>
          <w:sz w:val="28"/>
        </w:rPr>
        <w:t>измеряется количеством однородных объектов, одновременно воспринимаемых  при мгновенном предъявл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группированные объекты схватываются вниманием легч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ример: 1) 111 111 111 11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   2) 1111111111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u w:val="single"/>
        </w:rPr>
        <w:t xml:space="preserve">Распределение внимания </w:t>
      </w:r>
      <w:r>
        <w:rPr>
          <w:sz w:val="28"/>
        </w:rPr>
        <w:t>– такая организация психической деятельности, при которой одновременно выполняются два и более дей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u w:val="single"/>
        </w:rPr>
        <w:t>Устойчивость внимания</w:t>
      </w:r>
      <w:r>
        <w:rPr>
          <w:sz w:val="28"/>
        </w:rPr>
        <w:t xml:space="preserve"> определяется длительностью его сосредоточения на объек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u w:val="single"/>
        </w:rPr>
        <w:t>Переключение внимания</w:t>
      </w:r>
      <w:r>
        <w:rPr>
          <w:sz w:val="28"/>
        </w:rPr>
        <w:t xml:space="preserve"> проявляется в быстроте, с которой оно переходит с одного объекта на друг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u w:val="single"/>
        </w:rPr>
        <w:t>Рассеянность</w:t>
      </w:r>
      <w:r>
        <w:rPr>
          <w:sz w:val="28"/>
        </w:rPr>
        <w:t xml:space="preserve"> – это неспособность управлять своим внимание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Память и ее процесс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0"/>
        <w:gridCol w:w="3114"/>
        <w:gridCol w:w="708"/>
        <w:gridCol w:w="3402"/>
        <w:gridCol w:w="709"/>
        <w:gridCol w:w="262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амять –это отражение прошлого опыта человека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Запоминание</w:t>
            </w:r>
            <w:r>
              <w:rPr>
                <w:sz w:val="28"/>
              </w:rPr>
              <w:t xml:space="preserve"> – это закрепление нового путем его связывания с приобретенным ранее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Сохранение</w:t>
            </w:r>
            <w:r>
              <w:rPr>
                <w:sz w:val="28"/>
              </w:rPr>
              <w:t xml:space="preserve"> – это процесс памяти по овладению материалом, его систематизации и отбрасывания ненужн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Воспроизведение </w:t>
            </w:r>
            <w:r>
              <w:rPr>
                <w:sz w:val="28"/>
              </w:rPr>
              <w:t>– восстановление в памяти ранее восприня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Забывание</w:t>
            </w:r>
            <w:r>
              <w:rPr>
                <w:sz w:val="28"/>
              </w:rPr>
              <w:t xml:space="preserve"> – это когда невозможно что-либо вспомнить или припомнит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50800</wp:posOffset>
                      </wp:positionV>
                      <wp:extent cx="0" cy="182880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4pt" to="476.1pt,18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Произвольное запоминание</w:t>
            </w:r>
            <w:r>
              <w:rPr>
                <w:sz w:val="28"/>
              </w:rPr>
              <w:t xml:space="preserve"> – когда ставится цель что-то запомнить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Припоминание</w:t>
            </w:r>
            <w:r>
              <w:rPr>
                <w:sz w:val="28"/>
              </w:rPr>
              <w:t xml:space="preserve"> – это воспроизведение с труд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43180</wp:posOffset>
                      </wp:positionV>
                      <wp:extent cx="0" cy="182880"/>
                      <wp:effectExtent l="38100" t="0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3.4pt" to="476.1pt,1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Непроизвольное запоминание </w:t>
            </w:r>
            <w:r>
              <w:rPr>
                <w:sz w:val="28"/>
              </w:rPr>
              <w:t>– непреднамеренное (как говорят «само запомнилось»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Воспоминание</w:t>
            </w:r>
            <w:r>
              <w:rPr>
                <w:sz w:val="28"/>
              </w:rPr>
              <w:t xml:space="preserve"> – это воспроизведение своего личного прошл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4605</wp:posOffset>
                      </wp:positionV>
                      <wp:extent cx="0" cy="182880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1.15pt" to="476.1pt,1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Смысловое запоминание</w:t>
            </w:r>
            <w:r>
              <w:rPr>
                <w:sz w:val="28"/>
              </w:rPr>
              <w:t xml:space="preserve"> – способ закрепленное, в основе которого лежит понимание материал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Узнавание</w:t>
            </w:r>
            <w:r>
              <w:rPr>
                <w:sz w:val="28"/>
              </w:rPr>
              <w:t xml:space="preserve"> – это результат сличения образа воспринимаемого объекта с тем, что было раньш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Механическое запоминание</w:t>
            </w:r>
            <w:r>
              <w:rPr>
                <w:sz w:val="28"/>
              </w:rPr>
              <w:t xml:space="preserve"> – способ закрепления, в основе которого лежит повторение материал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лассификация видов памят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>
          <w:b/>
          <w:u w:val="single"/>
        </w:rPr>
        <w:t>Функция памяти</w:t>
      </w:r>
      <w:r>
        <w:rPr/>
        <w:t xml:space="preserve"> – сохранить в возможной неприкосновенности результаты прошлого опыт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По характеру психической активности:</w:t>
      </w:r>
    </w:p>
    <w:p>
      <w:pPr>
        <w:pStyle w:val="2"/>
        <w:rPr/>
      </w:pPr>
      <w:r>
        <w:rPr/>
        <w:t xml:space="preserve">А) </w:t>
      </w:r>
      <w:r>
        <w:rPr>
          <w:b/>
          <w:u w:val="single"/>
        </w:rPr>
        <w:t>двигательная</w:t>
      </w:r>
      <w:r>
        <w:rPr/>
        <w:t xml:space="preserve"> – память на движения, из которых складываются различные действия</w:t>
      </w:r>
    </w:p>
    <w:p>
      <w:pPr>
        <w:pStyle w:val="2"/>
        <w:rPr/>
      </w:pPr>
      <w:r>
        <w:rPr/>
        <w:t xml:space="preserve">Б) </w:t>
      </w:r>
      <w:r>
        <w:rPr>
          <w:b/>
          <w:u w:val="single"/>
        </w:rPr>
        <w:t>эмоциональная</w:t>
      </w:r>
      <w:r>
        <w:rPr/>
        <w:t xml:space="preserve"> – память на чувства, побуждающая человека повторять действия, вызвавшие положительные переживание, и избегать тех, которые сопровождались неприятными эмоциями.</w:t>
      </w:r>
    </w:p>
    <w:p>
      <w:pPr>
        <w:pStyle w:val="2"/>
        <w:rPr/>
      </w:pPr>
      <w:r>
        <w:rPr/>
        <w:t xml:space="preserve">В) </w:t>
      </w:r>
      <w:r>
        <w:rPr>
          <w:b/>
          <w:u w:val="single"/>
        </w:rPr>
        <w:t>образная</w:t>
      </w:r>
      <w:r>
        <w:rPr/>
        <w:t xml:space="preserve"> – память на цвет, форму предметов, звуки, вкусы, запахи и т.д., которая помогает запомнить и воспроизвести явления природы, предметы. Она бывает:</w:t>
      </w:r>
    </w:p>
    <w:p>
      <w:pPr>
        <w:pStyle w:val="2"/>
        <w:numPr>
          <w:ilvl w:val="0"/>
          <w:numId w:val="12"/>
        </w:numPr>
        <w:rPr/>
      </w:pPr>
      <w:r>
        <w:rPr/>
        <w:t>зрительной;</w:t>
      </w:r>
    </w:p>
    <w:p>
      <w:pPr>
        <w:pStyle w:val="2"/>
        <w:numPr>
          <w:ilvl w:val="0"/>
          <w:numId w:val="12"/>
        </w:numPr>
        <w:rPr/>
      </w:pPr>
      <w:r>
        <w:rPr/>
        <w:t>слуховой</w:t>
      </w:r>
    </w:p>
    <w:p>
      <w:pPr>
        <w:pStyle w:val="2"/>
        <w:numPr>
          <w:ilvl w:val="0"/>
          <w:numId w:val="12"/>
        </w:numPr>
        <w:rPr/>
      </w:pPr>
      <w:r>
        <w:rPr/>
        <w:t>осязательной</w:t>
      </w:r>
    </w:p>
    <w:p>
      <w:pPr>
        <w:pStyle w:val="2"/>
        <w:numPr>
          <w:ilvl w:val="0"/>
          <w:numId w:val="12"/>
        </w:numPr>
        <w:rPr/>
      </w:pPr>
      <w:r>
        <w:rPr/>
        <w:t>обонятельной</w:t>
      </w:r>
    </w:p>
    <w:p>
      <w:pPr>
        <w:pStyle w:val="2"/>
        <w:numPr>
          <w:ilvl w:val="0"/>
          <w:numId w:val="12"/>
        </w:numPr>
        <w:rPr/>
      </w:pPr>
      <w:r>
        <w:rPr/>
        <w:t>вкусовой</w:t>
      </w:r>
    </w:p>
    <w:p>
      <w:pPr>
        <w:pStyle w:val="2"/>
        <w:rPr/>
      </w:pPr>
      <w:r>
        <w:rPr/>
        <w:t xml:space="preserve">г) </w:t>
      </w:r>
      <w:r>
        <w:rPr>
          <w:b/>
          <w:u w:val="single"/>
        </w:rPr>
        <w:t>словесно-логическая память</w:t>
      </w:r>
      <w:r>
        <w:rPr/>
        <w:t xml:space="preserve"> – это память на мысли и ход рассуждений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продолжительности сохранения матери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олговреме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ратковреме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перативная (информация, которая запомнится для выполнения определенных действ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характеру целей деятель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извольная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произв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ипы памяти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рительный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луховой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вигательный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мешанный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51"/>
        <w:gridCol w:w="1560"/>
        <w:gridCol w:w="425"/>
        <w:gridCol w:w="1559"/>
        <w:gridCol w:w="284"/>
        <w:gridCol w:w="1984"/>
        <w:gridCol w:w="284"/>
        <w:gridCol w:w="2517"/>
      </w:tblGrid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72720</wp:posOffset>
                      </wp:positionV>
                      <wp:extent cx="0" cy="4572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3.6pt" to="216.9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знаки продуктивности памя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3810" t="3810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2pt" to="51.25pt,1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5400</wp:posOffset>
                      </wp:positionV>
                      <wp:extent cx="0" cy="18288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pt" to="123.3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25400</wp:posOffset>
                      </wp:positionV>
                      <wp:extent cx="0" cy="18288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2pt" to="324.9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25400</wp:posOffset>
                      </wp:positionV>
                      <wp:extent cx="457200" cy="182880"/>
                      <wp:effectExtent l="1905" t="4445" r="190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2pt" to="425.65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стр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ительность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товность к запоминанию и воспроизведени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47"/>
        <w:gridCol w:w="57"/>
        <w:gridCol w:w="284"/>
        <w:gridCol w:w="606"/>
        <w:gridCol w:w="669"/>
        <w:gridCol w:w="278"/>
        <w:gridCol w:w="6"/>
        <w:gridCol w:w="1652"/>
        <w:gridCol w:w="239"/>
        <w:gridCol w:w="944"/>
        <w:gridCol w:w="142"/>
        <w:gridCol w:w="141"/>
        <w:gridCol w:w="284"/>
        <w:gridCol w:w="380"/>
        <w:gridCol w:w="947"/>
        <w:gridCol w:w="374"/>
        <w:gridCol w:w="283"/>
        <w:gridCol w:w="290"/>
        <w:gridCol w:w="947"/>
      </w:tblGrid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61290</wp:posOffset>
                      </wp:positionV>
                      <wp:extent cx="0" cy="27432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2.7pt" to="368.1pt,3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ины, влияющие на продуктивность памят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41910</wp:posOffset>
                      </wp:positionV>
                      <wp:extent cx="0" cy="18288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3.3pt" to="137.7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97485</wp:posOffset>
                      </wp:positionV>
                      <wp:extent cx="0" cy="18288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5.55pt" to="15.3pt,2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97485</wp:posOffset>
                      </wp:positionV>
                      <wp:extent cx="0" cy="18288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5.55pt" to="137.7pt,2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97485</wp:posOffset>
                      </wp:positionV>
                      <wp:extent cx="0" cy="18288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5.55pt" to="303.3pt,2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97485</wp:posOffset>
                      </wp:positionV>
                      <wp:extent cx="0" cy="18288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15.55pt" to="483.3pt,2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убъектив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ктивные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78105</wp:posOffset>
                      </wp:positionV>
                      <wp:extent cx="0" cy="9144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6.15pt" to="216.9pt,1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78105</wp:posOffset>
                      </wp:positionV>
                      <wp:extent cx="0" cy="9144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6.15pt" to="389.7pt,1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запоми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ес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организ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-тер материа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атериа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становка 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0.05pt" to="317.7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92075</wp:posOffset>
                      </wp:positionV>
                      <wp:extent cx="164592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7.25pt" to="447.2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92075</wp:posOffset>
                      </wp:positionV>
                      <wp:extent cx="0" cy="118872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7.25pt" to="447.3pt,1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0.05pt" to="296.1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0.05pt" to="310.5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7.25pt" to="339.2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92075</wp:posOffset>
                      </wp:positionV>
                      <wp:extent cx="0" cy="118872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7.25pt" to="339.3pt,1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47015</wp:posOffset>
                      </wp:positionV>
                      <wp:extent cx="18288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9.45pt" to="353.65pt,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338455</wp:posOffset>
                      </wp:positionV>
                      <wp:extent cx="9144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26.65pt" to="454.45pt,2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редшествующий опы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ано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ысленност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тмичность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239395</wp:posOffset>
                      </wp:positionV>
                      <wp:extent cx="9144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18.85pt" to="454.45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39395</wp:posOffset>
                      </wp:positionV>
                      <wp:extent cx="18288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8.85pt" to="353.65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ляд-ност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ление – это опосредованное и обобщенное понятие действи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1"/>
        <w:gridCol w:w="851"/>
        <w:gridCol w:w="316"/>
        <w:gridCol w:w="1488"/>
        <w:gridCol w:w="1488"/>
        <w:gridCol w:w="1488"/>
        <w:gridCol w:w="323"/>
        <w:gridCol w:w="850"/>
        <w:gridCol w:w="315"/>
        <w:gridCol w:w="148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мышления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31750</wp:posOffset>
                      </wp:positionV>
                      <wp:extent cx="640080" cy="182880"/>
                      <wp:effectExtent l="1905" t="5080" r="190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2.5pt" to="238.45pt,1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1750</wp:posOffset>
                      </wp:positionV>
                      <wp:extent cx="731520" cy="182880"/>
                      <wp:effectExtent l="1270" t="5080" r="127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.5pt" to="296.05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86690</wp:posOffset>
                      </wp:positionV>
                      <wp:extent cx="365760" cy="182880"/>
                      <wp:effectExtent l="2540" t="4445" r="2540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4.7pt" to="87.25pt,2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86690</wp:posOffset>
                      </wp:positionV>
                      <wp:extent cx="640080" cy="182880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4.7pt" to="137.6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86690</wp:posOffset>
                      </wp:positionV>
                      <wp:extent cx="548640" cy="182880"/>
                      <wp:effectExtent l="1905" t="5080" r="190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4.7pt" to="404.05pt,2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86690</wp:posOffset>
                      </wp:positionV>
                      <wp:extent cx="548640" cy="182880"/>
                      <wp:effectExtent l="1905" t="5080" r="190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4.7pt" to="447.2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Теоретическое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ктическое 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нятийно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ное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глядно-образно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глядно-действенно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наки и формы мыш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 мышлени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1750</wp:posOffset>
                      </wp:positionV>
                      <wp:extent cx="1005840" cy="365760"/>
                      <wp:effectExtent l="635" t="5080" r="1905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2.5pt" to="245.65pt,31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1750</wp:posOffset>
                      </wp:positionV>
                      <wp:extent cx="1280160" cy="365760"/>
                      <wp:effectExtent l="1905" t="5080" r="0" b="158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2.5pt" to="346.45pt,31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средованность позволяет по косвенным признакам узнать то, что человек не воспринима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енность – это выделение закономерных, повторяющихся связей и отношений между предметами и явлени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969"/>
        <w:gridCol w:w="284"/>
        <w:gridCol w:w="251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73990</wp:posOffset>
                      </wp:positionV>
                      <wp:extent cx="1554480" cy="457200"/>
                      <wp:effectExtent l="635" t="5080" r="1905" b="1524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3.7pt" to="267.25pt,49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73990</wp:posOffset>
                      </wp:positionV>
                      <wp:extent cx="1737360" cy="457200"/>
                      <wp:effectExtent l="1270" t="5080" r="635" b="177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13.7pt" to="404.05pt,4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73990</wp:posOffset>
                      </wp:positionV>
                      <wp:extent cx="0" cy="457200"/>
                      <wp:effectExtent l="38100" t="0" r="3873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13.7pt" to="267.3pt,4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ы мышл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Понятие</w:t>
            </w:r>
            <w:r>
              <w:rPr>
                <w:sz w:val="28"/>
              </w:rPr>
              <w:t xml:space="preserve"> – это отражение общих и существенных признаков каких-либо предметов и явлений Например, понятие «обув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мозаключение</w:t>
            </w:r>
            <w:r>
              <w:rPr>
                <w:sz w:val="28"/>
              </w:rPr>
              <w:t xml:space="preserve"> – это такая форма мышления, в которой из одного или нескольких суждений выводится новое сужд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уждение</w:t>
            </w:r>
            <w:r>
              <w:rPr>
                <w:sz w:val="28"/>
              </w:rPr>
              <w:t xml:space="preserve"> – это установление связи между предметами и явлениями. Оно может быть истинным и ложн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525</wp:posOffset>
                      </wp:positionV>
                      <wp:extent cx="1280160" cy="182880"/>
                      <wp:effectExtent l="0" t="5080" r="1270" b="273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0.75pt" to="260.05pt,15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9525</wp:posOffset>
                      </wp:positionV>
                      <wp:extent cx="1554480" cy="182880"/>
                      <wp:effectExtent l="635" t="5080" r="0" b="292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0.75pt" to="382.45pt,15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Дедуктивное умозаключение </w:t>
            </w:r>
            <w:r>
              <w:rPr>
                <w:sz w:val="28"/>
              </w:rPr>
              <w:t>– рассуждение от общего к частном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дуктивное умозаключение </w:t>
            </w:r>
            <w:r>
              <w:rPr>
                <w:sz w:val="28"/>
              </w:rPr>
              <w:t>– рассуждение от частных случаев к общему вывод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чества мыш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облемное</w:t>
            </w:r>
            <w:r>
              <w:rPr>
                <w:b/>
                <w:sz w:val="28"/>
              </w:rPr>
              <w:t xml:space="preserve"> – способность заранее обнаруживать трудности и находить пути их преодоления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Системное</w:t>
            </w:r>
            <w:r>
              <w:rPr>
                <w:b/>
                <w:sz w:val="28"/>
              </w:rPr>
              <w:t xml:space="preserve"> – умение учитывать все, что влияет на результат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Опережающее</w:t>
            </w:r>
            <w:r>
              <w:rPr>
                <w:b/>
                <w:sz w:val="28"/>
              </w:rPr>
              <w:t xml:space="preserve"> – предвидение последствий принимаемых решений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офессиональное</w:t>
            </w:r>
            <w:r>
              <w:rPr>
                <w:b/>
                <w:sz w:val="28"/>
              </w:rPr>
              <w:t xml:space="preserve"> -  активное применение специальных знаний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Гибкое</w:t>
            </w:r>
            <w:r>
              <w:rPr>
                <w:b/>
                <w:sz w:val="28"/>
              </w:rPr>
              <w:t xml:space="preserve"> – способность использовать предложения, противоположные собственны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Аналитическое</w:t>
            </w:r>
            <w:r>
              <w:rPr>
                <w:b/>
                <w:sz w:val="28"/>
              </w:rPr>
              <w:t xml:space="preserve"> – умение отличать мнения от фактов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Безинерционное</w:t>
            </w:r>
            <w:r>
              <w:rPr>
                <w:b/>
                <w:sz w:val="28"/>
              </w:rPr>
              <w:t xml:space="preserve"> – опыт и знаний не мешают принимать оригинальные решения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Оперативное</w:t>
            </w:r>
            <w:r>
              <w:rPr>
                <w:b/>
                <w:sz w:val="28"/>
              </w:rPr>
              <w:t xml:space="preserve"> – быстрое реагирование на изменение обстановки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Методичное</w:t>
            </w:r>
            <w:r>
              <w:rPr>
                <w:b/>
                <w:sz w:val="28"/>
              </w:rPr>
              <w:t xml:space="preserve"> – умение последовательно, не отклоняясь от цели, осмысливать ситуацию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ыслительные операц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Анализ – </w:t>
      </w:r>
      <w:r>
        <w:rPr>
          <w:sz w:val="28"/>
        </w:rPr>
        <w:t>выделение в объекте тех или иных сторон, элементов, свойств, связей, отношений и т.д., это расчленение  познаваемого объекта на различные «части» и компон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интез</w:t>
      </w:r>
      <w:r>
        <w:rPr>
          <w:b/>
          <w:sz w:val="28"/>
        </w:rPr>
        <w:t xml:space="preserve"> </w:t>
      </w:r>
      <w:r>
        <w:rPr>
          <w:sz w:val="28"/>
        </w:rPr>
        <w:t>– объединение отдельных частей в цел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i w:val="false"/>
          <w:u w:val="single"/>
        </w:rPr>
        <w:t>Сравнение</w:t>
      </w:r>
      <w:r>
        <w:rPr>
          <w:b w:val="false"/>
          <w:i w:val="false"/>
        </w:rPr>
        <w:t xml:space="preserve"> – это установление сходства и различия между предметами и явл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Абстракция </w:t>
      </w:r>
      <w:r>
        <w:rPr>
          <w:sz w:val="28"/>
        </w:rPr>
        <w:t>(лат. – удаление, отвлечение) – это мысленное отвлечение от тех или иных сторон, свойств или связей предм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Конкретизация </w:t>
      </w:r>
      <w:r>
        <w:rPr>
          <w:sz w:val="28"/>
        </w:rPr>
        <w:t>– применение общего знания к конкретному случ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Обобщение </w:t>
      </w:r>
      <w:r>
        <w:rPr>
          <w:b w:val="false"/>
          <w:u w:val="none"/>
        </w:rPr>
        <w:t>– мысленное объединение сходных по каким-либо признакам предметов и явлений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войства ум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u w:val="single"/>
        </w:rPr>
        <w:t xml:space="preserve">Любознательность </w:t>
      </w:r>
      <w:r>
        <w:rPr>
          <w:sz w:val="28"/>
        </w:rPr>
        <w:t>– стремление узнать как можно больш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u w:val="single"/>
        </w:rPr>
        <w:t xml:space="preserve">Пытливость </w:t>
      </w:r>
      <w:r>
        <w:rPr>
          <w:sz w:val="28"/>
        </w:rPr>
        <w:t>– стремление узнать как можно доскональн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u w:val="single"/>
        </w:rPr>
        <w:t xml:space="preserve">Глубина ума </w:t>
      </w:r>
      <w:r>
        <w:rPr>
          <w:sz w:val="28"/>
        </w:rPr>
        <w:t>– предполагает умение проникать в сущность предметов и явлений, устанавливать их истинные связи, предвидеть ход соб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u w:val="single"/>
        </w:rPr>
        <w:t>Гибкость ума</w:t>
      </w:r>
      <w:r>
        <w:rPr>
          <w:sz w:val="28"/>
        </w:rPr>
        <w:t xml:space="preserve"> – проявляется в умении правильно ориентироваться в новых обстоятельствах, принимать решение не по шаблону, а в соответствии с изменившимися услов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u w:val="single"/>
        </w:rPr>
        <w:t xml:space="preserve">Критичность ума </w:t>
      </w:r>
      <w:r>
        <w:rPr>
          <w:sz w:val="28"/>
        </w:rPr>
        <w:t>– умение поставить под сомнение сделанные выводы, вовремя отказаться от неверн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u w:val="single"/>
        </w:rPr>
        <w:t>Логичность ума</w:t>
      </w:r>
      <w:r>
        <w:rPr>
          <w:sz w:val="28"/>
        </w:rPr>
        <w:t xml:space="preserve"> – проявляется в умении мыслить стройно и последов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u w:val="single"/>
        </w:rPr>
        <w:t>Быстрота ума</w:t>
      </w:r>
      <w:r>
        <w:rPr>
          <w:sz w:val="28"/>
        </w:rPr>
        <w:t xml:space="preserve"> – способность принимать правильные решения в кротчайши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иды речевых процесс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30"/>
        <w:gridCol w:w="2999"/>
        <w:gridCol w:w="1792"/>
      </w:tblGrid>
      <w:tr>
        <w:trPr>
          <w:trHeight w:val="633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29" w:type="dxa"/>
            <w:gridSpan w:val="2"/>
            <w:tcBorders/>
            <w:vAlign w:val="bottom"/>
          </w:tcPr>
          <w:p>
            <w:pPr>
              <w:pStyle w:val="Heading9"/>
              <w:rPr/>
            </w:pPr>
            <w:r>
              <w:rPr/>
              <w:t xml:space="preserve">Актив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1859" w:type="dxa"/>
            <w:tcBorders/>
            <w:vAlign w:val="bottom"/>
          </w:tcPr>
          <w:p>
            <w:pPr>
              <w:pStyle w:val="Heading9"/>
              <w:rPr/>
            </w:pPr>
            <w:r>
              <w:rPr/>
              <w:t>Слух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Говорение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 xml:space="preserve">Письмо 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Heading9"/>
              <w:rPr/>
            </w:pPr>
            <w:r>
              <w:rPr/>
              <w:t>Зрение</w:t>
            </w:r>
          </w:p>
        </w:tc>
      </w:tr>
      <w:tr>
        <w:trPr>
          <w:trHeight w:val="1691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0"/>
                <w:u w:val="single"/>
              </w:rPr>
            </w:pPr>
            <w:r>
              <w:rPr>
                <w:b/>
                <w:sz w:val="200"/>
                <w:u w:val="single"/>
              </w:rPr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 xml:space="preserve">Аудирование </w:t>
            </w:r>
          </w:p>
        </w:tc>
        <w:tc>
          <w:tcPr>
            <w:tcW w:w="2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тение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0"/>
                <w:u w:val="single"/>
              </w:rPr>
            </w:pPr>
            <w:r>
              <w:rPr>
                <w:b/>
                <w:sz w:val="20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 xml:space="preserve">Пассив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Виды ре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ь – это процесс использования человеком языка в целях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ь – это язык в дейст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ь – это форма существования сознания для другого, служащая средством общения с ним и форма обобщенного отражения действительности, или форма существования мышления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4390</wp:posOffset>
                </wp:positionH>
                <wp:positionV relativeFrom="paragraph">
                  <wp:posOffset>31750</wp:posOffset>
                </wp:positionV>
                <wp:extent cx="3566160" cy="1188720"/>
                <wp:effectExtent l="0" t="5080" r="190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5pt" to="346.45pt,9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0" cy="118872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5pt" to="346.5pt,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3190</wp:posOffset>
                </wp:positionH>
                <wp:positionV relativeFrom="paragraph">
                  <wp:posOffset>31750</wp:posOffset>
                </wp:positionV>
                <wp:extent cx="1737360" cy="1188720"/>
                <wp:effectExtent l="635" t="4445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5pt" to="346.45pt,9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4114800" cy="1188720"/>
                <wp:effectExtent l="1905" t="5080" r="63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5pt" to="670.45pt,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2103120" cy="1188720"/>
                <wp:effectExtent l="2540" t="444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5pt" to="512.05pt,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"/>
        <w:gridCol w:w="2492"/>
        <w:gridCol w:w="284"/>
        <w:gridCol w:w="2835"/>
        <w:gridCol w:w="425"/>
        <w:gridCol w:w="2179"/>
        <w:gridCol w:w="514"/>
        <w:gridCol w:w="27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яя речь – это «речь минус звук». Речь для себя и про себя. Речь не предназначенная для другого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яя – речь предназначена для други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ая речь – это высказывание мыслей вслу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диалогическа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монологическа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речь лекц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речь докла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ая речь – эта речь обращенная не к слушателю, а к читателю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 жестов и звуковая речь – эта речь обозначает (изображает) и является формой существования сенсомоторного, наглядно-действенного мыш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Функции речи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оммуникативна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общ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моциональна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ыразительна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оздействия.</w:t>
      </w:r>
    </w:p>
    <w:p>
      <w:pPr>
        <w:pStyle w:val="Heading5"/>
        <w:rPr/>
      </w:pPr>
      <w:r>
        <w:rPr/>
        <w:t>Воображение и его в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Воображение </w:t>
      </w:r>
      <w:r>
        <w:rPr>
          <w:sz w:val="28"/>
        </w:rPr>
        <w:t xml:space="preserve"> - это психический процесс создания новых образов, представлений и мысленных ситуаций никогда в целом не воспринимавшихся челове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Воображение </w:t>
      </w:r>
      <w:r>
        <w:rPr>
          <w:sz w:val="28"/>
        </w:rPr>
        <w:t>– это создание новых образов на материале прошлых восприяти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Функция воображения –</w:t>
      </w:r>
      <w:r>
        <w:rPr>
          <w:sz w:val="28"/>
        </w:rPr>
        <w:t xml:space="preserve"> преобразовать результаты прошл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991"/>
        <w:gridCol w:w="1842"/>
        <w:gridCol w:w="2081"/>
        <w:gridCol w:w="2957"/>
      </w:tblGrid>
      <w:tr>
        <w:trPr>
          <w:cantSplit w:val="true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ды воображе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роизвольное, когда образы возникают без заранее поставленной цели. Например, сновидения, грез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льное воображение – это целенаправленное создание образов или решение стоящих задач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создающее – это создание новых образов по имеющемуся образцу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ое воображение – предполагает самостоятельное создание новых образов и является необходимой стороной художественного, технического и любого другого творчест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Мечта – это особая форма воображения, т.е. образ желаемого будущего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увства и эмоц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Чувства</w:t>
      </w:r>
      <w:r>
        <w:rPr>
          <w:sz w:val="28"/>
        </w:rPr>
        <w:t xml:space="preserve"> – это переживания человеком своего отношения к действительности  и к самому с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Эмоции</w:t>
      </w:r>
      <w:r>
        <w:rPr>
          <w:sz w:val="28"/>
        </w:rPr>
        <w:t xml:space="preserve"> (лат. возбудимость) – переживание чув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о содержанию чувства (эмоции) могут быт</w:t>
      </w:r>
      <w:r>
        <w:rPr>
          <w:sz w:val="28"/>
        </w:rPr>
        <w:t>ь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ятными (положительными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приятными (отрицательными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определенными (любопытство, недоумение, удивл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еловеку как члену общества характерны такие чувства как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u w:val="single"/>
        </w:rPr>
        <w:t xml:space="preserve">моральные , </w:t>
      </w:r>
      <w:r>
        <w:rPr>
          <w:sz w:val="28"/>
        </w:rPr>
        <w:t>в которых проявляется и переживается отношение человека к обществу, к отдельным людям, к самому себ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u w:val="single"/>
        </w:rPr>
        <w:t xml:space="preserve">интеллектуальные чувства, </w:t>
      </w:r>
      <w:r>
        <w:rPr>
          <w:sz w:val="28"/>
        </w:rPr>
        <w:t>возникают в учебной и творческ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u w:val="single"/>
        </w:rPr>
        <w:t xml:space="preserve">эстетические чувства – </w:t>
      </w:r>
      <w:r>
        <w:rPr>
          <w:sz w:val="28"/>
        </w:rPr>
        <w:t>это переживание прекрасного и безобразного в природе, искусстве, труде и т.д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u w:val="single"/>
        </w:rPr>
        <w:t xml:space="preserve">практические чувства </w:t>
      </w:r>
      <w:r>
        <w:rPr>
          <w:sz w:val="28"/>
        </w:rPr>
        <w:t>– это чувства, в которых выражается отношение человека к тр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Эмоциональные состоя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Эмоциональные состояния –</w:t>
      </w:r>
      <w:r>
        <w:rPr>
          <w:sz w:val="28"/>
        </w:rPr>
        <w:t>это переживания, овладевающие человеком и оказывающие определенное влияние- на его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u w:val="single"/>
        </w:rPr>
        <w:t xml:space="preserve">Настроение </w:t>
      </w:r>
      <w:r>
        <w:rPr>
          <w:sz w:val="28"/>
        </w:rPr>
        <w:t>– это эмоциональное сочувствие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u w:val="single"/>
        </w:rPr>
        <w:t xml:space="preserve">Аффект </w:t>
      </w:r>
      <w:r>
        <w:rPr>
          <w:sz w:val="28"/>
        </w:rPr>
        <w:t>– бурно протекающая, кратковременная эмоциональная вспышка, обычно захватывающая человека цели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u w:val="single"/>
        </w:rPr>
        <w:t xml:space="preserve">Страсть </w:t>
      </w:r>
      <w:r>
        <w:rPr>
          <w:sz w:val="28"/>
        </w:rPr>
        <w:t>– сильное, устойчивое чувство, полностью захватывающее человека. Страсть выражается в направленности помыслов и усилий на единую ц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u w:val="single"/>
        </w:rPr>
        <w:t xml:space="preserve">Стресс </w:t>
      </w:r>
      <w:r>
        <w:rPr>
          <w:sz w:val="28"/>
        </w:rPr>
        <w:t>– состояние эмоциональной напряженности, возникающей при выполнении деятельности в трудны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u w:val="single"/>
        </w:rPr>
        <w:t xml:space="preserve">Фрустрация </w:t>
      </w:r>
      <w:r>
        <w:rPr>
          <w:sz w:val="28"/>
        </w:rPr>
        <w:t>– невозможность преодолеть препятствия, стоящие  на пути к достижению цели. Проявляется как досада, озлобленность, безразличие к окружающему, подавленность. Иногда фрустрация переживается как обида на самого себя, ощущение своей ничтожност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Воля и волевые кач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ля</w:t>
      </w:r>
      <w:r>
        <w:rPr>
          <w:sz w:val="28"/>
        </w:rPr>
        <w:t xml:space="preserve"> – это особая форма активности, в которой осуществляется способность человека совершать целенаправленные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левые качества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амостоятельность</w:t>
      </w:r>
      <w:r>
        <w:rPr>
          <w:sz w:val="28"/>
        </w:rPr>
        <w:t xml:space="preserve"> – умение ставить перед собой цели и действовать, руководствуясь собственными убеждениями, знаниями и представл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ешительность</w:t>
      </w:r>
      <w:r>
        <w:rPr>
          <w:sz w:val="28"/>
        </w:rPr>
        <w:t xml:space="preserve"> – это своевременное и без лишних колебаний принятие достаточно обдуманны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Настойчивость</w:t>
      </w:r>
      <w:r>
        <w:rPr>
          <w:sz w:val="28"/>
        </w:rPr>
        <w:t xml:space="preserve"> – качество, обеспечивающее долгое и неослабное напряжение энергии, направленной на достижение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Исполнительность</w:t>
      </w:r>
      <w:r>
        <w:rPr>
          <w:sz w:val="28"/>
        </w:rPr>
        <w:t xml:space="preserve"> – качество, характеризующее выполнение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исциплинированность</w:t>
      </w:r>
      <w:r>
        <w:rPr>
          <w:sz w:val="28"/>
        </w:rPr>
        <w:t xml:space="preserve"> – соблюдение правил и норм внутренне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нушаемость</w:t>
      </w:r>
      <w:r>
        <w:rPr>
          <w:sz w:val="28"/>
        </w:rPr>
        <w:t xml:space="preserve"> – некритическое принятие  мнения окружа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ыдержка</w:t>
      </w:r>
      <w:r>
        <w:rPr>
          <w:sz w:val="28"/>
        </w:rPr>
        <w:t xml:space="preserve"> – умение владеть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ужество</w:t>
      </w:r>
      <w:r>
        <w:rPr>
          <w:sz w:val="28"/>
        </w:rPr>
        <w:t xml:space="preserve"> – умение  мобилизовать все свои силы на достижение стоящей цели и готовности пойти в случае необходимости на самопожертв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мелость</w:t>
      </w:r>
      <w:r>
        <w:rPr>
          <w:sz w:val="28"/>
        </w:rPr>
        <w:t xml:space="preserve"> – качество, характеризующее способность человека преодолевать в себе чувство страха, неуверенности в успехе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перамент, его типы и связь с типами высшей нервной деятельност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емперамент</w:t>
      </w:r>
      <w:r>
        <w:rPr>
          <w:sz w:val="28"/>
        </w:rPr>
        <w:t xml:space="preserve"> – индивидуальные психологические особенности человека, определяющие динамику протекания его психических процессов и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льный, уравновешенный и подвижный (гр. «сангве»– кровь) – сангвин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льный, неуравновешенный и подвижный (гр. «холе» – желчь) – холе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льный, уравновешенный и малоподвижный (гр. «флегма» – слиз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лабый, неуравновешенный и малоподвижный (гр. «мелан холэ» – черная желчь) – меланх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ерты характер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Характер</w:t>
      </w:r>
      <w:r>
        <w:rPr>
          <w:sz w:val="28"/>
        </w:rPr>
        <w:t xml:space="preserve"> – (гр. черта) – совокупность существенных, устойчивых психических свойств человека как члена общества, которые проявляются в его отношении к действительности и накладывают отпечаток на его поведение и пост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78"/>
        <w:gridCol w:w="2081"/>
        <w:gridCol w:w="1979"/>
        <w:gridCol w:w="2310"/>
      </w:tblGrid>
      <w:tr>
        <w:trPr/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-7620</wp:posOffset>
                      </wp:positionV>
                      <wp:extent cx="457200" cy="228600"/>
                      <wp:effectExtent l="2540" t="4445" r="254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-0.6pt" to="91.3pt,1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36575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-0.6pt" to="42.25pt,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-7620</wp:posOffset>
                      </wp:positionV>
                      <wp:extent cx="571500" cy="228600"/>
                      <wp:effectExtent l="1905" t="4445" r="190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-0.6pt" to="136.15pt,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ральные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евы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моциональны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.2pt" to="46.3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36575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2pt" to="42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93725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.2pt" to="46.7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ткость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льность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пыльчивость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ликатность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тойчивость 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ност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зывчивость и т.д.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ердость и т.д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ытность и т.д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ложительные свойства характер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оральная воспитанность</w:t>
      </w:r>
      <w:r>
        <w:rPr>
          <w:sz w:val="28"/>
        </w:rPr>
        <w:t xml:space="preserve"> характера проявляется в формах поведения и направленности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олнота характера</w:t>
      </w:r>
      <w:r>
        <w:rPr>
          <w:sz w:val="28"/>
        </w:rPr>
        <w:t xml:space="preserve"> свидетельствует о разносторонности стремлений и увеличений человека, разнообразии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ность характера</w:t>
      </w:r>
      <w:r>
        <w:rPr>
          <w:sz w:val="28"/>
        </w:rPr>
        <w:t xml:space="preserve"> – это отсутствие противоречий в стремлениях и интересах, единство слова и 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пределенность характера</w:t>
      </w:r>
      <w:r>
        <w:rPr>
          <w:sz w:val="28"/>
        </w:rPr>
        <w:t xml:space="preserve"> выражается в устойчивости п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ила характера</w:t>
      </w:r>
      <w:r>
        <w:rPr>
          <w:sz w:val="28"/>
        </w:rPr>
        <w:t xml:space="preserve"> – это ровное поведение, способность человека в трудных условиях держать себя в ру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Уравновешенность характера</w:t>
      </w:r>
      <w:r>
        <w:rPr>
          <w:sz w:val="28"/>
        </w:rPr>
        <w:t xml:space="preserve"> – это ровное поведение, способность человека в трудных условиях держать себя в руках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кцентуация характера по Леонгарду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695"/>
        <w:gridCol w:w="862"/>
        <w:gridCol w:w="779"/>
        <w:gridCol w:w="779"/>
        <w:gridCol w:w="779"/>
        <w:gridCol w:w="779"/>
        <w:gridCol w:w="779"/>
      </w:tblGrid>
      <w:tr>
        <w:trPr>
          <w:cantSplit w:val="true"/>
        </w:trPr>
        <w:tc>
          <w:tcPr>
            <w:tcW w:w="14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392430</wp:posOffset>
                      </wp:positionV>
                      <wp:extent cx="0" cy="228600"/>
                      <wp:effectExtent l="38100" t="0" r="3810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0.9pt" to="0.9pt,48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Акцентуация характера – это крайнее проявление нормы , определяющие индивидуальность личности и ее по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ипертимный тип личности (от тимус – настроение)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ективный, возбудимый тип личности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Эмоцентрический, эмотивный тип личности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епрессивный тип личности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евротический тип личности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Аффективно-экзольтированный тип личности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Циклотимический тип личност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аранойяльный – застревающий неустойчивый тип личности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игидный – педантичный тип  личности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емонстративный тип  (акцентуация вытеснен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КОММУНИКАЦИЯ И ПСИХОЛОГИЯ ОБЩЕН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>Понятие, виды  и содержание коммуникаций.</w:t>
      </w:r>
    </w:p>
    <w:p>
      <w:pPr>
        <w:pStyle w:val="Heading"/>
        <w:ind w:left="567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Коммуникация (лат. делаю общим, связываю, общаюсь)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567"/>
        <w:jc w:val="both"/>
        <w:rPr/>
      </w:pPr>
      <w:r>
        <w:rPr>
          <w:u w:val="single"/>
        </w:rPr>
        <w:t>Коммуникация –</w:t>
      </w:r>
      <w:r>
        <w:rPr>
          <w:b w:val="false"/>
          <w:u w:val="single"/>
        </w:rPr>
        <w:t xml:space="preserve"> </w:t>
      </w:r>
      <w:r>
        <w:rPr>
          <w:b w:val="false"/>
        </w:rPr>
        <w:t>процесс передачи информации от источника к получателю с целью изменения его поведения.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2124" w:hanging="0"/>
        <w:jc w:val="both"/>
        <w:rPr>
          <w:b w:val="false"/>
          <w:b w:val="false"/>
        </w:rPr>
      </w:pPr>
      <w:r>
        <w:rPr>
          <w:b w:val="false"/>
        </w:rPr>
        <w:t>сообщение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0</wp:posOffset>
                </wp:positionH>
                <wp:positionV relativeFrom="paragraph">
                  <wp:posOffset>113030</wp:posOffset>
                </wp:positionV>
                <wp:extent cx="36576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pt" to="123.2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14550</wp:posOffset>
                </wp:positionH>
                <wp:positionV relativeFrom="paragraph">
                  <wp:posOffset>113030</wp:posOffset>
                </wp:positionV>
                <wp:extent cx="36576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9pt" to="195.2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Источники          канал           получатель</w:t>
      </w:r>
    </w:p>
    <w:p>
      <w:pPr>
        <w:pStyle w:val="Heading"/>
        <w:ind w:left="567" w:hanging="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72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9431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224.9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>Обратная связь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  <w:t>Различают коммуникацию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Вербальную и невербальную</w:t>
      </w:r>
    </w:p>
    <w:p>
      <w:pPr>
        <w:pStyle w:val="Heading"/>
        <w:ind w:left="567" w:hanging="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0" t="5080" r="1905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71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1905" t="5080" r="0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98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  <w:t>Устные</w:t>
        <w:tab/>
        <w:t>письменные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Горизонтальную и вертикальную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Формальные и неформальные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rPr>
          <w:u w:val="single"/>
        </w:rPr>
      </w:pPr>
      <w:r>
        <w:rPr>
          <w:u w:val="single"/>
        </w:rPr>
        <w:t>Основные функции коммуникации:</w:t>
      </w:r>
    </w:p>
    <w:p>
      <w:pPr>
        <w:pStyle w:val="Heading"/>
        <w:ind w:left="567" w:hanging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u w:val="single"/>
        </w:rPr>
        <w:t>Познавательная</w:t>
      </w:r>
      <w:r>
        <w:rPr>
          <w:b w:val="false"/>
          <w:u w:val="single"/>
        </w:rPr>
        <w:t xml:space="preserve"> </w:t>
      </w:r>
      <w:r>
        <w:rPr>
          <w:b w:val="false"/>
        </w:rPr>
        <w:t>– передача содержания или информации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u w:val="single"/>
        </w:rPr>
        <w:t>Экспрессивная</w:t>
      </w:r>
      <w:r>
        <w:rPr>
          <w:b w:val="false"/>
          <w:u w:val="single"/>
        </w:rPr>
        <w:t xml:space="preserve"> </w:t>
      </w:r>
      <w:r>
        <w:rPr>
          <w:b w:val="false"/>
        </w:rPr>
        <w:t>– передача чувственных оценок, взглядов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u w:val="single"/>
        </w:rPr>
        <w:t>Убеждающая</w:t>
      </w:r>
      <w:r>
        <w:rPr>
          <w:b w:val="false"/>
          <w:u w:val="single"/>
        </w:rPr>
        <w:t xml:space="preserve"> </w:t>
      </w:r>
      <w:r>
        <w:rPr>
          <w:b w:val="false"/>
        </w:rPr>
        <w:t>– влияние с целью изменить отношение к чему-либо или что-то сделать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u w:val="single"/>
        </w:rPr>
        <w:t>Социально-ритуальная</w:t>
      </w:r>
      <w:r>
        <w:rPr>
          <w:b w:val="false"/>
        </w:rPr>
        <w:t xml:space="preserve"> – поддержание обычаев, норм и процедур поведения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u w:val="single"/>
        </w:rPr>
        <w:t>Несловесная</w:t>
      </w:r>
      <w:r>
        <w:rPr>
          <w:b w:val="false"/>
          <w:u w:val="single"/>
        </w:rPr>
        <w:t xml:space="preserve"> </w:t>
      </w:r>
      <w:r>
        <w:rPr>
          <w:b w:val="false"/>
        </w:rPr>
        <w:t>– общение с помощью мимики, поз, жестов.</w:t>
      </w:r>
    </w:p>
    <w:p>
      <w:pPr>
        <w:pStyle w:val="Heading"/>
        <w:ind w:left="567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567"/>
        <w:rPr>
          <w:u w:val="single"/>
        </w:rPr>
      </w:pPr>
      <w:r>
        <w:rPr>
          <w:u w:val="single"/>
        </w:rPr>
        <w:t>Виды коммуникативных структур</w:t>
      </w:r>
    </w:p>
    <w:p>
      <w:pPr>
        <w:pStyle w:val="Heading"/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firstLine="567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439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1455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2039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5775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7670</wp:posOffset>
                </wp:positionH>
                <wp:positionV relativeFrom="paragraph">
                  <wp:posOffset>365760</wp:posOffset>
                </wp:positionV>
                <wp:extent cx="182880" cy="18288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pt;margin-top:2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97830</wp:posOffset>
                </wp:positionH>
                <wp:positionV relativeFrom="paragraph">
                  <wp:posOffset>365760</wp:posOffset>
                </wp:positionV>
                <wp:extent cx="182880" cy="18288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9pt;margin-top:2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</wp:posOffset>
                </wp:positionH>
                <wp:positionV relativeFrom="paragraph">
                  <wp:posOffset>187325</wp:posOffset>
                </wp:positionV>
                <wp:extent cx="457200" cy="27432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75pt" to="65.65pt,3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17270</wp:posOffset>
                </wp:positionH>
                <wp:positionV relativeFrom="paragraph">
                  <wp:posOffset>187325</wp:posOffset>
                </wp:positionV>
                <wp:extent cx="457200" cy="274320"/>
                <wp:effectExtent l="2540" t="4445" r="254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4.75pt" to="116.0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97430</wp:posOffset>
                </wp:positionH>
                <wp:positionV relativeFrom="paragraph">
                  <wp:posOffset>187325</wp:posOffset>
                </wp:positionV>
                <wp:extent cx="365760" cy="27432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4.75pt" to="209.6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54630</wp:posOffset>
                </wp:positionH>
                <wp:positionV relativeFrom="paragraph">
                  <wp:posOffset>274320</wp:posOffset>
                </wp:positionV>
                <wp:extent cx="365760" cy="18288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1.6pt" to="245.6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00550</wp:posOffset>
                </wp:positionH>
                <wp:positionV relativeFrom="paragraph">
                  <wp:posOffset>187325</wp:posOffset>
                </wp:positionV>
                <wp:extent cx="457200" cy="182880"/>
                <wp:effectExtent l="1905" t="4445" r="190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75pt" to="382.45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40630</wp:posOffset>
                </wp:positionH>
                <wp:positionV relativeFrom="paragraph">
                  <wp:posOffset>187325</wp:posOffset>
                </wp:positionV>
                <wp:extent cx="548640" cy="182880"/>
                <wp:effectExtent l="1905" t="5080" r="190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4.75pt" to="440.0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83430</wp:posOffset>
                </wp:positionH>
                <wp:positionV relativeFrom="paragraph">
                  <wp:posOffset>274320</wp:posOffset>
                </wp:positionV>
                <wp:extent cx="365760" cy="640080"/>
                <wp:effectExtent l="4445" t="2540" r="444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1.6pt" to="389.6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49190</wp:posOffset>
                </wp:positionH>
                <wp:positionV relativeFrom="paragraph">
                  <wp:posOffset>274320</wp:posOffset>
                </wp:positionV>
                <wp:extent cx="274320" cy="548640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1.6pt" to="411.2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83030</wp:posOffset>
                </wp:positionH>
                <wp:positionV relativeFrom="paragraph">
                  <wp:posOffset>52705</wp:posOffset>
                </wp:positionV>
                <wp:extent cx="182245" cy="21336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9pt;margin-top:4.15pt;width:14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6319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09110</wp:posOffset>
                </wp:positionH>
                <wp:positionV relativeFrom="paragraph">
                  <wp:posOffset>144145</wp:posOffset>
                </wp:positionV>
                <wp:extent cx="274320" cy="365760"/>
                <wp:effectExtent l="3810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35pt" to="360.8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14950</wp:posOffset>
                </wp:positionH>
                <wp:positionV relativeFrom="paragraph">
                  <wp:posOffset>144145</wp:posOffset>
                </wp:positionV>
                <wp:extent cx="274320" cy="27432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1.35pt" to="440.0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00550</wp:posOffset>
                </wp:positionH>
                <wp:positionV relativeFrom="paragraph">
                  <wp:posOffset>52705</wp:posOffset>
                </wp:positionV>
                <wp:extent cx="1097280" cy="0"/>
                <wp:effectExtent l="635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15pt" to="432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74870</wp:posOffset>
                </wp:positionH>
                <wp:positionV relativeFrom="paragraph">
                  <wp:posOffset>144145</wp:posOffset>
                </wp:positionV>
                <wp:extent cx="914400" cy="365760"/>
                <wp:effectExtent l="1905" t="4445" r="190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35pt" to="440.05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00550</wp:posOffset>
                </wp:positionH>
                <wp:positionV relativeFrom="paragraph">
                  <wp:posOffset>52705</wp:posOffset>
                </wp:positionV>
                <wp:extent cx="822960" cy="365760"/>
                <wp:effectExtent l="2540" t="4445" r="254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15pt" to="411.2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</wp:posOffset>
                </wp:positionH>
                <wp:positionV relativeFrom="paragraph">
                  <wp:posOffset>300990</wp:posOffset>
                </wp:positionV>
                <wp:extent cx="182880" cy="18288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2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7270</wp:posOffset>
                </wp:positionH>
                <wp:positionV relativeFrom="paragraph">
                  <wp:posOffset>300990</wp:posOffset>
                </wp:positionV>
                <wp:extent cx="182880" cy="18288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2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1455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2039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91990</wp:posOffset>
                </wp:positionH>
                <wp:positionV relativeFrom="paragraph">
                  <wp:posOffset>300990</wp:posOffset>
                </wp:positionV>
                <wp:extent cx="182880" cy="18288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pt;margin-top:2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3207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</wp:posOffset>
                </wp:positionH>
                <wp:positionV relativeFrom="paragraph">
                  <wp:posOffset>31115</wp:posOffset>
                </wp:positionV>
                <wp:extent cx="274320" cy="27432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45pt" to="44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1510</wp:posOffset>
                </wp:positionH>
                <wp:positionV relativeFrom="paragraph">
                  <wp:posOffset>392430</wp:posOffset>
                </wp:positionV>
                <wp:extent cx="36576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0.9pt" to="80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0150</wp:posOffset>
                </wp:positionH>
                <wp:positionV relativeFrom="paragraph">
                  <wp:posOffset>31115</wp:posOffset>
                </wp:positionV>
                <wp:extent cx="274320" cy="27432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45pt" to="116.0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54630</wp:posOffset>
                </wp:positionH>
                <wp:positionV relativeFrom="paragraph">
                  <wp:posOffset>31115</wp:posOffset>
                </wp:positionV>
                <wp:extent cx="365760" cy="182880"/>
                <wp:effectExtent l="2540" t="4445" r="254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.45pt" to="245.6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7430</wp:posOffset>
                </wp:positionH>
                <wp:positionV relativeFrom="paragraph">
                  <wp:posOffset>31115</wp:posOffset>
                </wp:positionV>
                <wp:extent cx="365760" cy="274320"/>
                <wp:effectExtent l="3175" t="3810" r="317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45pt" to="209.6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83430</wp:posOffset>
                </wp:positionH>
                <wp:positionV relativeFrom="paragraph">
                  <wp:posOffset>300990</wp:posOffset>
                </wp:positionV>
                <wp:extent cx="54864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3.7pt" to="404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/>
        <w:t xml:space="preserve">Круг          </w:t>
      </w:r>
      <w:r>
        <w:rPr>
          <w:b w:val="false"/>
        </w:rPr>
        <w:t xml:space="preserve"> </w:t>
        <w:tab/>
        <w:tab/>
        <w:tab/>
      </w:r>
      <w:r>
        <w:rPr/>
        <w:tab/>
        <w:t>Штурвал</w:t>
      </w:r>
      <w:r>
        <w:rPr>
          <w:b w:val="false"/>
        </w:rPr>
        <w:tab/>
        <w:tab/>
      </w:r>
      <w:r>
        <w:rPr/>
        <w:tab/>
        <w:t>Паутина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291590</wp:posOffset>
                </wp:positionH>
                <wp:positionV relativeFrom="paragraph">
                  <wp:posOffset>127635</wp:posOffset>
                </wp:positionV>
                <wp:extent cx="243840" cy="21336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0.05pt;width:19.15pt;height:1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02311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75463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pt;margin-top:1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30327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pt;margin-top:1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85191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1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56591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.15pt" to="159.2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20599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15pt" to="209.6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937510</wp:posOffset>
                </wp:positionH>
                <wp:positionV relativeFrom="paragraph">
                  <wp:posOffset>14605</wp:posOffset>
                </wp:positionV>
                <wp:extent cx="36576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15pt" to="260.0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486150</wp:posOffset>
                </wp:positionH>
                <wp:positionV relativeFrom="paragraph">
                  <wp:posOffset>14605</wp:posOffset>
                </wp:positionV>
                <wp:extent cx="36576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15pt" to="303.2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</w:t>
      </w:r>
    </w:p>
    <w:p>
      <w:pPr>
        <w:pStyle w:val="Heading"/>
        <w:ind w:left="567" w:hanging="0"/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/>
        <w:t>Цепь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/>
      </w:pPr>
      <w:r>
        <w:rPr/>
        <w:t>Невербальные средства общения</w:t>
      </w:r>
    </w:p>
    <w:p>
      <w:pPr>
        <w:pStyle w:val="Heading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5"/>
        <w:gridCol w:w="510"/>
        <w:gridCol w:w="90"/>
        <w:gridCol w:w="1069"/>
        <w:gridCol w:w="273"/>
        <w:gridCol w:w="928"/>
        <w:gridCol w:w="1202"/>
        <w:gridCol w:w="332"/>
        <w:gridCol w:w="1856"/>
        <w:gridCol w:w="332"/>
        <w:gridCol w:w="1604"/>
      </w:tblGrid>
      <w:tr>
        <w:trPr>
          <w:cantSplit w:val="true"/>
        </w:trPr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45440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12.3pt" to="272pt,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вербальные средства обще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35280</wp:posOffset>
                      </wp:positionV>
                      <wp:extent cx="0" cy="22860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.4pt" to="45pt,4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Кинесика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содика и экстралингвистика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акесика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ксеми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Экспрессивно-выразительные движения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зуальный контакт (взгляд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нтонация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укопожатие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риентац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правление движения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омкость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целуй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станц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Жест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лина паузы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бр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хлопывание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имик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астота контакта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ауза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ходка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здох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мех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лач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Кашель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Типы коммуникаторов</w:t>
      </w:r>
    </w:p>
    <w:p>
      <w:pPr>
        <w:pStyle w:val="Heading"/>
        <w:ind w:left="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67" w:hanging="0"/>
        <w:jc w:val="left"/>
        <w:rPr/>
      </w:pPr>
      <w:r>
        <w:rPr>
          <w:u w:val="single"/>
        </w:rPr>
        <w:t>«Сторож»</w:t>
      </w:r>
      <w:r>
        <w:rPr>
          <w:b w:val="false"/>
        </w:rPr>
        <w:t xml:space="preserve"> - контролирует входные потоки сообщений. Способен фильтровать, уменьшать потоки информации.</w:t>
      </w:r>
    </w:p>
    <w:p>
      <w:pPr>
        <w:pStyle w:val="Heading"/>
        <w:ind w:left="567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114300" cy="228600"/>
                <wp:effectExtent l="6350" t="19685" r="698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9.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14300" cy="228600"/>
                <wp:effectExtent l="6350" t="19685" r="698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8255" t="10795" r="889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2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567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71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8890" t="10795" r="825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pt;width:8.95pt;height:8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0871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38100" r="635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4pt" to="123.2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567" w:hanging="0"/>
        <w:jc w:val="left"/>
        <w:rPr/>
      </w:pPr>
      <w:r>
        <w:rPr>
          <w:u w:val="single"/>
        </w:rPr>
        <w:t>«Связной»</w:t>
      </w:r>
      <w:r>
        <w:rPr>
          <w:b w:val="false"/>
        </w:rPr>
        <w:t xml:space="preserve"> - занимает ключевые позиции, часто на межличностной основе между группами, не входя ни в одну из них либо входя одновременно в разные. При удалении связного система может начать разваливаться на отдельные изолированные группы.</w: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7190</wp:posOffset>
                </wp:positionH>
                <wp:positionV relativeFrom="paragraph">
                  <wp:posOffset>96520</wp:posOffset>
                </wp:positionV>
                <wp:extent cx="114300" cy="114300"/>
                <wp:effectExtent l="8255" t="10795" r="889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7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48790</wp:posOffset>
                </wp:positionH>
                <wp:positionV relativeFrom="paragraph">
                  <wp:posOffset>5080</wp:posOffset>
                </wp:positionV>
                <wp:extent cx="114300" cy="114300"/>
                <wp:effectExtent l="8255" t="10795" r="889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0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05990</wp:posOffset>
                </wp:positionH>
                <wp:positionV relativeFrom="paragraph">
                  <wp:posOffset>5080</wp:posOffset>
                </wp:positionV>
                <wp:extent cx="114300" cy="114300"/>
                <wp:effectExtent l="8255" t="10795" r="889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0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9525" t="8255" r="1079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7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10795" r="889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34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287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8255" t="10795" r="889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3.1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007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8255" t="10795" r="889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13.1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4879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8255" t="10795" r="889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1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9743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8255" t="10795" r="889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11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567" w:hanging="0"/>
        <w:jc w:val="left"/>
        <w:rPr/>
      </w:pPr>
      <w:r>
        <w:rPr>
          <w:u w:val="single"/>
        </w:rPr>
        <w:t>«Лидер мнения»</w:t>
      </w:r>
      <w:r>
        <w:rPr>
          <w:b w:val="false"/>
        </w:rPr>
        <w:t xml:space="preserve"> - неформальный лидер, оказывающий существенное влияние на других членов коллектива, оценивая и направляя к ним информацию, входящую в коллектив. По сравнению с администратором он более доступен своим последователем, привержен групповым нормам поведения.</w: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8255" t="10795" r="889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8255" t="10795" r="889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8255" t="10795" r="889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8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98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228600" cy="114300"/>
                <wp:effectExtent l="0" t="4445" r="254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116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9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8255" t="10795" r="889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7.7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8255" t="10795" r="889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7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10795" r="889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8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0" r="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14300" cy="228600"/>
                <wp:effectExtent l="0" t="0" r="444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07.9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25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8255" t="10795" r="889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5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8255" t="10795" r="889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5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jc w:val="both"/>
        <w:rPr/>
      </w:pPr>
      <w:r>
        <w:rPr>
          <w:u w:val="single"/>
        </w:rPr>
        <w:t>«Космополит»</w:t>
      </w:r>
      <w:r>
        <w:rPr>
          <w:b w:val="false"/>
        </w:rPr>
        <w:t xml:space="preserve"> -чаще других контактирующий с внешним миром. Наличие большого числа космополитов – признак открытости организации. Космополиты располагаются обычно в вершине и основании иерархической лестниц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51510</wp:posOffset>
                </wp:positionH>
                <wp:positionV relativeFrom="paragraph">
                  <wp:posOffset>409575</wp:posOffset>
                </wp:positionV>
                <wp:extent cx="365760" cy="274320"/>
                <wp:effectExtent l="9525" t="8890" r="1016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3pt;margin-top:32.25pt;width:28.75pt;height:21.55pt;mso-wrap-style:none;v-text-anchor:middle;mso-position-horizont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34390</wp:posOffset>
                </wp:positionH>
                <wp:positionV relativeFrom="paragraph">
                  <wp:posOffset>322580</wp:posOffset>
                </wp:positionV>
                <wp:extent cx="1005840" cy="73152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25.4pt;width:79.1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34390</wp:posOffset>
                </wp:positionH>
                <wp:positionV relativeFrom="paragraph">
                  <wp:posOffset>144145</wp:posOffset>
                </wp:positionV>
                <wp:extent cx="0" cy="27432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35pt" to="65.7pt,32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77190</wp:posOffset>
                </wp:positionH>
                <wp:positionV relativeFrom="paragraph">
                  <wp:posOffset>409575</wp:posOffset>
                </wp:positionV>
                <wp:extent cx="365760" cy="91440"/>
                <wp:effectExtent l="0" t="19050" r="127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2.25pt" to="58.45pt,39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34390</wp:posOffset>
                </wp:positionH>
                <wp:positionV relativeFrom="paragraph">
                  <wp:posOffset>501015</wp:posOffset>
                </wp:positionV>
                <wp:extent cx="4572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9.45pt" to="101.65pt,3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68630</wp:posOffset>
                </wp:positionH>
                <wp:positionV relativeFrom="paragraph">
                  <wp:posOffset>679450</wp:posOffset>
                </wp:positionV>
                <wp:extent cx="182880" cy="91440"/>
                <wp:effectExtent l="635" t="4445" r="254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3.5pt" to="51.25pt,6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25830</wp:posOffset>
                </wp:positionH>
                <wp:positionV relativeFrom="paragraph">
                  <wp:posOffset>592455</wp:posOffset>
                </wp:positionV>
                <wp:extent cx="274320" cy="182880"/>
                <wp:effectExtent l="3175" t="444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6.65pt" to="94.45pt,6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Причины неэффективных коммуникаций.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Угрозы (вызывают страх, подчинение, обиду, враждебность)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Приказы (когда прибегают к власти над другими)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Критика (негативная)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Оскорбительные прозвища 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Слова «должники»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Сокрытие важной информации (реплика ловушка)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Допрос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Похвала с подвохом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Диагноз мотивов поведения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Несвоевременные советы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Отказ от обсуждения вопроса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Смена темы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Соревнование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Успокоение отрицанием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>
          <w:u w:val="single"/>
        </w:rPr>
      </w:pPr>
      <w:r>
        <w:rPr>
          <w:u w:val="single"/>
        </w:rPr>
        <w:t>Преодоление коммуникативных барьеров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быть открытым к собеседнику, принимая его таким, каков он есть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любое сообщение слышать целиком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быть «физически» внимательным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участвовать в общении активно и ответственно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наблюдать за неречевым поведением партнера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ясно выражать свои мысли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Понятие, средства и три стороны общения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Общение – </w:t>
      </w:r>
      <w:r>
        <w:rPr>
          <w:b w:val="false"/>
        </w:rPr>
        <w:t>особая самостоятельная форма активности субъекта, которая проявляется в формировании отношений между людьми, в обмене представлениями, образами, идеями в самом процессе общения.</w:t>
      </w:r>
    </w:p>
    <w:p>
      <w:pPr>
        <w:pStyle w:val="Heading"/>
        <w:ind w:firstLine="708"/>
        <w:rPr>
          <w:u w:val="single"/>
        </w:rPr>
      </w:pPr>
      <w:r>
        <w:rPr>
          <w:u w:val="single"/>
        </w:rPr>
        <w:t>Средства общения</w:t>
      </w:r>
    </w:p>
    <w:p>
      <w:pPr>
        <w:pStyle w:val="Heading"/>
        <w:ind w:firstLine="708"/>
        <w:jc w:val="both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371600" cy="457200"/>
                <wp:effectExtent l="0" t="5080" r="1905" b="120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60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1143000" cy="571500"/>
                <wp:effectExtent l="2540" t="444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350.9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u w:val="single"/>
              </w:rPr>
              <w:t>Вербальные</w:t>
            </w:r>
            <w:r>
              <w:rPr>
                <w:b w:val="false"/>
              </w:rPr>
              <w:t xml:space="preserve"> – это речь в ее разных формах</w:t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u w:val="single"/>
              </w:rPr>
              <w:t>Невербальные</w:t>
            </w:r>
            <w:r>
              <w:rPr>
                <w:b w:val="false"/>
              </w:rPr>
              <w:t xml:space="preserve"> – это пантомимика, мимика, жесты, приближение к …, удаление от ….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u w:val="single"/>
        </w:rPr>
      </w:pPr>
      <w:r>
        <w:rPr>
          <w:u w:val="single"/>
        </w:rPr>
        <w:t>Функции общения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u w:val="single"/>
        </w:rPr>
        <w:t>Информационно-коммуникативная</w:t>
      </w:r>
      <w:r>
        <w:rPr>
          <w:b w:val="false"/>
        </w:rPr>
        <w:t xml:space="preserve"> - раскрывается в процессе передачи и приема информации. В процессе общения информация не просто передается –принимается, но и формируется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u w:val="single"/>
        </w:rPr>
        <w:t>Регулятивно коммуникативная</w:t>
      </w:r>
      <w:r>
        <w:rPr>
          <w:b w:val="false"/>
        </w:rPr>
        <w:t xml:space="preserve"> проявляется в воздействии на поведение партнеров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u w:val="single"/>
        </w:rPr>
        <w:t xml:space="preserve">Эмоционально-коммуникативная </w:t>
      </w:r>
      <w:r>
        <w:rPr>
          <w:b w:val="false"/>
        </w:rPr>
        <w:t>оказывает большое воздействие на поведение партнер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Три стороны общ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u w:val="single"/>
        </w:rPr>
      </w:pPr>
      <w:r>
        <w:rPr>
          <w:u w:val="single"/>
        </w:rPr>
        <w:t>Перцептивная</w:t>
      </w:r>
      <w:r>
        <w:rPr>
          <w:b w:val="false"/>
          <w:u w:val="single"/>
        </w:rPr>
        <w:t xml:space="preserve"> – </w:t>
      </w:r>
      <w:r>
        <w:rPr>
          <w:b w:val="false"/>
        </w:rPr>
        <w:t>процесс восприятия друг друга партнерами по общению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u w:val="single"/>
        </w:rPr>
        <w:t xml:space="preserve">Коммуникативная – </w:t>
      </w:r>
      <w:r>
        <w:rPr>
          <w:b w:val="false"/>
        </w:rPr>
        <w:t>процесс обмена информацией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u w:val="single"/>
        </w:rPr>
        <w:t>Интерактивная –</w:t>
      </w:r>
      <w:r>
        <w:rPr>
          <w:b w:val="false"/>
        </w:rPr>
        <w:t xml:space="preserve"> процесс взаимодействия партнеров по общению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Классификация общения</w:t>
      </w:r>
    </w:p>
    <w:p>
      <w:pPr>
        <w:pStyle w:val="Heading"/>
        <w:jc w:val="both"/>
        <w:rPr/>
      </w:pPr>
      <w:r>
        <w:rPr/>
        <w:t>По средствам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 xml:space="preserve">вербальное </w:t>
      </w:r>
      <w:r>
        <w:rPr>
          <w:b w:val="false"/>
        </w:rPr>
        <w:t>– с помощью речи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невербальное</w:t>
      </w:r>
      <w:r>
        <w:rPr>
          <w:b w:val="false"/>
        </w:rPr>
        <w:t xml:space="preserve"> – жестов, мимики и т.д.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 xml:space="preserve">непосредственное </w:t>
      </w:r>
      <w:r>
        <w:rPr>
          <w:b w:val="false"/>
        </w:rPr>
        <w:t>– осуществляется с помощью естественных органов, данных человеку природой: руки, головы, туловища, голосовые связки и т.п.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 xml:space="preserve">опосредованное общение </w:t>
      </w:r>
      <w:r>
        <w:rPr>
          <w:b w:val="false"/>
        </w:rPr>
        <w:t>связано с использованием специальных средств и орудий. Это или природные предметы (полка, след на земле), или культурные (знаковые системы, записи символов на различных носителях)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прямое</w:t>
      </w:r>
      <w:r>
        <w:rPr>
          <w:b w:val="false"/>
        </w:rPr>
        <w:t xml:space="preserve"> общение предполагает личные контакты и непосредственное восприятие друг другом общающихся людей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косвенное общение –</w:t>
      </w:r>
      <w:r>
        <w:rPr>
          <w:b w:val="false"/>
        </w:rPr>
        <w:t xml:space="preserve"> осуществляется через посредников, которыми могут выступать другие люди.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По содержанию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материальное</w:t>
      </w:r>
      <w:r>
        <w:rPr>
          <w:b w:val="false"/>
        </w:rPr>
        <w:t xml:space="preserve"> – обмен предметами и продуктами деятельности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когнитивное</w:t>
      </w:r>
      <w:r>
        <w:rPr>
          <w:b w:val="false"/>
        </w:rPr>
        <w:t xml:space="preserve"> – обмен знаниями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кондиционное</w:t>
      </w:r>
      <w:r>
        <w:rPr>
          <w:b w:val="false"/>
        </w:rPr>
        <w:t xml:space="preserve"> – обмен психическими или физиологическими состояниями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мотивационное</w:t>
      </w:r>
      <w:r>
        <w:rPr>
          <w:b w:val="false"/>
        </w:rPr>
        <w:t xml:space="preserve"> – обмен побуждениями, целями, интересами, мотивами потребностями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деятельностное</w:t>
      </w:r>
      <w:r>
        <w:rPr>
          <w:b w:val="false"/>
        </w:rPr>
        <w:t xml:space="preserve"> – обмен действиями, операциями, умениями, навыками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По целям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биологическое</w:t>
      </w:r>
      <w:r>
        <w:rPr/>
        <w:t xml:space="preserve"> – </w:t>
      </w:r>
      <w:r>
        <w:rPr>
          <w:b w:val="false"/>
        </w:rPr>
        <w:t>это общение, необходимое для поддержания, сохранения и развития организма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социальное</w:t>
      </w:r>
      <w:r>
        <w:rPr>
          <w:b w:val="false"/>
        </w:rPr>
        <w:t xml:space="preserve"> преследует цели расширения и укрепления межличностных контактов, установления и развития интерперсональных отношений, личностного роста индивида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По видам: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деловое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личностное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целевое</w:t>
      </w:r>
      <w:r>
        <w:rPr>
          <w:b w:val="false"/>
        </w:rPr>
        <w:t xml:space="preserve"> – это общение, которое служит средством потребности в общении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>инструментальное</w:t>
      </w:r>
      <w:r>
        <w:rPr>
          <w:b w:val="false"/>
        </w:rPr>
        <w:t xml:space="preserve"> не является самоцелью, не стимулируется самостоятельной потребностью, но преследует какую-то иную цель, кроме получения удовлетворения от самого акта общ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u w:val="single"/>
        </w:rPr>
      </w:pPr>
      <w:r>
        <w:rPr>
          <w:u w:val="single"/>
        </w:rPr>
        <w:t>Механизмы процесса восприятия</w:t>
      </w:r>
    </w:p>
    <w:p>
      <w:pPr>
        <w:pStyle w:val="Heading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708"/>
        <w:jc w:val="both"/>
        <w:rPr/>
      </w:pPr>
      <w:r>
        <w:rPr>
          <w:u w:val="single"/>
        </w:rPr>
        <w:t>Под восприятием</w:t>
      </w:r>
      <w:r>
        <w:rPr>
          <w:b w:val="false"/>
        </w:rPr>
        <w:t xml:space="preserve"> в процессе общения понимается целостной образ другого человека, формируемый на основе оценки его внешнего вида и поведения.</w:t>
      </w:r>
    </w:p>
    <w:p>
      <w:pPr>
        <w:pStyle w:val="Heading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708"/>
        <w:jc w:val="both"/>
        <w:rPr>
          <w:u w:val="single"/>
        </w:rPr>
      </w:pPr>
      <w:r>
        <w:rPr>
          <w:u w:val="single"/>
        </w:rPr>
        <w:t>Механизмы процесса восприятия:</w:t>
      </w:r>
    </w:p>
    <w:p>
      <w:pPr>
        <w:pStyle w:val="Heading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708"/>
        <w:jc w:val="both"/>
        <w:rPr/>
      </w:pPr>
      <w:r>
        <w:rPr>
          <w:u w:val="single"/>
        </w:rPr>
        <w:t>Стереотипизация</w:t>
      </w:r>
      <w:r>
        <w:rPr>
          <w:b w:val="false"/>
        </w:rPr>
        <w:t xml:space="preserve"> – устойчивое представление о каких-либо явлениях или признаках, свойственных представителям той или иной социальной группы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u w:val="single"/>
        </w:rPr>
        <w:t>Идентификация</w:t>
      </w:r>
      <w:r>
        <w:rPr>
          <w:b w:val="false"/>
        </w:rPr>
        <w:t xml:space="preserve"> – уподобление себя ему. Человек как бы ставит себя на место другого и определяет, как бы он действовал в подобных ситуациях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u w:val="single"/>
        </w:rPr>
        <w:t>Эмпатия</w:t>
      </w:r>
      <w:r>
        <w:rPr>
          <w:b w:val="false"/>
        </w:rPr>
        <w:t xml:space="preserve"> – понимание на уровне чувств, стремление эмоционально откликнуться на проблемы другого человека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u w:val="single"/>
        </w:rPr>
        <w:t>Рефлексия</w:t>
      </w:r>
      <w:r>
        <w:rPr>
          <w:b w:val="false"/>
        </w:rPr>
        <w:t xml:space="preserve"> – самопознание субъектом своих психических состояний и состояний других людей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Организация пространства и зоны общ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Дистанции общения: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u w:val="single"/>
        </w:rPr>
        <w:t>Интимное расстояние</w:t>
      </w:r>
      <w:r>
        <w:rPr>
          <w:b w:val="false"/>
          <w:u w:val="single"/>
        </w:rPr>
        <w:t xml:space="preserve"> </w:t>
      </w:r>
      <w:r>
        <w:rPr>
          <w:b w:val="false"/>
        </w:rPr>
        <w:t>(до 45 см). В данную зону допускаются только очень  близкие люд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u w:val="single"/>
        </w:rPr>
        <w:t xml:space="preserve">2.Персональная </w:t>
      </w:r>
      <w:r>
        <w:rPr/>
        <w:t>дистанция или личная зона</w:t>
      </w:r>
      <w:r>
        <w:rPr>
          <w:b w:val="false"/>
        </w:rPr>
        <w:t xml:space="preserve"> (от 0,5 м до 1,2 м). Эта зона общения хорошо знакомых людей и заинтересованность друг в друге партнер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u w:val="single"/>
        </w:rPr>
        <w:t xml:space="preserve">3. Социальная зона </w:t>
      </w:r>
      <w:r>
        <w:rPr>
          <w:b w:val="false"/>
        </w:rPr>
        <w:t>(1,2 - 4,0 м) для формальных встреч в кабинетах, в общественных местах.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4. Публичная дистанция (зона)</w:t>
      </w:r>
      <w:r>
        <w:rPr>
          <w:b w:val="false"/>
          <w:u w:val="single"/>
        </w:rPr>
        <w:t xml:space="preserve"> –  </w:t>
      </w:r>
      <w:r>
        <w:rPr>
          <w:b w:val="false"/>
        </w:rPr>
        <w:t>от 4,0 до 8, 0 м. Эта зона общения в аудитории с группой людей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Если собеседников за столом двое они могут занима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угловую позицию</w:t>
      </w:r>
      <w:r>
        <w:rPr>
          <w:b w:val="false"/>
          <w:u w:val="single"/>
        </w:rPr>
        <w:t>,</w:t>
      </w:r>
      <w:r>
        <w:rPr>
          <w:b w:val="false"/>
        </w:rPr>
        <w:t xml:space="preserve"> что говорит о расположенности, открытости. В то же время, угол стола может быть использован при необходимости и как барьер;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соревновательно-оборонительная позиция</w:t>
      </w:r>
      <w:r>
        <w:rPr>
          <w:b w:val="false"/>
        </w:rPr>
        <w:t xml:space="preserve"> -  собеседники располагаются по разные стороны стола напротив друг друга;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независимая  позиция</w:t>
      </w:r>
      <w:r>
        <w:rPr>
          <w:b w:val="false"/>
          <w:u w:val="single"/>
        </w:rPr>
        <w:t xml:space="preserve"> – </w:t>
      </w:r>
      <w:r>
        <w:rPr>
          <w:b w:val="false"/>
        </w:rPr>
        <w:t xml:space="preserve">люди располагаются  за противоположными углами стола. Это говорит о нежелании общаться. 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круглые столы</w:t>
      </w:r>
      <w:r>
        <w:rPr>
          <w:b w:val="false"/>
          <w:u w:val="single"/>
        </w:rPr>
        <w:t xml:space="preserve"> </w:t>
      </w:r>
      <w:r>
        <w:rPr>
          <w:b w:val="false"/>
        </w:rPr>
        <w:t>предусматривают равноправие участников переговоров, свободную и открытую дискуссию, несколько неформальную атмосферу.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rPr>
          <w:u w:val="single"/>
        </w:rPr>
      </w:pPr>
      <w:r>
        <w:rPr>
          <w:u w:val="single"/>
        </w:rPr>
        <w:t>Типичные искажения восприятия другого человека</w:t>
      </w:r>
    </w:p>
    <w:p>
      <w:pPr>
        <w:pStyle w:val="Heading"/>
        <w:ind w:left="567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firstLine="567"/>
        <w:jc w:val="both"/>
        <w:rPr/>
      </w:pPr>
      <w:r>
        <w:rPr>
          <w:u w:val="single"/>
        </w:rPr>
        <w:t>«Эффект ореола»</w:t>
      </w:r>
      <w:r>
        <w:rPr>
          <w:b w:val="false"/>
        </w:rPr>
        <w:t xml:space="preserve"> - означает влияние общего впечатления о другом человеке на восприятие и оценку частных свойств его личности. Если общее впечатление о человеке благоприятно, то его положительные качества переоцениваются, а отрицательные либо стушевываются, либо, так или иначе оправдываются и наоборот.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>
          <w:u w:val="single"/>
        </w:rPr>
        <w:t>«Эффект упреждения»</w:t>
      </w:r>
      <w:r>
        <w:rPr>
          <w:b w:val="false"/>
        </w:rPr>
        <w:t xml:space="preserve"> состоит в том, что на суждение о человеке наибольшее влияние оказывают те сведения, которые предъявлены в первую очередь, а если дело касается знакомого человека – самые последние сведения о нем («эффект новизны»)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>
          <w:u w:val="single"/>
        </w:rPr>
        <w:t>«Проекция»</w:t>
      </w:r>
      <w:r>
        <w:rPr>
          <w:b w:val="false"/>
        </w:rPr>
        <w:t xml:space="preserve"> – неосознаваемая тенденция воспринимать собственные нежелательные, противоречащие представления о себе, состояние и качества как качества другого человека, переносить, «проецировать» их на другого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Управленческое общение, его формы и функции.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firstLine="708"/>
        <w:jc w:val="both"/>
        <w:rPr/>
      </w:pPr>
      <w:r>
        <w:rPr/>
        <w:t xml:space="preserve">Управленческое общение – </w:t>
      </w:r>
      <w:r>
        <w:rPr>
          <w:b w:val="false"/>
        </w:rPr>
        <w:t>общение с целью осуществления руководства людьми, т.е. изменение их действий в определенном направлении, поддержание заданного направления действий, формирование нового необходимого направления действий.</w:t>
      </w:r>
    </w:p>
    <w:p>
      <w:pPr>
        <w:pStyle w:val="Heading"/>
        <w:ind w:firstLine="567"/>
        <w:rPr>
          <w:u w:val="single"/>
        </w:rPr>
      </w:pPr>
      <w:r>
        <w:rPr>
          <w:u w:val="single"/>
        </w:rPr>
        <w:t>Формы управленческого общения</w:t>
      </w:r>
    </w:p>
    <w:p>
      <w:pPr>
        <w:pStyle w:val="Heading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субординационная форма</w:t>
      </w:r>
      <w:r>
        <w:rPr>
          <w:b w:val="false"/>
        </w:rPr>
        <w:t xml:space="preserve"> – это общение между руководителями и подчиненными, в основу которого положены административно-правовые формы. Это форма может быть: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линейной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функциональной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линейно-функциональной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служебно-товарищеская форма</w:t>
      </w:r>
      <w:r>
        <w:rPr>
          <w:b w:val="false"/>
        </w:rPr>
        <w:t xml:space="preserve"> – общение между коллегами, в основу которого положены административно-моральные нормы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u w:val="single"/>
        </w:rPr>
        <w:t>дружеская форма</w:t>
      </w:r>
      <w:r>
        <w:rPr>
          <w:b w:val="false"/>
        </w:rPr>
        <w:t xml:space="preserve"> – общение между руководителями, между руководителями и подчиненными, в основе которого лежат морально-психологические нормы взаимодействия.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Функции  управленческого общения: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Выдача распорядительной информации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олучение обратной информации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Выдача оценочной информац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rPr>
          <w:u w:val="single"/>
        </w:rPr>
      </w:pPr>
      <w:r>
        <w:rPr>
          <w:u w:val="single"/>
        </w:rPr>
        <w:t>Формы распорядительной информации</w:t>
      </w:r>
    </w:p>
    <w:p>
      <w:pPr>
        <w:pStyle w:val="Heading"/>
        <w:ind w:firstLine="360"/>
        <w:rPr>
          <w:u w:val="single"/>
        </w:rPr>
      </w:pPr>
      <w:r>
        <w:rPr>
          <w:u w:val="single"/>
        </w:rPr>
      </w:r>
    </w:p>
    <w:p>
      <w:pPr>
        <w:pStyle w:val="Heading"/>
        <w:ind w:left="708" w:firstLine="708"/>
        <w:jc w:val="both"/>
        <w:rPr/>
      </w:pPr>
      <w:r>
        <w:rPr/>
        <w:t>Директивные</w:t>
        <w:tab/>
        <w:tab/>
        <w:tab/>
        <w:tab/>
        <w:tab/>
        <w:tab/>
        <w:t>Демократические</w:t>
      </w:r>
    </w:p>
    <w:p>
      <w:pPr>
        <w:pStyle w:val="Heading"/>
        <w:ind w:left="708" w:firstLine="708"/>
        <w:jc w:val="both"/>
        <w:rPr>
          <w:b w:val="false"/>
          <w:b w:val="false"/>
        </w:rPr>
      </w:pPr>
      <w:r>
        <w:rPr>
          <w:b w:val="false"/>
        </w:rPr>
        <w:t xml:space="preserve">- приказ </w:t>
        <w:tab/>
        <w:tab/>
        <w:tab/>
        <w:tab/>
        <w:tab/>
        <w:tab/>
        <w:tab/>
        <w:t>- рекомендация</w:t>
      </w:r>
    </w:p>
    <w:p>
      <w:pPr>
        <w:pStyle w:val="Heading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- указание</w:t>
        <w:tab/>
        <w:tab/>
        <w:tab/>
        <w:tab/>
        <w:tab/>
        <w:tab/>
        <w:tab/>
        <w:t>- совет</w:t>
      </w:r>
    </w:p>
    <w:p>
      <w:pPr>
        <w:pStyle w:val="Heading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- распоряжение</w:t>
        <w:tab/>
        <w:tab/>
        <w:tab/>
        <w:tab/>
        <w:tab/>
        <w:tab/>
        <w:t>- просьба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- требование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Приемы формирования аттракции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133"/>
      </w:tblGrid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/>
            </w:pPr>
            <w:r>
              <w:rPr>
                <w:u w:val="single"/>
              </w:rPr>
              <w:t>Аттракция</w:t>
            </w:r>
            <w:r>
              <w:rPr>
                <w:b w:val="false"/>
              </w:rPr>
              <w:t xml:space="preserve"> (лат. привлекать, притягивать) – возникновение при восприятии человеком человека привлекательности одного для другого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single"/>
              </w:rPr>
              <w:t>Прием «Имя собственное».</w:t>
            </w:r>
            <w:r>
              <w:rPr>
                <w:b w:val="false"/>
              </w:rPr>
              <w:t xml:space="preserve"> Обращение к человеку по имени. Внимание к данной личност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single"/>
              </w:rPr>
              <w:t>Прием «Зеркало отношений».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Добрая улыбка, приятное выражение лиц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single"/>
              </w:rPr>
              <w:t>Прием «Терпеливый слушатель»</w:t>
            </w:r>
            <w:r>
              <w:rPr>
                <w:b w:val="false"/>
              </w:rPr>
              <w:t xml:space="preserve"> Терпеливое и внимательное выслушивание подчиненного, обратившегося к руководителю, приводит к удовлетворению одной из самых высших потребностей человека – потребности к самовыражению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single"/>
              </w:rPr>
              <w:t>Прием «Личная жизнь».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Необходимо, в общении с людьми чаще интересоваться их внеслужебными увлечениями, личными заботами и интересам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single"/>
              </w:rPr>
              <w:t>Прием «Золотые слова».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В общении с людьми необходимо как можно чаще делать им комплименты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3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Факторы публичного выступления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u w:val="single"/>
        </w:rPr>
        <w:t>«Визуальность»</w:t>
      </w:r>
      <w:r>
        <w:rPr>
          <w:b w:val="false"/>
        </w:rPr>
        <w:t xml:space="preserve"> - то есть внешняя привлекательность личности оратора. Она складывается из манеры поведения оратора в аудитории (мимика, жесты позы, походка) и манеры одеваться, причесываться, умения пользоваться косметикой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u w:val="single"/>
        </w:rPr>
        <w:t>Установление и поддержание контакта с аудиторией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приветствие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выражение аудитории одобрения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улыбка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организация пространства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u w:val="single"/>
        </w:rPr>
        <w:t xml:space="preserve">Завоевание расположения аудитории </w:t>
      </w:r>
      <w:r>
        <w:rPr>
          <w:b w:val="false"/>
        </w:rPr>
        <w:t xml:space="preserve"> может человек, умеющий улавливать настроение людей, их ожидание, искренне сопереживающий их нуждам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u w:val="single"/>
        </w:rPr>
        <w:t xml:space="preserve">Язык выступления – </w:t>
      </w:r>
      <w:r>
        <w:rPr>
          <w:b w:val="false"/>
        </w:rPr>
        <w:t>визитная карточка оратора. Лаконичность, точность, выразительность языка способствуют удержанию внимания аудитории, лучшему пониманию ею проблем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ПРИЯНТИЯ УПРАВЛЕНЧЕСКИХ РЕШ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вленческое решение, его функции и требования, предъявляемые к нему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41"/>
      </w:tblGrid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Управленческое решение </w:t>
            </w:r>
            <w:r>
              <w:rPr>
                <w:sz w:val="28"/>
              </w:rPr>
              <w:t>представляет собой творческий акт субъекта управления (индивидуального или группового лица), определяющий программу деятельности коллектива по эффективному разрешению назревшей проблемы на основе знания объективных законов, функционирования управляемой системы и анализа информации о ее состоян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36830</wp:posOffset>
                      </wp:positionV>
                      <wp:extent cx="0" cy="182880"/>
                      <wp:effectExtent l="38100" t="0" r="3810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.9pt" to="108.9pt,1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6830</wp:posOffset>
                      </wp:positionV>
                      <wp:extent cx="0" cy="182880"/>
                      <wp:effectExtent l="38100" t="0" r="3810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2.9pt" to="396.9pt,1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ребования к управленческим реш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ункция управленческих решен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Научная обоснованность</w:t>
            </w:r>
            <w:r>
              <w:rPr>
                <w:sz w:val="28"/>
              </w:rPr>
              <w:t xml:space="preserve">  предполагает соответствие решения  объективным конкретным условиям, поставленным целям и возможностям их достиж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Законность</w:t>
            </w:r>
            <w:r>
              <w:rPr>
                <w:sz w:val="28"/>
              </w:rPr>
              <w:t xml:space="preserve"> – это соответствие принимаемого решения требованиям законодательным акт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Полномочность решений</w:t>
            </w:r>
            <w:r>
              <w:rPr>
                <w:sz w:val="28"/>
              </w:rPr>
              <w:t xml:space="preserve"> есть соответствие функциональным особенностям лица принимающего 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Своевременность решения</w:t>
            </w:r>
            <w:r>
              <w:rPr>
                <w:sz w:val="28"/>
              </w:rPr>
              <w:t xml:space="preserve"> определяют результаты работы предприят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Логическая последовательность</w:t>
            </w:r>
            <w:r>
              <w:rPr>
                <w:sz w:val="28"/>
              </w:rPr>
              <w:t xml:space="preserve"> предполагает непротиворечивость ранее принятым реш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правляющая функция</w:t>
            </w:r>
            <w:r>
              <w:rPr>
                <w:b w:val="false"/>
                <w:u w:val="none"/>
              </w:rPr>
              <w:t xml:space="preserve"> решений проявляется в том, что они принимаются из долговременной стратегии развития предприятия, консультируются в многообразных задачах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Координирующая функция </w:t>
            </w:r>
            <w:r>
              <w:rPr>
                <w:sz w:val="28"/>
              </w:rPr>
              <w:t>решений отражается в необходимости согласования действий исполнителей для реализации решений в утвержденные сроки и соответствующего качества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отивирующая функция </w:t>
            </w:r>
            <w:r>
              <w:rPr>
                <w:sz w:val="28"/>
              </w:rPr>
              <w:t>решений реализуется через систему организационных мер, экономических стимулов, социальных оценок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лассификация управленческих реш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10"/>
        <w:gridCol w:w="360"/>
        <w:gridCol w:w="97"/>
        <w:gridCol w:w="142"/>
        <w:gridCol w:w="142"/>
        <w:gridCol w:w="97"/>
        <w:gridCol w:w="328"/>
        <w:gridCol w:w="274"/>
        <w:gridCol w:w="9"/>
        <w:gridCol w:w="351"/>
        <w:gridCol w:w="239"/>
        <w:gridCol w:w="119"/>
        <w:gridCol w:w="284"/>
        <w:gridCol w:w="438"/>
        <w:gridCol w:w="360"/>
        <w:gridCol w:w="477"/>
        <w:gridCol w:w="243"/>
        <w:gridCol w:w="360"/>
        <w:gridCol w:w="360"/>
        <w:gridCol w:w="455"/>
        <w:gridCol w:w="142"/>
        <w:gridCol w:w="283"/>
        <w:gridCol w:w="239"/>
        <w:gridCol w:w="357"/>
        <w:gridCol w:w="360"/>
        <w:gridCol w:w="360"/>
        <w:gridCol w:w="324"/>
        <w:gridCol w:w="36"/>
        <w:gridCol w:w="203"/>
        <w:gridCol w:w="36"/>
        <w:gridCol w:w="481"/>
        <w:gridCol w:w="360"/>
        <w:gridCol w:w="324"/>
        <w:gridCol w:w="36"/>
        <w:gridCol w:w="203"/>
        <w:gridCol w:w="36"/>
        <w:gridCol w:w="481"/>
        <w:gridCol w:w="360"/>
        <w:gridCol w:w="448"/>
        <w:gridCol w:w="36"/>
        <w:gridCol w:w="203"/>
        <w:gridCol w:w="36"/>
        <w:gridCol w:w="357"/>
        <w:gridCol w:w="360"/>
        <w:gridCol w:w="360"/>
        <w:gridCol w:w="360"/>
        <w:gridCol w:w="360"/>
        <w:gridCol w:w="360"/>
        <w:gridCol w:w="324"/>
        <w:gridCol w:w="36"/>
        <w:gridCol w:w="219"/>
        <w:gridCol w:w="36"/>
        <w:gridCol w:w="465"/>
        <w:gridCol w:w="102"/>
        <w:gridCol w:w="141"/>
        <w:gridCol w:w="117"/>
        <w:gridCol w:w="840"/>
        <w:gridCol w:w="36"/>
      </w:tblGrid>
      <w:tr>
        <w:trPr>
          <w:cantSplit w:val="true"/>
        </w:trPr>
        <w:tc>
          <w:tcPr>
            <w:tcW w:w="1587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ификация управленческих реш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возникно-в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доведения реш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иня-тия решен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новизны,уникаль-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нформац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зработки решен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направ-ленност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шений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3810" t="3810" r="3810" b="381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0pt" to="-6.3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3810" t="3810" r="3810" b="381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pt" to="8.0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5</wp:posOffset>
                      </wp:positionV>
                      <wp:extent cx="274320" cy="182880"/>
                      <wp:effectExtent l="3175" t="4445" r="3175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0pt" to="80.0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3810" t="3810" r="3810" b="381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0pt" to="94.4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635</wp:posOffset>
                      </wp:positionV>
                      <wp:extent cx="91440" cy="182880"/>
                      <wp:effectExtent l="4445" t="2540" r="4445" b="254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0pt" to="159.2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635</wp:posOffset>
                      </wp:positionV>
                      <wp:extent cx="274320" cy="182880"/>
                      <wp:effectExtent l="3175" t="4445" r="3175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0pt" to="180.8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3810" t="3810" r="3810" b="381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0pt" to="231.2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3810" t="3810" r="3810" b="381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pt" to="245.6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635</wp:posOffset>
                      </wp:positionV>
                      <wp:extent cx="365760" cy="182880"/>
                      <wp:effectExtent l="2540" t="4445" r="254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0pt" to="324.8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0pt" to="324.9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635</wp:posOffset>
                      </wp:positionV>
                      <wp:extent cx="457200" cy="182880"/>
                      <wp:effectExtent l="1905" t="4445" r="1905" b="444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0pt" to="360.8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635</wp:posOffset>
                      </wp:positionV>
                      <wp:extent cx="91440" cy="182880"/>
                      <wp:effectExtent l="4445" t="2540" r="4445" b="254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0pt" to="411.2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635</wp:posOffset>
                      </wp:positionV>
                      <wp:extent cx="274320" cy="182880"/>
                      <wp:effectExtent l="3175" t="4445" r="3175" b="444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0pt" to="432.8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3810" t="3810" r="3810" b="381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0pt" to="483.2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635</wp:posOffset>
                      </wp:positionV>
                      <wp:extent cx="274320" cy="182880"/>
                      <wp:effectExtent l="3175" t="4445" r="3175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0pt" to="504.8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7052310</wp:posOffset>
                      </wp:positionH>
                      <wp:positionV relativeFrom="paragraph">
                        <wp:posOffset>635</wp:posOffset>
                      </wp:positionV>
                      <wp:extent cx="548640" cy="182880"/>
                      <wp:effectExtent l="1905" t="5080" r="190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pt,0pt" to="598.4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741807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3810" t="3810" r="3810" b="381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1pt,0pt" to="598.4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3810" t="3810" r="3810" b="381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0pt" to="612.8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635</wp:posOffset>
                      </wp:positionV>
                      <wp:extent cx="640080" cy="182880"/>
                      <wp:effectExtent l="1905" t="5080" r="190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0pt" to="648.8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8698230</wp:posOffset>
                      </wp:positionH>
                      <wp:positionV relativeFrom="paragraph">
                        <wp:posOffset>635</wp:posOffset>
                      </wp:positionV>
                      <wp:extent cx="365760" cy="182880"/>
                      <wp:effectExtent l="2540" t="4445" r="2540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0pt" to="713.6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9063990</wp:posOffset>
                      </wp:positionH>
                      <wp:positionV relativeFrom="paragraph">
                        <wp:posOffset>635</wp:posOffset>
                      </wp:positionV>
                      <wp:extent cx="274320" cy="182880"/>
                      <wp:effectExtent l="3175" t="4445" r="3175" b="444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7pt,0pt" to="735.2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ициативны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едписанию</w:t>
            </w:r>
          </w:p>
        </w:tc>
        <w:tc>
          <w:tcPr>
            <w:tcW w:w="284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</w:t>
            </w:r>
          </w:p>
        </w:tc>
        <w:tc>
          <w:tcPr>
            <w:tcW w:w="28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ьменные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лективные, коллегиальные</w:t>
            </w:r>
          </w:p>
        </w:tc>
        <w:tc>
          <w:tcPr>
            <w:tcW w:w="2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ые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аторские (творческие)</w:t>
            </w:r>
          </w:p>
        </w:tc>
        <w:tc>
          <w:tcPr>
            <w:tcW w:w="425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ные</w:t>
            </w:r>
          </w:p>
        </w:tc>
        <w:tc>
          <w:tcPr>
            <w:tcW w:w="35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оятностные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пределенные</w:t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енные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вристические</w:t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целевые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огоцелевые</w:t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ческие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ые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е</w:t>
            </w:r>
          </w:p>
        </w:tc>
        <w:tc>
          <w:tcPr>
            <w:tcW w:w="255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говременные</w:t>
            </w:r>
          </w:p>
        </w:tc>
        <w:tc>
          <w:tcPr>
            <w:tcW w:w="258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еративные 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ипы управленческих реш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cantSplit w:val="true"/>
        </w:trPr>
        <w:tc>
          <w:tcPr>
            <w:tcW w:w="14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управленческих решений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31750</wp:posOffset>
                      </wp:positionV>
                      <wp:extent cx="2651760" cy="365760"/>
                      <wp:effectExtent l="1270" t="5080" r="127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2.5pt" to="339.25pt,3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31750</wp:posOffset>
                      </wp:positionV>
                      <wp:extent cx="2468880" cy="365760"/>
                      <wp:effectExtent l="1270" t="5080" r="127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2.5pt" to="533.6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31750</wp:posOffset>
                      </wp:positionV>
                      <wp:extent cx="0" cy="365760"/>
                      <wp:effectExtent l="5080" t="0" r="508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2.5pt" to="339.3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используемым методам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творческому вкладу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степени формализации проблемы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24130</wp:posOffset>
                      </wp:positionV>
                      <wp:extent cx="274320" cy="365760"/>
                      <wp:effectExtent l="4445" t="3175" r="3810" b="317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.9pt" to="51.25pt,3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24130</wp:posOffset>
                      </wp:positionV>
                      <wp:extent cx="365760" cy="365760"/>
                      <wp:effectExtent l="3810" t="3810" r="3810" b="381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9pt" to="80.0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4130</wp:posOffset>
                      </wp:positionV>
                      <wp:extent cx="1371600" cy="365760"/>
                      <wp:effectExtent l="1270" t="5080" r="127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.9pt" to="317.65pt,3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24130</wp:posOffset>
                      </wp:positionV>
                      <wp:extent cx="365760" cy="365760"/>
                      <wp:effectExtent l="3810" t="3810" r="3810" b="381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.9pt" to="317.65pt,3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4130</wp:posOffset>
                      </wp:positionV>
                      <wp:extent cx="457200" cy="365760"/>
                      <wp:effectExtent l="3175" t="3810" r="3175" b="381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.9pt" to="353.6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4130</wp:posOffset>
                      </wp:positionV>
                      <wp:extent cx="1463040" cy="365760"/>
                      <wp:effectExtent l="1270" t="5080" r="127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.9pt" to="432.8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6869430</wp:posOffset>
                      </wp:positionH>
                      <wp:positionV relativeFrom="paragraph">
                        <wp:posOffset>24130</wp:posOffset>
                      </wp:positionV>
                      <wp:extent cx="1097280" cy="365760"/>
                      <wp:effectExtent l="1905" t="5080" r="190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pt,1.9pt" to="627.25pt,3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7966710</wp:posOffset>
                      </wp:positionH>
                      <wp:positionV relativeFrom="paragraph">
                        <wp:posOffset>24130</wp:posOffset>
                      </wp:positionV>
                      <wp:extent cx="1097280" cy="365760"/>
                      <wp:effectExtent l="1905" t="5080" r="190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3pt,1.9pt" to="713.6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7966710</wp:posOffset>
                      </wp:positionH>
                      <wp:positionV relativeFrom="paragraph">
                        <wp:posOffset>24130</wp:posOffset>
                      </wp:positionV>
                      <wp:extent cx="0" cy="365760"/>
                      <wp:effectExtent l="5080" t="0" r="508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3pt,1.9pt" to="627.3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граммируемые (стандартные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епрограммируемые (нестандартные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утин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електив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Адаптацион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нновацион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Хорошо структуризованные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Слабо  структуризованные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Неструктуризованны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Факторы качества управленческих реш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70"/>
        <w:gridCol w:w="381"/>
        <w:gridCol w:w="1453"/>
        <w:gridCol w:w="1240"/>
        <w:gridCol w:w="2234"/>
      </w:tblGrid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Факторы качества управленческих решений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оры осознания ситуации и формирование проблемы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оры, определяющие поведение руководителя в процессе принятия решений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Познание пробле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ое предсказ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и прогноз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получения зна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ль повед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итическая и социальная сре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ые и правовые нор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тивы и интерес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остные черты руководителя, его квалификац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Психологические предпосылки качества управленческих реш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426"/>
        <w:gridCol w:w="567"/>
        <w:gridCol w:w="708"/>
        <w:gridCol w:w="993"/>
        <w:gridCol w:w="283"/>
        <w:gridCol w:w="992"/>
        <w:gridCol w:w="1276"/>
        <w:gridCol w:w="425"/>
        <w:gridCol w:w="142"/>
        <w:gridCol w:w="851"/>
        <w:gridCol w:w="2126"/>
        <w:gridCol w:w="283"/>
        <w:gridCol w:w="1701"/>
        <w:gridCol w:w="426"/>
        <w:gridCol w:w="1212"/>
        <w:gridCol w:w="489"/>
      </w:tblGrid>
      <w:tr>
        <w:trPr>
          <w:cantSplit w:val="true"/>
        </w:trPr>
        <w:tc>
          <w:tcPr>
            <w:tcW w:w="1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Психологические предпосылки качества управленческих ре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снованность реше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оевременность реше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ешени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ответствие решений силам и средств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сткость регламентации решений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2540</wp:posOffset>
                      </wp:positionV>
                      <wp:extent cx="731520" cy="182880"/>
                      <wp:effectExtent l="1270" t="5080" r="127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0.2pt" to="303.25pt,14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2540</wp:posOffset>
                      </wp:positionV>
                      <wp:extent cx="182880" cy="822960"/>
                      <wp:effectExtent l="5080" t="1270" r="5080" b="127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0.2pt" to="303.25pt,6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2540</wp:posOffset>
                      </wp:positionV>
                      <wp:extent cx="274320" cy="182880"/>
                      <wp:effectExtent l="3175" t="4445" r="3175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0.2pt" to="324.85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3810" t="3810" r="3810" b="381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5pt,0.2pt" to="648.85pt,14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8241030</wp:posOffset>
                      </wp:positionH>
                      <wp:positionV relativeFrom="paragraph">
                        <wp:posOffset>2540</wp:posOffset>
                      </wp:positionV>
                      <wp:extent cx="182880" cy="822960"/>
                      <wp:effectExtent l="5080" t="1270" r="5080" b="127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9pt,0.2pt" to="663.25pt,6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8241030</wp:posOffset>
                      </wp:positionH>
                      <wp:positionV relativeFrom="paragraph">
                        <wp:posOffset>2540</wp:posOffset>
                      </wp:positionV>
                      <wp:extent cx="457200" cy="182880"/>
                      <wp:effectExtent l="1905" t="4445" r="1905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9pt,0.2pt" to="684.85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540</wp:posOffset>
                      </wp:positionV>
                      <wp:extent cx="0" cy="2926080"/>
                      <wp:effectExtent l="5080" t="0" r="508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0.2pt" to="418.5pt,2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48920</wp:posOffset>
                      </wp:positionV>
                      <wp:extent cx="365760" cy="0"/>
                      <wp:effectExtent l="0" t="5080" r="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9.6pt" to="447.25pt,1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прещающие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ешающи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завышенной самооценк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урны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ическ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71450</wp:posOffset>
                      </wp:positionV>
                      <wp:extent cx="365760" cy="0"/>
                      <wp:effectExtent l="0" t="5080" r="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3.5pt" to="447.25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руктивные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заниженной самооценк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ированные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85420</wp:posOffset>
                      </wp:positionV>
                      <wp:extent cx="365760" cy="0"/>
                      <wp:effectExtent l="0" t="5080" r="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4.6pt" to="447.25pt,1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екватно высо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99390</wp:posOffset>
                      </wp:positionV>
                      <wp:extent cx="274320" cy="0"/>
                      <wp:effectExtent l="0" t="5080" r="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5.7pt" to="440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екватно низ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13995</wp:posOffset>
                      </wp:positionV>
                      <wp:extent cx="365760" cy="0"/>
                      <wp:effectExtent l="0" t="5080" r="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.85pt" to="447.25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егченный вариан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even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потенциального психологического источника управленческих реш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5"/>
        <w:gridCol w:w="239"/>
        <w:gridCol w:w="928"/>
        <w:gridCol w:w="283"/>
        <w:gridCol w:w="426"/>
        <w:gridCol w:w="283"/>
        <w:gridCol w:w="1701"/>
        <w:gridCol w:w="332"/>
        <w:gridCol w:w="8"/>
        <w:gridCol w:w="511"/>
        <w:gridCol w:w="529"/>
        <w:gridCol w:w="321"/>
        <w:gridCol w:w="1276"/>
        <w:gridCol w:w="283"/>
        <w:gridCol w:w="1418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403860</wp:posOffset>
                      </wp:positionV>
                      <wp:extent cx="0" cy="182880"/>
                      <wp:effectExtent l="5080" t="0" r="508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31.8pt" to="260.1pt,4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03860</wp:posOffset>
                      </wp:positionV>
                      <wp:extent cx="1371600" cy="182880"/>
                      <wp:effectExtent l="635" t="5080" r="63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1.8pt" to="260.05pt,46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403860</wp:posOffset>
                      </wp:positionV>
                      <wp:extent cx="1097280" cy="182880"/>
                      <wp:effectExtent l="1270" t="5080" r="127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31.8pt" to="346.45pt,4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Структура потенциального психологического источника управленческих решений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600710</wp:posOffset>
                      </wp:positionV>
                      <wp:extent cx="1554480" cy="274320"/>
                      <wp:effectExtent l="1270" t="5080" r="127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47.3pt" to="209.65pt,6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600710</wp:posOffset>
                      </wp:positionV>
                      <wp:extent cx="274320" cy="182880"/>
                      <wp:effectExtent l="3175" t="4445" r="3175" b="444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47.3pt" to="209.65pt,6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600710</wp:posOffset>
                      </wp:positionV>
                      <wp:extent cx="365760" cy="182880"/>
                      <wp:effectExtent l="2540" t="4445" r="2540" b="44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47.3pt" to="238.45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600710</wp:posOffset>
                      </wp:positionV>
                      <wp:extent cx="731520" cy="182880"/>
                      <wp:effectExtent l="1270" t="5080" r="127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47.3pt" to="418.45pt,6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600710</wp:posOffset>
                      </wp:positionV>
                      <wp:extent cx="0" cy="182880"/>
                      <wp:effectExtent l="5080" t="0" r="508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47.3pt" to="418.5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600710</wp:posOffset>
                      </wp:positionV>
                      <wp:extent cx="548640" cy="182880"/>
                      <wp:effectExtent l="1905" t="5080" r="190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47.3pt" to="461.65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Управленческие потреб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особности 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ая управленческая концепция руководителя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ские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х задача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ое пополне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 замыслы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обенности мышления руководителя в процессе принятия реш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"/>
        <w:gridCol w:w="20"/>
        <w:gridCol w:w="40"/>
        <w:gridCol w:w="20"/>
        <w:gridCol w:w="1302"/>
        <w:gridCol w:w="567"/>
        <w:gridCol w:w="1417"/>
        <w:gridCol w:w="243"/>
        <w:gridCol w:w="1223"/>
        <w:gridCol w:w="519"/>
        <w:gridCol w:w="283"/>
        <w:gridCol w:w="1620"/>
        <w:gridCol w:w="1746"/>
      </w:tblGrid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42570</wp:posOffset>
                      </wp:positionV>
                      <wp:extent cx="274320" cy="0"/>
                      <wp:effectExtent l="0" t="38100" r="0" b="381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9.1pt" to="159.25pt,19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242570</wp:posOffset>
                      </wp:positionV>
                      <wp:extent cx="457200" cy="0"/>
                      <wp:effectExtent l="0" t="38100" r="0" b="381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9.1pt" to="346.45pt,19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Отличительные св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ышление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ип осмысления информации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0160</wp:posOffset>
                      </wp:positionV>
                      <wp:extent cx="0" cy="182880"/>
                      <wp:effectExtent l="5080" t="0" r="508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8pt" to="231.3pt,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0160</wp:posOffset>
                      </wp:positionV>
                      <wp:extent cx="0" cy="822960"/>
                      <wp:effectExtent l="5080" t="0" r="508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0.8pt" to="425.7pt,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ь практического применения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0" t="3810" r="381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0.2pt" to="231.25pt,1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457200" cy="182880"/>
                      <wp:effectExtent l="1905" t="4445" r="0" b="762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67.25pt,1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итическое</w:t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66040</wp:posOffset>
                      </wp:positionV>
                      <wp:extent cx="0" cy="91440"/>
                      <wp:effectExtent l="5080" t="0" r="508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5.2pt" to="425.7pt,1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широ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-ческое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-к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ческое</w:t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0160</wp:posOffset>
                      </wp:positionV>
                      <wp:extent cx="0" cy="182880"/>
                      <wp:effectExtent l="38100" t="0" r="3810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0.8pt" to="281.7pt,1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гибк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ческое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ое</w:t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стро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оведческое и т.д.</w:t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ич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гич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хема разработки и реализации управленческих реш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79"/>
        <w:gridCol w:w="5069"/>
      </w:tblGrid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59690</wp:posOffset>
                      </wp:positionV>
                      <wp:extent cx="1188720" cy="274320"/>
                      <wp:effectExtent l="1270" t="20320" r="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4.7pt" to="260.05pt,26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425450</wp:posOffset>
                      </wp:positionV>
                      <wp:extent cx="1188720" cy="274320"/>
                      <wp:effectExtent l="1270" t="5080" r="0" b="2032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33.5pt" to="260.05pt,5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Выявление проблемной ситуации и постановка цел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цели решения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критериев оценки результата реш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09220</wp:posOffset>
                      </wp:positionV>
                      <wp:extent cx="1188720" cy="274320"/>
                      <wp:effectExtent l="1270" t="20320" r="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8.6pt" to="260.05pt,30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83540</wp:posOffset>
                      </wp:positionV>
                      <wp:extent cx="1280160" cy="365760"/>
                      <wp:effectExtent l="1905" t="5080" r="0" b="1587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30.2pt" to="267.25pt,5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бор всесторонней информации, выявление ограничен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существа вопроса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условий для эффективного реш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58750</wp:posOffset>
                      </wp:positionV>
                      <wp:extent cx="1188720" cy="365760"/>
                      <wp:effectExtent l="1905" t="14605" r="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2.5pt" to="260.05pt,41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524510</wp:posOffset>
                      </wp:positionV>
                      <wp:extent cx="1188720" cy="274320"/>
                      <wp:effectExtent l="1270" t="5080" r="0" b="2032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41.3pt" to="260.05pt,6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азработка альтернатив решения и выбор оптимального вариант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и оценка альтернативных вариантов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оптимального решения по заданным критериям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95250</wp:posOffset>
                      </wp:positionV>
                      <wp:extent cx="1188720" cy="548640"/>
                      <wp:effectExtent l="2540" t="3175" r="0" b="444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7.5pt" to="260.05pt,50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643890</wp:posOffset>
                      </wp:positionV>
                      <wp:extent cx="1188720" cy="0"/>
                      <wp:effectExtent l="0" t="38100" r="635" b="3810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50.7pt" to="260.05pt,5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643890</wp:posOffset>
                      </wp:positionV>
                      <wp:extent cx="1188720" cy="548640"/>
                      <wp:effectExtent l="2540" t="4445" r="0" b="317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50.7pt" to="260.05pt,9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643890</wp:posOffset>
                      </wp:positionV>
                      <wp:extent cx="1188720" cy="1005840"/>
                      <wp:effectExtent l="3175" t="381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50.7pt" to="260.05pt,12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Организация выполнения принятого решен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приказа или распоряжение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плана и срока реализации решения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ответственных лиц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структаж исполнителей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25095</wp:posOffset>
                      </wp:positionV>
                      <wp:extent cx="1188720" cy="182880"/>
                      <wp:effectExtent l="1270" t="26670" r="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9.85pt" to="260.05pt,24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07975</wp:posOffset>
                      </wp:positionV>
                      <wp:extent cx="1188720" cy="365760"/>
                      <wp:effectExtent l="1905" t="5080" r="0" b="146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24.25pt" to="260.05pt,5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Контроль выполнения решен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отклонений срывов выполнения решений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ожность принятия нового реш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ы дискуссий принятия реш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Дискуссия – </w:t>
            </w:r>
            <w:r>
              <w:rPr>
                <w:sz w:val="28"/>
              </w:rPr>
              <w:t>публичный спор, целью которого является выяснение, сопоставление различных точек зрения, поиск, выявление истинного мнения, нахождение правильного решения спорного вопроса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Брейнсторминг (мозговая атака). </w:t>
            </w:r>
            <w:r>
              <w:rPr>
                <w:sz w:val="28"/>
              </w:rPr>
              <w:t>Сущность данного метода состоит в генерации идей. Дискуссия проходит в два этап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первом этапе «генераторы идей» выдвигают как можно больше предложе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на втором этапе «критики» (др. группа участников) анализируют высказанные идеи, выбирают те из них, которые стоит реализовать. Обычно отбирают примерно 10 % выдвинутых идей. Выбор одной из идеи связан с обсуждением ее экспертами, имеющими свое мнение по этому вопросу</w:t>
            </w:r>
          </w:p>
        </w:tc>
      </w:tr>
      <w:tr>
        <w:trPr>
          <w:trHeight w:val="17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Метод «синектики»</w:t>
            </w:r>
            <w:r>
              <w:rPr>
                <w:sz w:val="28"/>
              </w:rPr>
              <w:t xml:space="preserve"> характеризуется организацией работы творческой группы, собранной для решения конкретной проблемы. Процедура применения данного метода состоит из 4 фаз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думывание проблемы и путей ее решения</w:t>
            </w:r>
          </w:p>
          <w:p>
            <w:pPr>
              <w:pStyle w:val="Normal"/>
              <w:numPr>
                <w:ilvl w:val="3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брание лидера, который излагает свое мнение по решению задачи</w:t>
            </w:r>
          </w:p>
          <w:p>
            <w:pPr>
              <w:pStyle w:val="Normal"/>
              <w:numPr>
                <w:ilvl w:val="3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третьей фазе каждый участник излагает свои соображения по поводу решения проблемы</w:t>
            </w:r>
          </w:p>
          <w:p>
            <w:pPr>
              <w:pStyle w:val="Normal"/>
              <w:numPr>
                <w:ilvl w:val="3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ценка различных вариантов с приглашением специалистов-эксперт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Синектика» – соединение разнородного</w:t>
            </w:r>
          </w:p>
        </w:tc>
      </w:tr>
      <w:tr>
        <w:trPr>
          <w:trHeight w:val="18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етод «Дельфи» </w:t>
            </w:r>
            <w:r>
              <w:rPr>
                <w:sz w:val="28"/>
              </w:rPr>
              <w:t>рассматривается как способ математической обработки мнений экспертов: каждый из них ранжирует идеи по значимости, присваивает каждому рангу определенное количество баллов по принятой системе. Затем результаты обрабатываются и идея набравшая наибольшее количество баллов, признается важнейшей.</w:t>
            </w:r>
          </w:p>
        </w:tc>
      </w:tr>
      <w:tr>
        <w:trPr>
          <w:trHeight w:val="9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етод «635». </w:t>
            </w:r>
            <w:r>
              <w:rPr>
                <w:sz w:val="28"/>
              </w:rPr>
              <w:t>Суть данного метода состоит в том, что в пределах одной группы обмен информацией осуществляется в письменном виде. Новые решения вырабатываются постепенно на протяжении нескольких этапов по основным идеям. Основные идеи поступают поочередно к членам группы, каждый из них добавляет новые мысли по поводу возможного решения проблемы. После прохождения через всех участников идеи основные и дополнительные прорабатываются и обосновываются.</w:t>
            </w:r>
          </w:p>
        </w:tc>
      </w:tr>
      <w:tr>
        <w:trPr>
          <w:trHeight w:val="16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Метод Гордона. </w:t>
            </w:r>
            <w:r>
              <w:rPr>
                <w:sz w:val="28"/>
              </w:rPr>
              <w:t>Суть метода состоит в том, что дискуссию начинают сенекторы*, люди которые занимают противоположные позиции по обсуждаемой проблеме. Группа,  уяснив эти крайние точки зрения, всесторонне их оценивает и принимает взвешенное ре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*</w:t>
            </w:r>
            <w:r>
              <w:rPr>
                <w:b/>
                <w:sz w:val="28"/>
                <w:u w:val="single"/>
              </w:rPr>
              <w:t>Сенекторы</w:t>
            </w:r>
            <w:r>
              <w:rPr>
                <w:sz w:val="28"/>
              </w:rPr>
              <w:t xml:space="preserve"> – это наиболее активные члены группы, имеющие собственную позицию, эрудицию.</w:t>
            </w:r>
          </w:p>
        </w:tc>
      </w:tr>
      <w:tr>
        <w:trPr>
          <w:trHeight w:val="9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етод дневников </w:t>
            </w:r>
            <w:r>
              <w:rPr>
                <w:sz w:val="28"/>
              </w:rPr>
              <w:t xml:space="preserve">применяется в том случае, когда задача очень сложна и для решения требует значительного творческого напряжения и длительного времени. Создается специальная группа экспертов, члены которой могут работать коллективно и порознь. В блокнотах они делают ежедневные записи наблюдений  формулируют выводы по поводу возможного решения. Результаты работы обсуждаются на совместной дискуссии. </w:t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етод голосования «за и против» </w:t>
            </w:r>
            <w:r>
              <w:rPr>
                <w:sz w:val="28"/>
              </w:rPr>
              <w:t>используется для обсуждения с помощью экспертов определенных концепций или элементов решения задачи управления, полученных при помощи метода дневников ил метода «635»</w:t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5"/>
        <w:rPr>
          <w:szCs w:val="28"/>
          <w:u w:val="none"/>
        </w:rPr>
      </w:pPr>
      <w:r>
        <w:rPr>
          <w:szCs w:val="28"/>
          <w:u w:val="none"/>
        </w:rPr>
        <w:t>СОЦИАЛЬНО-ПСИХОЛОГИЧЕСКИЕ ОСНОВЫ ДЕЯТЕЛЬНОСТИ РУКОВОД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6"/>
        <w:gridCol w:w="20"/>
        <w:gridCol w:w="35"/>
        <w:gridCol w:w="2409"/>
        <w:gridCol w:w="851"/>
        <w:gridCol w:w="2280"/>
        <w:gridCol w:w="40"/>
        <w:gridCol w:w="40"/>
        <w:gridCol w:w="80"/>
        <w:gridCol w:w="40"/>
        <w:gridCol w:w="2447"/>
      </w:tblGrid>
      <w:tr>
        <w:trPr>
          <w:cantSplit w:val="true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е  о руководстве и лидерстве</w:t>
            </w:r>
          </w:p>
        </w:tc>
      </w:tr>
      <w:tr>
        <w:trPr/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уководство</w:t>
            </w:r>
            <w:r>
              <w:rPr>
                <w:sz w:val="28"/>
              </w:rPr>
              <w:t xml:space="preserve"> – умственная и физическая деятельность, целью которой является выполнение подчиненными предписанных им действий и решение определенных зада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идерство</w:t>
            </w:r>
            <w:r>
              <w:rPr>
                <w:sz w:val="28"/>
              </w:rPr>
              <w:t xml:space="preserve"> – это способность влиять на индивидуумов и группы людей, чтобы побудить их работать для достижения целей</w:t>
            </w:r>
          </w:p>
        </w:tc>
      </w:tr>
      <w:tr>
        <w:trPr/>
        <w:tc>
          <w:tcPr>
            <w:tcW w:w="2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уководство</w:t>
            </w:r>
            <w:r>
              <w:rPr>
                <w:sz w:val="28"/>
              </w:rPr>
              <w:t xml:space="preserve"> – существенный компонент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идерство</w:t>
            </w:r>
            <w:r>
              <w:rPr>
                <w:sz w:val="28"/>
              </w:rPr>
              <w:t xml:space="preserve"> –  социально-психологическое явление</w:t>
            </w:r>
          </w:p>
        </w:tc>
      </w:tr>
      <w:tr>
        <w:trPr/>
        <w:tc>
          <w:tcPr>
            <w:tcW w:w="2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уководитель</w:t>
            </w:r>
            <w:r>
              <w:rPr>
                <w:sz w:val="28"/>
              </w:rPr>
              <w:t xml:space="preserve"> – это должность. Руководитель обладает определенными официальными полномочиями. Использует данную ему организацией в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идер</w:t>
            </w:r>
            <w:r>
              <w:rPr>
                <w:sz w:val="28"/>
              </w:rPr>
              <w:t xml:space="preserve"> влияет на людей без каких бы то ни было официальных полномочий</w:t>
            </w:r>
          </w:p>
        </w:tc>
      </w:tr>
      <w:tr>
        <w:trPr/>
        <w:tc>
          <w:tcPr>
            <w:tcW w:w="2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ы лидерства по Л.И. Уманском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то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руди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ициато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лец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моционального притяж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ератор</w:t>
            </w:r>
          </w:p>
        </w:tc>
      </w:tr>
      <w:tr>
        <w:trPr/>
        <w:tc>
          <w:tcPr>
            <w:tcW w:w="2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и общие черты руководства и лидерства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и лидер выполняют роль координаторов, организаторов социальной группы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и лидер осуществляют социальное влияние в коллективе, только разными средствами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и лидер используют субординационные отношения, хотя в первом случае они четко регламентированы, во-втором – заранее не предусмотрен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ласть и влияние, их фор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"/>
        <w:gridCol w:w="360"/>
        <w:gridCol w:w="2453"/>
        <w:gridCol w:w="851"/>
        <w:gridCol w:w="1760"/>
        <w:gridCol w:w="620"/>
        <w:gridCol w:w="1838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516890</wp:posOffset>
                      </wp:positionV>
                      <wp:extent cx="91440" cy="0"/>
                      <wp:effectExtent l="0" t="5080" r="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40.7pt" to="303.25pt,40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516890</wp:posOffset>
                      </wp:positionV>
                      <wp:extent cx="0" cy="4937760"/>
                      <wp:effectExtent l="5080" t="0" r="508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40.7pt" to="296.1pt,4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Власть</w:t>
            </w:r>
            <w:r>
              <w:rPr>
                <w:sz w:val="28"/>
              </w:rPr>
              <w:t xml:space="preserve"> – это особый тип поведения, при котором одни люди  командуют, другие подчиняют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Влияние</w:t>
            </w:r>
            <w:r>
              <w:rPr>
                <w:sz w:val="28"/>
              </w:rPr>
              <w:t xml:space="preserve"> – это  любое поведение одного индивида, которое вносит изменение в поведение, отношение и т.п. другого индивида</w:t>
            </w:r>
          </w:p>
        </w:tc>
      </w:tr>
      <w:tr>
        <w:trPr/>
        <w:tc>
          <w:tcPr>
            <w:tcW w:w="2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-445770</wp:posOffset>
                      </wp:positionH>
                      <wp:positionV relativeFrom="paragraph">
                        <wp:posOffset>466090</wp:posOffset>
                      </wp:positionV>
                      <wp:extent cx="0" cy="4754880"/>
                      <wp:effectExtent l="5080" t="0" r="5080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5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36.7pt" to="-35.1pt,41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-445770</wp:posOffset>
                      </wp:positionH>
                      <wp:positionV relativeFrom="paragraph">
                        <wp:posOffset>466090</wp:posOffset>
                      </wp:positionV>
                      <wp:extent cx="365760" cy="0"/>
                      <wp:effectExtent l="0" t="5080" r="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36.7pt" to="-6.35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014730</wp:posOffset>
                      </wp:positionV>
                      <wp:extent cx="182880" cy="182880"/>
                      <wp:effectExtent l="3810" t="3810" r="3810" b="381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79.9pt" to="116.05pt,94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014730</wp:posOffset>
                      </wp:positionV>
                      <wp:extent cx="365760" cy="182880"/>
                      <wp:effectExtent l="2540" t="4445" r="2540" b="444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79.9pt" to="144.85pt,9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Власть</w:t>
            </w:r>
            <w:r>
              <w:rPr>
                <w:sz w:val="28"/>
              </w:rPr>
              <w:t xml:space="preserve"> – это устойчивая способность достигать поставленной цели и получать намеченные результа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Средства влиян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сьб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каза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гроз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деи и т.п.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872490</wp:posOffset>
                      </wp:positionV>
                      <wp:extent cx="91440" cy="0"/>
                      <wp:effectExtent l="0" t="5080" r="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68.7pt" to="303.25pt,6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963930</wp:posOffset>
                      </wp:positionV>
                      <wp:extent cx="182880" cy="182880"/>
                      <wp:effectExtent l="3810" t="3810" r="3810" b="381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75.9pt" to="404.05pt,9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963930</wp:posOffset>
                      </wp:positionV>
                      <wp:extent cx="365760" cy="182880"/>
                      <wp:effectExtent l="2540" t="4445" r="2540" b="44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75.9pt" to="432.85pt,9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Субъект власти</w:t>
            </w:r>
            <w:r>
              <w:rPr>
                <w:sz w:val="28"/>
              </w:rPr>
              <w:t xml:space="preserve"> – руководитель, отдающий распоряжения и имеющий на это соответствующие права</w:t>
            </w:r>
          </w:p>
        </w:tc>
        <w:tc>
          <w:tcPr>
            <w:tcW w:w="3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Объект  власти </w:t>
            </w:r>
            <w:r>
              <w:rPr>
                <w:sz w:val="28"/>
              </w:rPr>
              <w:t>– сотрудник, выполняющий распоряжение руководителя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ы влияния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беждение 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ямое 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свенное 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-445770</wp:posOffset>
                      </wp:positionH>
                      <wp:positionV relativeFrom="paragraph">
                        <wp:posOffset>139065</wp:posOffset>
                      </wp:positionV>
                      <wp:extent cx="365760" cy="0"/>
                      <wp:effectExtent l="0" t="5080" r="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10.95pt" to="-6.35pt,1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39065</wp:posOffset>
                      </wp:positionV>
                      <wp:extent cx="91440" cy="0"/>
                      <wp:effectExtent l="0" t="5080" r="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0.95pt" to="303.25pt,1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Формы в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-445770</wp:posOffset>
                      </wp:positionH>
                      <wp:positionV relativeFrom="paragraph">
                        <wp:posOffset>174625</wp:posOffset>
                      </wp:positionV>
                      <wp:extent cx="365760" cy="0"/>
                      <wp:effectExtent l="0" t="5080" r="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13.75pt" to="-6.3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83185</wp:posOffset>
                      </wp:positionV>
                      <wp:extent cx="91440" cy="0"/>
                      <wp:effectExtent l="0" t="5080" r="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6.55pt" to="303.25pt,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ласть, основанная на принужде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нушение 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-445770</wp:posOffset>
                      </wp:positionH>
                      <wp:positionV relativeFrom="paragraph">
                        <wp:posOffset>118745</wp:posOffset>
                      </wp:positionV>
                      <wp:extent cx="365760" cy="0"/>
                      <wp:effectExtent l="0" t="5080" r="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9.35pt" to="-6.35pt,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Власть вознаграж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Делегирование полномочий</w:t>
            </w:r>
            <w:r>
              <w:rPr>
                <w:sz w:val="28"/>
              </w:rPr>
              <w:t xml:space="preserve"> – управленческий прием, заключающийся в передаче подчиненным части обязанностей, прав и соответствующий ответственности из сферы деятельности руководителя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-445770</wp:posOffset>
                      </wp:positionH>
                      <wp:positionV relativeFrom="paragraph">
                        <wp:posOffset>154305</wp:posOffset>
                      </wp:positionV>
                      <wp:extent cx="365760" cy="0"/>
                      <wp:effectExtent l="0" t="5080" r="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12.15pt" to="-6.3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62865</wp:posOffset>
                      </wp:positionV>
                      <wp:extent cx="91440" cy="0"/>
                      <wp:effectExtent l="0" t="5080" r="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4.95pt" to="303.25pt,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Законная (традиционная) в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-445770</wp:posOffset>
                      </wp:positionH>
                      <wp:positionV relativeFrom="paragraph">
                        <wp:posOffset>98425</wp:posOffset>
                      </wp:positionV>
                      <wp:extent cx="365760" cy="0"/>
                      <wp:effectExtent l="0" t="5080" r="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7.75pt" to="-6.35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Экспертная в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-445770</wp:posOffset>
                      </wp:positionH>
                      <wp:positionV relativeFrom="paragraph">
                        <wp:posOffset>225425</wp:posOffset>
                      </wp:positionV>
                      <wp:extent cx="365760" cy="0"/>
                      <wp:effectExtent l="0" t="5080" r="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pt,17.75pt" to="-6.35pt,1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Эталонная в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ипы лидерства и функции руководителя в системе управ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"/>
        <w:gridCol w:w="969"/>
        <w:gridCol w:w="708"/>
        <w:gridCol w:w="709"/>
        <w:gridCol w:w="420"/>
        <w:gridCol w:w="572"/>
        <w:gridCol w:w="1170"/>
        <w:gridCol w:w="957"/>
        <w:gridCol w:w="313"/>
        <w:gridCol w:w="683"/>
        <w:gridCol w:w="1525"/>
      </w:tblGrid>
      <w:tr>
        <w:trPr>
          <w:cantSplit w:val="true"/>
        </w:trPr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ипы лидерства</w:t>
            </w:r>
          </w:p>
        </w:tc>
      </w:tr>
      <w:tr>
        <w:trPr/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«Один из нас» </w:t>
            </w:r>
            <w:r>
              <w:rPr>
                <w:sz w:val="28"/>
              </w:rPr>
              <w:t xml:space="preserve">Лидер имеет определенные общие характеристики с членами группы, поэтому он воспринимается как один из нас, а не как чужак. Чужак обычно вызывает неосторожность 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Подобный большинству из нас</w:t>
            </w:r>
            <w:r>
              <w:rPr>
                <w:sz w:val="28"/>
              </w:rPr>
              <w:t>» Лидер должен быть настоящим членом группы, воплощающий в себя этические нормы и ценности, имеющие наибольшее значение для группы</w:t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Лучший из нас».</w:t>
            </w:r>
            <w:r>
              <w:rPr>
                <w:sz w:val="28"/>
              </w:rPr>
              <w:t xml:space="preserve"> Нужно быть не только как большинство, но и лучшим, чтобы служить примером, образцом, для подражания. При этом лидер не должен казаться «намного лучше» и «намного умнее». Тогда лидер уже не будет, как «один из нас», что может вызвать у группы опасение, что ее проблемы не будут памятны и важны лидеру</w:t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и руководителя в управлен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ция всех действий группы</w:t>
            </w:r>
          </w:p>
        </w:tc>
      </w:tr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 работы группы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 установление целей и основных средств достижения их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функция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 представительства группы во внешних связях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 контроля внутренних связей членов группы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 поощрения и наказания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 арбитра и посредник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 w:val="false"/>
          <w:b w:val="false"/>
        </w:rPr>
      </w:pPr>
      <w:r>
        <w:rPr>
          <w:b w:val="false"/>
        </w:rPr>
        <w:t>Характерные черты классических стилей руководств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4961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авторита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емокра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пустительский</w:t>
            </w:r>
          </w:p>
        </w:tc>
      </w:tr>
      <w:tr>
        <w:trPr>
          <w:trHeight w:val="9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Постановка целей</w:t>
            </w:r>
          </w:p>
          <w:p>
            <w:pPr>
              <w:pStyle w:val="Normal"/>
              <w:ind w:left="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Распределение целей</w:t>
            </w:r>
          </w:p>
          <w:p>
            <w:pPr>
              <w:pStyle w:val="Normal"/>
              <w:ind w:left="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Оценка работы</w:t>
            </w:r>
          </w:p>
          <w:p>
            <w:pPr>
              <w:pStyle w:val="Normal"/>
              <w:ind w:left="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Трудовая атмосфер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Групповая сплоченнос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Интерес к выполняемым задания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Интенсивность (качество) работ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Готовность к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Мотивация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ставит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задания дает руководитель, причем сотрудник не знает, какое задание он получит в следующий ра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лично награждает и сам наказывает работников, но и сам в трудовом процессе не участв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ая напряженность, враждеб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орное, беспрекословное повинов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ая интенсив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отсутствии руководителя перерыв в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маль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– результат группового решения при поддержке руковод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авливается определенный порядок распределения работ. В зависимости от пожеланий сотрудника руководитель может давать совет и прелагать другое зад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стремится использовать объективные критерии критики и похвалы, пытается непосредственно участвовать в работе групп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бодная, дружеская атмосфе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ая групповая сплоченность, низкая текуче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ая оригинальность резуль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отсутствии руководителя продолжение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ая мотивация каждого работника  и группы в це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ная свобода для принятия  индивидуальных и групповых решений, минимальное участие руководител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предоставляет необходимые материалы по просьбе сотрудника дает информац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дает отдельные спонтанные комментарии, регулирование и оценка групповой работы отсутству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мосфера произвола отдельных сотруд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кая групповая сплоч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рывы в работе по жел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мальная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701"/>
        <w:gridCol w:w="284"/>
        <w:gridCol w:w="1984"/>
        <w:gridCol w:w="284"/>
        <w:gridCol w:w="141"/>
        <w:gridCol w:w="709"/>
        <w:gridCol w:w="851"/>
        <w:gridCol w:w="283"/>
        <w:gridCol w:w="284"/>
        <w:gridCol w:w="992"/>
        <w:gridCol w:w="992"/>
        <w:gridCol w:w="284"/>
        <w:gridCol w:w="2268"/>
        <w:gridCol w:w="425"/>
        <w:gridCol w:w="2410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10490</wp:posOffset>
                      </wp:positionV>
                      <wp:extent cx="1554480" cy="0"/>
                      <wp:effectExtent l="0" t="5080" r="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8.7pt" to="281.65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110490</wp:posOffset>
                      </wp:positionV>
                      <wp:extent cx="1371600" cy="0"/>
                      <wp:effectExtent l="0" t="5080" r="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8.7pt" to="548.05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10490</wp:posOffset>
                      </wp:positionV>
                      <wp:extent cx="0" cy="182880"/>
                      <wp:effectExtent l="38100" t="0" r="3810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8.7pt" to="159.3pt,2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6960870</wp:posOffset>
                      </wp:positionH>
                      <wp:positionV relativeFrom="paragraph">
                        <wp:posOffset>110490</wp:posOffset>
                      </wp:positionV>
                      <wp:extent cx="0" cy="182880"/>
                      <wp:effectExtent l="38100" t="0" r="3810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1pt,8.7pt" to="548.1pt,2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ества руководителя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0320</wp:posOffset>
                      </wp:positionV>
                      <wp:extent cx="0" cy="3017520"/>
                      <wp:effectExtent l="38100" t="0" r="3810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.6pt" to="339.3pt,23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20320</wp:posOffset>
                      </wp:positionV>
                      <wp:extent cx="0" cy="2651760"/>
                      <wp:effectExtent l="38100" t="0" r="3810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.6pt" to="375.3pt,210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овые качеств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ессиональные качества</w:t>
            </w:r>
          </w:p>
        </w:tc>
      </w:tr>
      <w:tr>
        <w:trPr/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и интерес человека заниматься деятельностью менеджер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фессиональная активность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, нестандартность, оригинальность мышле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ответственность за состояние ресурсов и результаты деятельности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людьм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характер работы при обычном дефиците информации, времени, средств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четание рискованности и ответственности в характере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бельность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двидеть будущее развитие событий, предвидеть последствия решений, интуиц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 в обществе и полученное образование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профессиональная компетентность и специальная управленческая подготовк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68910</wp:posOffset>
                      </wp:positionV>
                      <wp:extent cx="731520" cy="548640"/>
                      <wp:effectExtent l="0" t="4445" r="317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13.3pt" to="533.65pt,56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6777990</wp:posOffset>
                      </wp:positionH>
                      <wp:positionV relativeFrom="paragraph">
                        <wp:posOffset>168910</wp:posOffset>
                      </wp:positionV>
                      <wp:extent cx="0" cy="548640"/>
                      <wp:effectExtent l="38100" t="0" r="3810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7pt,13.3pt" to="533.7pt,5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6777990</wp:posOffset>
                      </wp:positionH>
                      <wp:positionV relativeFrom="paragraph">
                        <wp:posOffset>168910</wp:posOffset>
                      </wp:positionV>
                      <wp:extent cx="1463040" cy="548640"/>
                      <wp:effectExtent l="1905" t="5080" r="0" b="952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7pt,13.3pt" to="648.85pt,5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вторитетност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рганизаторские способности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72085</wp:posOffset>
                      </wp:positionV>
                      <wp:extent cx="0" cy="182880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3.55pt" to="123.3pt,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72085</wp:posOffset>
                      </wp:positionV>
                      <wp:extent cx="0" cy="182880"/>
                      <wp:effectExtent l="5080" t="0" r="508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13.55pt" to="231.3pt,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72085</wp:posOffset>
                      </wp:positionV>
                      <wp:extent cx="0" cy="182880"/>
                      <wp:effectExtent l="5080" t="0" r="508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3.55pt" to="310.5pt,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Личностные кач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го пла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интересы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склонности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стремление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идеалы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u w:val="single"/>
              </w:rPr>
            </w:pPr>
            <w:r>
              <w:rPr/>
              <w:t>убе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ыт и подготовленность личности к профессиональной деяте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ческ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ые</w:t>
            </w:r>
          </w:p>
          <w:p>
            <w:pPr>
              <w:pStyle w:val="Normal"/>
              <w:jc w:val="both"/>
              <w:rPr/>
            </w:pPr>
            <w:r>
              <w:rPr/>
              <w:t>Половые</w:t>
            </w:r>
          </w:p>
          <w:p>
            <w:pPr>
              <w:pStyle w:val="Normal"/>
              <w:jc w:val="both"/>
              <w:rPr/>
            </w:pPr>
            <w:r>
              <w:rPr/>
              <w:t>Природные задатк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собенности высшей нервной деяте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ойчивые особенности отдельных психических процессов (внимания, памяти, мышления, реч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ская проницательность обыденной жизни определяется как «чутье» менеджера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избира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направленность интеллек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сихологический так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ойкость к организатор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ность к организацио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довлетворенность организационной деятельность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моционально-волевая действенность – влиятельность, способность воздействовать на других волей и эмоциями</w:t>
            </w:r>
          </w:p>
          <w:p>
            <w:pPr>
              <w:pStyle w:val="Normal"/>
              <w:jc w:val="both"/>
              <w:rPr/>
            </w:pPr>
            <w:r>
              <w:rPr/>
              <w:t>Энергичность</w:t>
            </w:r>
          </w:p>
          <w:p>
            <w:pPr>
              <w:pStyle w:val="Normal"/>
              <w:jc w:val="both"/>
              <w:rPr/>
            </w:pPr>
            <w:r>
              <w:rPr/>
              <w:t>Требователь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Критичность 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Стиль руководств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"/>
        <w:gridCol w:w="782"/>
        <w:gridCol w:w="9180"/>
      </w:tblGrid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Стиль руководства</w:t>
            </w:r>
            <w:r>
              <w:rPr>
                <w:sz w:val="28"/>
              </w:rPr>
              <w:t xml:space="preserve"> – это совокупность применяемых руководителем методов воздействия на подчиненных, а также форму исполнения этих методов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Стили руководства – </w:t>
            </w:r>
            <w:r>
              <w:rPr>
                <w:sz w:val="28"/>
              </w:rPr>
              <w:t>это установленная  манера поведения руководителя по отношению к подчиненным в целях оказания на них влияния и побуждения их к достижению целей организации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одели стилей управления Р.Блейк и Д.Моутона</w:t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ксимальная ориентация на задачу и минимальная на людей</w:t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ориентацию на задачу и максимальная на людей</w:t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ая ориентация на задач и максимальная на людей</w:t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ая ориентация на задачу и минимальная на людей</w:t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степень заинтересованности в указанных факторах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одели стилей управления Р. Лайкерт </w:t>
            </w:r>
          </w:p>
        </w:tc>
      </w:tr>
      <w:tr>
        <w:trPr/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луататорски - авторитарный</w:t>
            </w:r>
          </w:p>
        </w:tc>
      </w:tr>
      <w:tr>
        <w:trPr/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склонно- авторитарный</w:t>
            </w:r>
          </w:p>
        </w:tc>
      </w:tr>
      <w:tr>
        <w:trPr/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тивно-демократический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авила хорошего руководителя, заимствованные из некоторых зарубежных пособий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не должен быть погонщиком. Погонщик погоняет, руководитель ведет за собой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 должен верить в свое дело, быть смелым, целеустремленным, решительным и уметь эти качества показать своим подчиненны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должен знать науку об организации и управлении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н должен научиться ценить время подчиненных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должен быть строгим и требовательны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 критиковать и воспринимать критику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 наказывать и поощря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 говорить и слуша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 молча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должен знать своих подчиненных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Принципы организации труда руководител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инципы организации труда руководителя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ность управлять собой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умные личные ценности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кие личные цели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 решать проблемы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бретательность и способность к инновация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кая способность влиять на окружающих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ность руководи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е обучать и развивать подчиненных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ность формировать и развивать эффективные рабочие группы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е современных управленческих подход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оли менеджеров в организац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402"/>
        <w:gridCol w:w="425"/>
        <w:gridCol w:w="2941"/>
      </w:tblGrid>
      <w:tr>
        <w:trPr>
          <w:trHeight w:val="349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Управленческие рол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4605</wp:posOffset>
                      </wp:positionV>
                      <wp:extent cx="0" cy="1188720"/>
                      <wp:effectExtent l="38100" t="0" r="3873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15pt" to="65.7pt,9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4605</wp:posOffset>
                      </wp:positionV>
                      <wp:extent cx="0" cy="1188720"/>
                      <wp:effectExtent l="38100" t="0" r="3873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.15pt" to="260.1pt,9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14605</wp:posOffset>
                      </wp:positionV>
                      <wp:extent cx="0" cy="1188720"/>
                      <wp:effectExtent l="38100" t="0" r="3873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1.15pt" to="440.1pt,9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4605</wp:posOffset>
                      </wp:positionV>
                      <wp:extent cx="1005840" cy="0"/>
                      <wp:effectExtent l="0" t="5080" r="635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15pt" to="144.8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5080" r="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.15pt" to="440.0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ежличностные ро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Символический глава</w:t>
            </w:r>
          </w:p>
          <w:p>
            <w:pPr>
              <w:pStyle w:val="Heading4"/>
              <w:jc w:val="both"/>
              <w:rPr/>
            </w:pPr>
            <w:r>
              <w:rPr/>
              <w:t>Лидер</w:t>
            </w:r>
          </w:p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вязующее зв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нформационные р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ник ин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итель информ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редставитель во внешней сред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оли по принятию ре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аняющий помех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итель ресурсов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едущий переговоры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276"/>
        <w:gridCol w:w="2410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264160</wp:posOffset>
                      </wp:positionV>
                      <wp:extent cx="0" cy="91440"/>
                      <wp:effectExtent l="38100" t="0" r="3810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20.8pt" to="159.3pt,2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акторы, определяющие психологию поведения руководителя в рискованных ситуация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пособствующие принятию рискованных ре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держивающие  принятие рискованных решений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бровольность принятия р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инуждение к риску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яготение к рис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Боязнь неудачи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клонность к новиз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Консерватизм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Коллективное реш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Единолично принимаемое решение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тносительно небольшое количество лиц, занятых в реализации реш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Значительное число лиц, реализующих решение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ецеденты успешного разрешения рискованных ситу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тсутствие опыта разработки и реализации рискованных решений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лидера на нагруз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1"/>
        <w:gridCol w:w="1312"/>
        <w:gridCol w:w="1134"/>
        <w:gridCol w:w="1028"/>
        <w:gridCol w:w="1665"/>
        <w:gridCol w:w="1809"/>
      </w:tblGrid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акция лидера на нагруз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u w:val="single"/>
              </w:rPr>
            </w:pPr>
            <w:r>
              <w:rPr>
                <w:b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5240</wp:posOffset>
                      </wp:positionV>
                      <wp:extent cx="0" cy="731520"/>
                      <wp:effectExtent l="38100" t="0" r="3810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.2pt" to="72.9pt,5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5240</wp:posOffset>
                      </wp:positionV>
                      <wp:extent cx="0" cy="2103120"/>
                      <wp:effectExtent l="38100" t="0" r="3810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.2pt" to="202.5pt,16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5240</wp:posOffset>
                      </wp:positionV>
                      <wp:extent cx="0" cy="2103120"/>
                      <wp:effectExtent l="38100" t="0" r="3810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.2pt" to="310.5pt,16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5240</wp:posOffset>
                      </wp:positionV>
                      <wp:extent cx="0" cy="731520"/>
                      <wp:effectExtent l="38100" t="0" r="3810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1.2pt" to="382.5pt,5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стойчивость к стрессу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доровый оптимизм</w:t>
            </w:r>
          </w:p>
        </w:tc>
      </w:tr>
      <w:tr>
        <w:trPr/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увство юм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авильная реакция на критику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тоянные признаки лидер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СТОЯННЫЕ ПРИЗНАКИ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еустремленнос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реннос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льновидность 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ницательность 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нергичнос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оспособнос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уиция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ий потенциал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нятие имидж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4"/>
        <w:gridCol w:w="859"/>
        <w:gridCol w:w="851"/>
        <w:gridCol w:w="374"/>
        <w:gridCol w:w="846"/>
        <w:gridCol w:w="40"/>
        <w:gridCol w:w="1198"/>
        <w:gridCol w:w="1227"/>
        <w:gridCol w:w="857"/>
        <w:gridCol w:w="583"/>
        <w:gridCol w:w="1501"/>
      </w:tblGrid>
      <w:tr>
        <w:trPr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мидж» (анг. «образ», ореол») – это сложившийся в массовом сознании и имеющий характер стереотипа эмоционально окрашенный образ кого-либо, чего-либо.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бота  о своем имидже – это запечатление его в сознании людей, лучшая самопрезентация. Когда говорится об имидже как образе, то имеется виду два аспекта: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ормирование представлений о внутренних качествах через внеш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обудительная сила образа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а имиджа по В.М. Шепель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ные качества</w:t>
            </w:r>
          </w:p>
        </w:tc>
        <w:tc>
          <w:tcPr>
            <w:tcW w:w="851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ность и воспитанность</w:t>
            </w:r>
          </w:p>
        </w:tc>
        <w:tc>
          <w:tcPr>
            <w:tcW w:w="1227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зненный и профессиональный опыт</w:t>
            </w:r>
          </w:p>
        </w:tc>
      </w:tr>
      <w:tr>
        <w:trPr/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Коммуникабельность</w:t>
            </w:r>
          </w:p>
        </w:tc>
        <w:tc>
          <w:tcPr>
            <w:tcW w:w="851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Нравственные ценности</w:t>
            </w:r>
          </w:p>
        </w:tc>
        <w:tc>
          <w:tcPr>
            <w:tcW w:w="1227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нтуици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Эмпотичность</w:t>
            </w:r>
          </w:p>
        </w:tc>
        <w:tc>
          <w:tcPr>
            <w:tcW w:w="851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сихическое здоровье</w:t>
            </w:r>
          </w:p>
        </w:tc>
        <w:tc>
          <w:tcPr>
            <w:tcW w:w="1227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амоуверенность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ефлексивность</w:t>
            </w:r>
          </w:p>
        </w:tc>
        <w:tc>
          <w:tcPr>
            <w:tcW w:w="851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ладение межличностным общением</w:t>
            </w:r>
          </w:p>
        </w:tc>
        <w:tc>
          <w:tcPr>
            <w:tcW w:w="1227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тандартность поведени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расноречивость </w:t>
            </w:r>
          </w:p>
        </w:tc>
        <w:tc>
          <w:tcPr>
            <w:tcW w:w="851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ставные компоненты имиджа</w:t>
      </w:r>
    </w:p>
    <w:p>
      <w:pPr>
        <w:pStyle w:val="31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410"/>
        <w:gridCol w:w="425"/>
        <w:gridCol w:w="2229"/>
        <w:gridCol w:w="465"/>
        <w:gridCol w:w="283"/>
        <w:gridCol w:w="2410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03860</wp:posOffset>
                      </wp:positionV>
                      <wp:extent cx="1737360" cy="457200"/>
                      <wp:effectExtent l="0" t="5080" r="1270" b="177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1.8pt" to="231.25pt,67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403860</wp:posOffset>
                      </wp:positionV>
                      <wp:extent cx="91440" cy="457200"/>
                      <wp:effectExtent l="22860" t="1270" r="508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31.8pt" to="231.25pt,67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03860</wp:posOffset>
                      </wp:positionV>
                      <wp:extent cx="822960" cy="365760"/>
                      <wp:effectExtent l="2540" t="4445" r="635" b="44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1.8pt" to="296.05pt,6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03860</wp:posOffset>
                      </wp:positionV>
                      <wp:extent cx="2560320" cy="365760"/>
                      <wp:effectExtent l="1270" t="5080" r="0" b="2730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1.8pt" to="432.85pt,6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 xml:space="preserve">Составные компоненты имиджа 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29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офессионализм и компетентность</w:t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уманитарная образованность</w:t>
            </w:r>
          </w:p>
        </w:tc>
        <w:tc>
          <w:tcPr>
            <w:tcW w:w="425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сихотехнологическая подготовленность</w:t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равственная надежность</w:t>
            </w:r>
          </w:p>
        </w:tc>
      </w:tr>
    </w:tbl>
    <w:p>
      <w:pPr>
        <w:pStyle w:val="31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38"/>
        <w:gridCol w:w="2460"/>
        <w:gridCol w:w="53"/>
        <w:gridCol w:w="461"/>
        <w:gridCol w:w="400"/>
        <w:gridCol w:w="3074"/>
      </w:tblGrid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мидж делового человека</w:t>
            </w:r>
          </w:p>
        </w:tc>
      </w:tr>
      <w:tr>
        <w:trPr>
          <w:trHeight w:val="100" w:hRule="atLeast"/>
          <w:cantSplit w:val="true"/>
        </w:trPr>
        <w:tc>
          <w:tcPr>
            <w:tcW w:w="3474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5715</wp:posOffset>
                      </wp:positionV>
                      <wp:extent cx="0" cy="182880"/>
                      <wp:effectExtent l="5080" t="0" r="508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0.45pt" to="130.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нешнее  впечатление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60655</wp:posOffset>
                      </wp:positionV>
                      <wp:extent cx="182880" cy="0"/>
                      <wp:effectExtent l="0" t="5080" r="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2.65pt" to="188.0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Внешний вид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кружающие человека люди и вещи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еловые качества</w:t>
            </w:r>
          </w:p>
        </w:tc>
      </w:tr>
      <w:tr>
        <w:trPr>
          <w:cantSplit w:val="true"/>
        </w:trPr>
        <w:tc>
          <w:tcPr>
            <w:tcW w:w="3474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41275</wp:posOffset>
                      </wp:positionV>
                      <wp:extent cx="0" cy="365760"/>
                      <wp:effectExtent l="5080" t="0" r="508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3.25pt" to="368.1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41275</wp:posOffset>
                      </wp:positionV>
                      <wp:extent cx="0" cy="365760"/>
                      <wp:effectExtent l="5080" t="0" r="508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3.25pt" to="130.5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стетическая элегантность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Честность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53035</wp:posOffset>
                      </wp:positionV>
                      <wp:extent cx="182880" cy="0"/>
                      <wp:effectExtent l="0" t="5080" r="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2.05pt" to="188.05pt,1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сихологическая элегантность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чь делового человек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рядоч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дежда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омпетентность 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67640</wp:posOffset>
                      </wp:positionV>
                      <wp:extent cx="182880" cy="0"/>
                      <wp:effectExtent l="0" t="5080" r="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3.2pt" to="188.0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рическа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неры делового человек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ованность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кияж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язатель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20320</wp:posOffset>
                      </wp:positionV>
                      <wp:extent cx="0" cy="182880"/>
                      <wp:effectExtent l="5080" t="0" r="508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1.6pt" to="245.7pt,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Бижутерия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нтеллигентность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юбезностей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амообладание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мплиментов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едприимчивость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тветственность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важения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Широта и быстрота мышления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импатии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оспитанность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ивязанности 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оммуникабельность </w:t>
            </w:r>
          </w:p>
        </w:tc>
      </w:tr>
    </w:tbl>
    <w:p>
      <w:pPr>
        <w:pStyle w:val="31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1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043"/>
        <w:gridCol w:w="1701"/>
        <w:gridCol w:w="1418"/>
      </w:tblGrid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оны деловой одежды мужчин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он костю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убаш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алст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Боти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оски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ер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елая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етло-голубая или розов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юбого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тон галстуку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мно-сер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елая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етло-розов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лосатый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асно-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ные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мно-си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ела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белую, голубую и красную полоску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мно-бор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мно-голубые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мно-бордовы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есоч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етло-голубая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озов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мно-голу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етло-коричн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етло-голубы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мно-коричневый и коричнев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елая или бежевая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етло-розов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асно-черный или в зеленую поло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ричне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ричневые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ордо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ны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ела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еребристо-серый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асно-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етло-серые или черные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мно-фиолетовые</w:t>
            </w:r>
          </w:p>
        </w:tc>
      </w:tr>
    </w:tbl>
    <w:p>
      <w:pPr>
        <w:pStyle w:val="31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веты, способствующие успеху в деловом мире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2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Выполняйте обещание в срок. Если не смогли выполнить- не оправдывайтесь, а определите новый срок и сдержите слово.</w:t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омните, что ничто так не компрометирует, как растерянность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Отклоняйте ненужные предложения, но тактично и вежливо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Умейте слушать, имейте бесконечное терпение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нимайтесь только теми вопросами, в решении которых ваше участие обязательно.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Никогда не забывайте, что ваше мнение и позиция – не единственная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Будьте терпеливы к недостаткам других людей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инципы создания имиджа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инцип повторения</w:t>
            </w:r>
            <w:r>
              <w:rPr>
                <w:b/>
                <w:sz w:val="28"/>
              </w:rPr>
              <w:t xml:space="preserve"> опирается на свойства человеческой памяти. Многократное повторение адаптирует психику человека.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ринцип непрерывного усиления воздействия</w:t>
            </w:r>
            <w:r>
              <w:rPr>
                <w:b/>
                <w:sz w:val="28"/>
              </w:rPr>
              <w:t xml:space="preserve"> обосновывает наращивание усилий воспринимаемой информации. Постепенное и непрерывное наращивание усилений ведет к желаемым результата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Принцип двойного вызова </w:t>
            </w:r>
            <w:r>
              <w:rPr>
                <w:b/>
                <w:sz w:val="28"/>
              </w:rPr>
              <w:t>– чтобы побудить человека к действию надо сделать ему «двойной вызов», то есть обратиться к сознанию и подсознанию. Следовательно, секрет воздействия имиджа в обращении к бессознательному – недоступному, но реальному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АСПЕКТЫ МАЛЫХ ГРУПП И КОЛЛЕКТИВОВ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лая социальная группа и ее качества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ая группа – относительно небольшое число непосредственно контактирующих индивидов, объединенных целями и задачами.</w:t>
            </w:r>
          </w:p>
        </w:tc>
      </w:tr>
      <w:tr>
        <w:trPr>
          <w:trHeight w:val="371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Качества 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Направленность группы</w:t>
            </w:r>
            <w:r>
              <w:rPr>
                <w:b/>
                <w:sz w:val="28"/>
              </w:rPr>
              <w:t xml:space="preserve"> – социальная ценность принятых ею целей, мотивов деятельности, ценностных ориентаций и групповых нор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Организованность группы</w:t>
            </w:r>
            <w:r>
              <w:rPr>
                <w:b/>
                <w:sz w:val="28"/>
              </w:rPr>
              <w:t xml:space="preserve"> – способность ее к самоуправлению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Интегративность</w:t>
            </w:r>
            <w:r>
              <w:rPr>
                <w:b/>
                <w:sz w:val="28"/>
              </w:rPr>
              <w:t xml:space="preserve"> – мера слитности, единства, общности членов группы друг с друго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Микроклимат группы</w:t>
            </w:r>
            <w:r>
              <w:rPr>
                <w:b/>
                <w:sz w:val="28"/>
              </w:rPr>
              <w:t xml:space="preserve"> определяет самочувствие каждой личности, ее удовлетворенность группой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Референтность</w:t>
            </w:r>
            <w:r>
              <w:rPr/>
              <w:t xml:space="preserve"> – степень принятия членами группы групповых эталонов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Лидерство</w:t>
            </w:r>
            <w:r>
              <w:rPr>
                <w:b/>
                <w:sz w:val="28"/>
              </w:rPr>
              <w:t xml:space="preserve"> – степень ведущего влияния каких-то членов группы на группу в целом для решения определенных ею задач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Интеллектуальная активность и коммуникативность</w:t>
            </w:r>
            <w:r>
              <w:rPr>
                <w:b/>
                <w:sz w:val="28"/>
              </w:rPr>
              <w:t xml:space="preserve"> – характер межличностного восприятия и установления взаимопонимания, нахождения общего языка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Эмоциональная коммуникативность</w:t>
            </w:r>
            <w:r>
              <w:rPr>
                <w:b/>
                <w:sz w:val="28"/>
              </w:rPr>
              <w:t xml:space="preserve"> – межличностные связи эмоционального характера, удовлетворение социальной потребности в эмоционально насыщенных контактах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Волевая коммуникативность</w:t>
            </w:r>
            <w:r>
              <w:rPr>
                <w:b/>
                <w:sz w:val="28"/>
              </w:rPr>
              <w:t xml:space="preserve"> – способность группы противостоять влияниям других групп, обстоятельств, стрессоустойчивость, надежность группы в экстремальных ситуациях, ее устремленность и настойчивость в конкурентных условиях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нятие и классификация групп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30"/>
        <w:gridCol w:w="425"/>
        <w:gridCol w:w="284"/>
        <w:gridCol w:w="142"/>
        <w:gridCol w:w="708"/>
        <w:gridCol w:w="709"/>
        <w:gridCol w:w="284"/>
        <w:gridCol w:w="425"/>
        <w:gridCol w:w="2551"/>
        <w:gridCol w:w="284"/>
        <w:gridCol w:w="142"/>
        <w:gridCol w:w="2126"/>
      </w:tblGrid>
      <w:tr>
        <w:trPr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396240</wp:posOffset>
                      </wp:positionV>
                      <wp:extent cx="1463040" cy="182880"/>
                      <wp:effectExtent l="0" t="5080" r="635" b="2857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31.2pt" to="231.25pt,45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96240</wp:posOffset>
                      </wp:positionV>
                      <wp:extent cx="1097280" cy="182880"/>
                      <wp:effectExtent l="1270" t="5080" r="0" b="2540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31.2pt" to="324.85pt,4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Группа – это ограниченная в размерах общность людей, выделяемая из социального целого на основе определенных признаков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ны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ьные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6510</wp:posOffset>
                      </wp:positionV>
                      <wp:extent cx="0" cy="182880"/>
                      <wp:effectExtent l="38100" t="0" r="3810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.3pt" to="360.9pt,1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171450</wp:posOffset>
                      </wp:positionV>
                      <wp:extent cx="1737360" cy="274320"/>
                      <wp:effectExtent l="0" t="5080" r="1270" b="260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3.5pt" to="332.05pt,35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71450</wp:posOffset>
                      </wp:positionV>
                      <wp:extent cx="0" cy="274320"/>
                      <wp:effectExtent l="38100" t="0" r="3810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13.5pt" to="332.1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71450</wp:posOffset>
                      </wp:positionV>
                      <wp:extent cx="1097280" cy="182880"/>
                      <wp:effectExtent l="1270" t="5080" r="0" b="2540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13.5pt" to="418.45pt,27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о количеству участников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ы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ормам организационной деятельност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ьшие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791210</wp:posOffset>
                      </wp:positionV>
                      <wp:extent cx="274320" cy="274320"/>
                      <wp:effectExtent l="635" t="3810" r="381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62.3pt" to="267.25pt,83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791210</wp:posOffset>
                      </wp:positionV>
                      <wp:extent cx="548640" cy="640080"/>
                      <wp:effectExtent l="635" t="3175" r="381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62.3pt" to="288.85pt,112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791210</wp:posOffset>
                      </wp:positionV>
                      <wp:extent cx="0" cy="1097280"/>
                      <wp:effectExtent l="38100" t="0" r="3810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62.3pt" to="324.9pt,14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791210</wp:posOffset>
                      </wp:positionV>
                      <wp:extent cx="914400" cy="457200"/>
                      <wp:effectExtent l="2540" t="4445" r="0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62.3pt" to="396.85pt,9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ициальны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тепени развития межличностных отношений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фициальные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58420</wp:posOffset>
                      </wp:positionV>
                      <wp:extent cx="822960" cy="731520"/>
                      <wp:effectExtent l="3175" t="3810" r="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4.6pt" to="396.85pt,6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ффузна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оциация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операц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ц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ормам и правилам, принятым в той или иной группе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9525</wp:posOffset>
                      </wp:positionV>
                      <wp:extent cx="1005840" cy="182880"/>
                      <wp:effectExtent l="0" t="5080" r="1270" b="2413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0.75pt" to="324.85pt,15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9525</wp:posOffset>
                      </wp:positionV>
                      <wp:extent cx="914400" cy="182880"/>
                      <wp:effectExtent l="1270" t="5080" r="0" b="2286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0.75pt" to="396.85pt,15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лонна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цовая  и т.д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дии и уровни развития групп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45"/>
        <w:gridCol w:w="1701"/>
        <w:gridCol w:w="1028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дии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ь дифференциации (ее размер, количество подгруп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ь интеграции – сплоченность, тип организации, управления и контроля за групповой деятельностью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45"/>
        <w:gridCol w:w="1701"/>
        <w:gridCol w:w="1028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знаки структуры груп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номия – ограниченность группы в социальном пространств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гративность – способность группы сохранять структуру и функц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цессы в неформальной группе</w:t>
            </w:r>
          </w:p>
        </w:tc>
      </w:tr>
      <w:tr>
        <w:trPr>
          <w:trHeight w:val="371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нутри группы происходит распределение ролей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группы приспосабливаются к обстоятельства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группы подражают лицам, которые признаны ведущими авторитетами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создает элементы своей морали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 членов неформальной группы</w:t>
            </w:r>
          </w:p>
        </w:tc>
      </w:tr>
      <w:tr>
        <w:trPr>
          <w:trHeight w:val="371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Звезды 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почитаемые 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ольшинство» или «норма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редпочитаемые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небрегаемые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номенология малых групп</w:t>
            </w:r>
          </w:p>
        </w:tc>
      </w:tr>
      <w:tr>
        <w:trPr>
          <w:trHeight w:val="371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одражание</w:t>
            </w:r>
            <w:r>
              <w:rPr>
                <w:b/>
                <w:sz w:val="28"/>
              </w:rPr>
              <w:t xml:space="preserve"> – (следование какому-либо примеру или образцу) сложное динамичное свойство, проявляющееся в слепом копировании поведения, жестов и т.д.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Групповое давление</w:t>
            </w:r>
            <w:r>
              <w:rPr>
                <w:b/>
                <w:sz w:val="28"/>
              </w:rPr>
              <w:t xml:space="preserve"> (внутригрупповая внушаемость) – бесконфликтное, неосознаваемое принятие членом группы мнения группы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Конформизм</w:t>
            </w:r>
            <w:r>
              <w:rPr>
                <w:b/>
                <w:sz w:val="28"/>
              </w:rPr>
              <w:t xml:space="preserve"> – осознанное внешнее согласие с мнением группы при внутреннем расхождении с ним. Человек осознанно меняет собственные оценки под давлением группы, внутренне оставаясь несогласным с этим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Конкуренция</w:t>
            </w:r>
            <w:r>
              <w:rPr>
                <w:b/>
                <w:sz w:val="28"/>
              </w:rPr>
              <w:t xml:space="preserve"> – действие личности на достижение превосходства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Сотрудничество</w:t>
            </w:r>
            <w:r>
              <w:rPr>
                <w:b/>
                <w:sz w:val="28"/>
              </w:rPr>
              <w:t xml:space="preserve"> – форма организации труда при которой люди совместно участвуют в одном и том же или в разных, но связанных между собой процессах труда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Групповое сознание</w:t>
            </w:r>
            <w:r>
              <w:rPr>
                <w:b/>
                <w:sz w:val="28"/>
              </w:rPr>
              <w:t xml:space="preserve"> (коллективизм) – цели и задачи личности совпадают с целями и задачами коллективами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Групповые  нормы</w:t>
            </w:r>
            <w:r>
              <w:rPr>
                <w:b/>
                <w:sz w:val="28"/>
              </w:rPr>
              <w:t xml:space="preserve"> определяют стиль группового поведения в достижении целей коллектива. Групповые нормы делятся на регулятивные, оценочные, санкционирующие, стабилизирующие. Нормы разделяются по степени и обязательности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ллектив. Его социально-психологический климат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977"/>
        <w:gridCol w:w="425"/>
        <w:gridCol w:w="3508"/>
      </w:tblGrid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ом называется разновидность социальной общности и совокупность индивидов, определенным образом взаимодействующих друг с другом, осознающих свою принадлежность к данной общности и признающихся его членами с точки зрения други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ные черты коллекти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ально-психологический климат коллекти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правление коллективо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ллектива устойчиво взаимодействуют. Это взаимодействие способствует прочности и стабильности существования коллектив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климат коллектива отражает характер взаимоотношений между людьми, преобладающий тон общественного настроения в коллективе, связанный с удовлетворением условий жизнедеятельности, стилем и уровнем управления другими факторами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коллективов показывает, что даже в самых маленьких обществах имеет место распределение власти между членами, возникает лидерство.</w:t>
            </w:r>
          </w:p>
        </w:tc>
      </w:tr>
      <w:tr>
        <w:trPr>
          <w:trHeight w:val="8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лжен отличаться ярко выраженной однородностью состав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два типа лидеров – неформальный и формальный;</w:t>
            </w:r>
          </w:p>
          <w:p>
            <w:pPr>
              <w:pStyle w:val="Normal"/>
              <w:rPr/>
            </w:pPr>
            <w:r>
              <w:rPr/>
              <w:t>Формальный лидер – это человек, власть которого определена административно</w:t>
            </w:r>
          </w:p>
          <w:p>
            <w:pPr>
              <w:pStyle w:val="Normal"/>
              <w:rPr/>
            </w:pPr>
            <w:r>
              <w:rPr/>
              <w:t>Неформальный лидер – это человек, который по собственной воле берет на себя некоторые обязательства, предоставляющие ему и кое-какую власть</w:t>
            </w:r>
          </w:p>
        </w:tc>
      </w:tr>
      <w:tr>
        <w:trPr>
          <w:trHeight w:val="136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ллектива должны иметь относительно высокую сплоченность в связи с единством взглядов, установок позици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лен коллектива влияет на социально-психологический климат коллектива, создавая и изменяя его. Но  и сам социально-психологический климат коллектива оказывает воздействие на каждого члена коллектива, заставляя его мыслить и поступать адекватно общим настроениям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лжен быть структурирован и организован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качества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евые дан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ональное восприят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стренное вним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мная и точная памя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моциональная устойчив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етент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тактность </w:t>
            </w:r>
          </w:p>
        </w:tc>
      </w:tr>
      <w:tr>
        <w:trPr>
          <w:trHeight w:val="8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тличается открытостью – готовностью принять новых членов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85"/>
        <w:gridCol w:w="425"/>
        <w:gridCol w:w="2977"/>
        <w:gridCol w:w="283"/>
        <w:gridCol w:w="1282"/>
        <w:gridCol w:w="2084"/>
      </w:tblGrid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уктура коллектива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о-производственная структура или формальная струк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психологическая или неформальная струк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структура – состав работников по квалификационному, половозрастному и культурно-техническому признакам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ы лидеров</w:t>
            </w:r>
          </w:p>
        </w:tc>
      </w:tr>
      <w:tr>
        <w:trPr>
          <w:trHeight w:val="371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атриархальный повелитель» или «Соверен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жак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иран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рганизатор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блазнитель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ерой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рной пример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умир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згой»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зел отпущения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Изгой» и «Козел отпущения» – антилидеры – являются объектом агрессивных тенденций, благодаря которым развиваются групповые эмоции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о-психологический климат в коллектив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психологический климат представляет собой специфическое явление, которое слагается из особенностей восприятия человека человеком, взаимно испытуемых чувств, оценок и мнений, готовности к реагированию определенным образом на слова и поступки окружающих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циально-психологический климат влияет н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чувствие членов коллекти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ботку, принятие и осуществление совместных реш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достижение совместной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знаки благоприятного климат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верие и высокая требовательность членов группы друг к друг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брожелательная и деловая крит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ободное выражение собственного мнения при обсуждении вопр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сутствие давления руководителей на подчине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статочная информированность членов коллектива о его задачах и состоянии дел при их вы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довлетворенность принадлежностью коллекти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сокая степень эмоциональной взаимопомощ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нятие на себя ответственности за состояние дел в группе каждым из ее членов</w:t>
      </w:r>
    </w:p>
    <w:p>
      <w:pPr>
        <w:pStyle w:val="Heading6"/>
        <w:rPr/>
      </w:pPr>
      <w:r>
        <w:rPr/>
        <w:t>Психологические механизмы социально-психологического климата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051"/>
        <w:gridCol w:w="791"/>
        <w:gridCol w:w="1276"/>
        <w:gridCol w:w="1219"/>
        <w:gridCol w:w="2467"/>
        <w:gridCol w:w="819"/>
        <w:gridCol w:w="2016"/>
        <w:gridCol w:w="850"/>
        <w:gridCol w:w="2063"/>
      </w:tblGrid>
      <w:tr>
        <w:trPr>
          <w:cantSplit w:val="true"/>
        </w:trPr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</w:rPr>
            </w:pPr>
            <w:r>
              <w:rPr/>
              <w:t>Психологические механизмы социально-психологического климата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218440</wp:posOffset>
                      </wp:positionV>
                      <wp:extent cx="8138160" cy="0"/>
                      <wp:effectExtent l="0" t="5080" r="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7.2pt" to="670.45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218440</wp:posOffset>
                      </wp:positionV>
                      <wp:extent cx="0" cy="182880"/>
                      <wp:effectExtent l="5080" t="0" r="508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7.2pt" to="29.7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18440</wp:posOffset>
                      </wp:positionV>
                      <wp:extent cx="0" cy="182880"/>
                      <wp:effectExtent l="5080" t="0" r="508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7.2pt" to="209.7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18440</wp:posOffset>
                      </wp:positionV>
                      <wp:extent cx="0" cy="182880"/>
                      <wp:effectExtent l="5080" t="0" r="508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7.2pt" to="368.1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6686550</wp:posOffset>
                      </wp:positionH>
                      <wp:positionV relativeFrom="paragraph">
                        <wp:posOffset>218440</wp:posOffset>
                      </wp:positionV>
                      <wp:extent cx="0" cy="182880"/>
                      <wp:effectExtent l="5080" t="0" r="508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17.2pt" to="526.5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8515350</wp:posOffset>
                      </wp:positionH>
                      <wp:positionV relativeFrom="paragraph">
                        <wp:posOffset>218440</wp:posOffset>
                      </wp:positionV>
                      <wp:extent cx="0" cy="182880"/>
                      <wp:effectExtent l="5080" t="0" r="508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7.2pt" to="670.5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Коллективное переживание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бщественное мнение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Соперничество, соревнование 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одражание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равы, обычаи, традиции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6350</wp:posOffset>
                      </wp:positionV>
                      <wp:extent cx="182880" cy="365760"/>
                      <wp:effectExtent l="4445" t="2540" r="4445" b="254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.5pt" to="36.85pt,2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6350</wp:posOffset>
                      </wp:positionV>
                      <wp:extent cx="1280160" cy="457200"/>
                      <wp:effectExtent l="1905" t="5080" r="190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0.5pt" to="137.65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сихическое зараж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аника 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u w:val="single"/>
        </w:rPr>
        <w:t>Паника</w:t>
      </w:r>
      <w:r>
        <w:rPr/>
        <w:t xml:space="preserve"> – переполох, замешательство, когда люди попадая в необычные ситуации заражают друг друга ужасом, испугом, неуверен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бычай</w:t>
      </w:r>
      <w:r>
        <w:rPr>
          <w:sz w:val="28"/>
        </w:rPr>
        <w:t xml:space="preserve"> – устойчивая и распространенная в обществе или коллективе форма действий, повторяющихся в определенных обстоятельст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Нравы</w:t>
      </w:r>
      <w:r>
        <w:rPr>
          <w:sz w:val="28"/>
        </w:rPr>
        <w:t xml:space="preserve"> – обычаи, поддерживающиеся посредством моральных отношений (так именно принято поступ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even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u w:val="single"/>
        </w:rPr>
        <w:t>Традиция</w:t>
      </w:r>
      <w:r>
        <w:rPr>
          <w:sz w:val="28"/>
        </w:rPr>
        <w:t xml:space="preserve"> – направленность усилий людей сохранить неизменным унаследованное от предыдущих поколений бережное отношение к сложившимся ранее формам поведения.</w:t>
      </w:r>
    </w:p>
    <w:p>
      <w:pPr>
        <w:pStyle w:val="Heading5"/>
        <w:rPr>
          <w:szCs w:val="28"/>
          <w:u w:val="none"/>
        </w:rPr>
      </w:pPr>
      <w:r>
        <w:rPr>
          <w:szCs w:val="28"/>
          <w:u w:val="none"/>
        </w:rPr>
        <w:t>КОНФЛИКТ И СТРАТЕГИЯ ПОВЕДЕНИЯ В КОНФЛИКТНОЙ СИТУАЦИ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ула конфлик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фликт + конфликтная ситуация + инцидент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Конфликт – </w:t>
      </w:r>
      <w:r>
        <w:rPr>
          <w:sz w:val="28"/>
        </w:rPr>
        <w:t>это открытое противостояние как следствие взаимоисключающих интересов и пози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Конфликтная ситуация </w:t>
      </w:r>
      <w:r>
        <w:rPr>
          <w:sz w:val="28"/>
        </w:rPr>
        <w:t>– это накопившиеся противоречия, содержащие истинную причину конфли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Инцидент</w:t>
      </w:r>
      <w:r>
        <w:rPr>
          <w:sz w:val="28"/>
        </w:rPr>
        <w:t xml:space="preserve"> – это стечение обстоятельств, являющихся поводом для конфли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8"/>
        <w:gridCol w:w="2377"/>
        <w:gridCol w:w="284"/>
        <w:gridCol w:w="1417"/>
        <w:gridCol w:w="567"/>
        <w:gridCol w:w="284"/>
        <w:gridCol w:w="2511"/>
      </w:tblGrid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чины конфликто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е факторы – связанные с существованием формальной и неформальной организацией социальной групп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ностные факторы – это те принципы, которые провозглашаются или отвергаютс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денческие факто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оры отношений – связаны с чувством удовлетворения от взаимодействия или его отсутствия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ый стату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номоч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личные социальные нор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ди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ощрения и наказ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еделение ресурс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ношения (добровольные или принудительны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имость стор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личие в образовательном уровне, жизненном и профессиональном опыте и др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нфли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правленческая ситу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31750</wp:posOffset>
                      </wp:positionV>
                      <wp:extent cx="0" cy="182880"/>
                      <wp:effectExtent l="5080" t="0" r="508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.5pt" to="144.9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34950</wp:posOffset>
                      </wp:positionV>
                      <wp:extent cx="0" cy="274320"/>
                      <wp:effectExtent l="5080" t="0" r="508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8.5pt" to="144.9pt,4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Источник конфли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озможность разрастания конфли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78740</wp:posOffset>
                      </wp:positionV>
                      <wp:extent cx="0" cy="182880"/>
                      <wp:effectExtent l="5080" t="0" r="508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6.2pt" to="144.9pt,2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44780</wp:posOffset>
                      </wp:positionV>
                      <wp:extent cx="548640" cy="0"/>
                      <wp:effectExtent l="635" t="5080" r="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1.4pt" to="317.65pt,1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Реакция на ситуац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нфликт, не происходит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5400</wp:posOffset>
                      </wp:positionV>
                      <wp:extent cx="0" cy="182880"/>
                      <wp:effectExtent l="5080" t="0" r="508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pt" to="144.9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онфликт происходи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60960</wp:posOffset>
                      </wp:positionV>
                      <wp:extent cx="0" cy="140970"/>
                      <wp:effectExtent l="5080" t="0" r="508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.8pt" to="144.9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правление конфликт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5080</wp:posOffset>
                      </wp:positionV>
                      <wp:extent cx="0" cy="182880"/>
                      <wp:effectExtent l="5080" t="0" r="508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0.4pt" to="144.9pt,1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ункциональные и дисфункциональные последств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Классификация конфликт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cantSplit w:val="true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КОНФЛИ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формам проявления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источникам возникновения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причинам возникновения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формам и степени столкновения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коммуникативной направленности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масштабам и продолжительности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о типам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По способам урегулир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425"/>
        <w:gridCol w:w="709"/>
        <w:gridCol w:w="425"/>
        <w:gridCol w:w="425"/>
        <w:gridCol w:w="567"/>
        <w:gridCol w:w="567"/>
        <w:gridCol w:w="425"/>
        <w:gridCol w:w="567"/>
        <w:gridCol w:w="709"/>
        <w:gridCol w:w="567"/>
        <w:gridCol w:w="567"/>
        <w:gridCol w:w="425"/>
        <w:gridCol w:w="709"/>
        <w:gridCol w:w="425"/>
        <w:gridCol w:w="567"/>
        <w:gridCol w:w="284"/>
        <w:gridCol w:w="425"/>
        <w:gridCol w:w="425"/>
        <w:gridCol w:w="567"/>
        <w:gridCol w:w="426"/>
        <w:gridCol w:w="283"/>
        <w:gridCol w:w="425"/>
        <w:gridCol w:w="425"/>
        <w:gridCol w:w="425"/>
        <w:gridCol w:w="425"/>
        <w:gridCol w:w="425"/>
        <w:gridCol w:w="425"/>
        <w:gridCol w:w="569"/>
        <w:gridCol w:w="567"/>
      </w:tblGrid>
      <w:tr>
        <w:trPr>
          <w:trHeight w:val="37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Этническ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Межнациональ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тические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енны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ованны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ктивны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ъективны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о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моциона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-трудовые 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рыт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ихийны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изонта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тикальные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каль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тковреме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бщ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яжны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утриличност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жличност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утригруппов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Между группой и лич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жгруппово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тагонис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ромиссны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етоды разрешения конфликтов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"/>
        <w:gridCol w:w="425"/>
        <w:gridCol w:w="993"/>
        <w:gridCol w:w="107"/>
        <w:gridCol w:w="176"/>
        <w:gridCol w:w="693"/>
        <w:gridCol w:w="16"/>
        <w:gridCol w:w="142"/>
        <w:gridCol w:w="81"/>
        <w:gridCol w:w="202"/>
        <w:gridCol w:w="37"/>
        <w:gridCol w:w="2129"/>
        <w:gridCol w:w="869"/>
        <w:gridCol w:w="869"/>
        <w:gridCol w:w="869"/>
        <w:gridCol w:w="330"/>
        <w:gridCol w:w="539"/>
        <w:gridCol w:w="28"/>
        <w:gridCol w:w="567"/>
        <w:gridCol w:w="274"/>
        <w:gridCol w:w="293"/>
        <w:gridCol w:w="567"/>
        <w:gridCol w:w="9"/>
        <w:gridCol w:w="558"/>
        <w:gridCol w:w="311"/>
        <w:gridCol w:w="114"/>
        <w:gridCol w:w="567"/>
        <w:gridCol w:w="188"/>
        <w:gridCol w:w="379"/>
        <w:gridCol w:w="49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труктурные методы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ежличностные метод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8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азъяснение требований к работе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Координационные и интеграционные методы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аправление усилий всех участников на достижение общих целей</w:t>
            </w:r>
          </w:p>
        </w:tc>
        <w:tc>
          <w:tcPr>
            <w:tcW w:w="283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оздание системы вознаграждений</w:t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Уклонение 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Сглаживание 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Компромисс </w:t>
            </w:r>
          </w:p>
        </w:tc>
        <w:tc>
          <w:tcPr>
            <w:tcW w:w="425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Конкуренция </w:t>
            </w:r>
          </w:p>
        </w:tc>
        <w:tc>
          <w:tcPr>
            <w:tcW w:w="567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Сотрудничество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32"/>
        </w:rPr>
      </w:pPr>
      <w:r>
        <w:rPr>
          <w:sz w:val="32"/>
        </w:rPr>
        <w:t>Типы поведения в конфликте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Психолог Н. Обозов выделил три типа поведения в конфликте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«</w:t>
      </w:r>
      <w:r>
        <w:rPr>
          <w:b/>
          <w:sz w:val="32"/>
          <w:u w:val="single"/>
        </w:rPr>
        <w:t>Практик</w:t>
      </w:r>
      <w:r>
        <w:rPr>
          <w:b/>
          <w:sz w:val="32"/>
        </w:rPr>
        <w:t>»</w:t>
      </w:r>
      <w:r>
        <w:rPr>
          <w:sz w:val="32"/>
        </w:rPr>
        <w:t xml:space="preserve"> действует под лозунгом «Лучшая защита – нападение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«Собеседник».</w:t>
      </w:r>
      <w:r>
        <w:rPr>
          <w:b/>
          <w:sz w:val="32"/>
        </w:rPr>
        <w:t xml:space="preserve"> </w:t>
      </w:r>
      <w:r>
        <w:rPr>
          <w:sz w:val="32"/>
        </w:rPr>
        <w:t>Для него характерен лозунг «Лучше плохой мир, чем хорошая война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«Мыслитель»</w:t>
      </w:r>
      <w:r>
        <w:rPr>
          <w:b/>
          <w:sz w:val="32"/>
        </w:rPr>
        <w:t>.</w:t>
      </w:r>
      <w:r>
        <w:rPr>
          <w:sz w:val="32"/>
        </w:rPr>
        <w:t xml:space="preserve"> Ему свойственна позиция «Пускай думает, что он победил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которые специалисты считают, что в каждом коллективе есть свой «склочник» и «антисклочник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«Склочник»</w:t>
      </w:r>
      <w:r>
        <w:rPr>
          <w:sz w:val="32"/>
        </w:rPr>
        <w:t xml:space="preserve"> – это универсально конфликтный тип личности, для которого состояние конфронтации так же естественно, как для </w:t>
      </w:r>
      <w:r>
        <w:rPr>
          <w:b/>
          <w:sz w:val="32"/>
          <w:u w:val="single"/>
        </w:rPr>
        <w:t xml:space="preserve">«антисклочника» </w:t>
      </w:r>
      <w:r>
        <w:rPr>
          <w:sz w:val="32"/>
        </w:rPr>
        <w:t>– сотрудничеств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конфликтных личносте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конфликтных личностей</w:t>
            </w:r>
          </w:p>
        </w:tc>
      </w:tr>
      <w:tr>
        <w:trPr>
          <w:trHeight w:val="371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«Демонстративный»</w:t>
            </w:r>
            <w:r>
              <w:rPr>
                <w:b/>
                <w:sz w:val="28"/>
              </w:rPr>
              <w:t xml:space="preserve"> – любят быть на виду, имеют завышенную самооценку.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«Ригидный»</w:t>
            </w:r>
            <w:r>
              <w:rPr>
                <w:b/>
                <w:sz w:val="28"/>
              </w:rPr>
              <w:t xml:space="preserve"> ( косный) – не умеют перестраиваться, принимать во внимание мнение и точки зрения окружающих; честолюбивы, проявляют болезненную обидчивость, подозрительность.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u w:val="single"/>
              </w:rPr>
              <w:t>Педант</w:t>
            </w:r>
            <w:r>
              <w:rPr>
                <w:b/>
                <w:sz w:val="28"/>
              </w:rPr>
              <w:t>» – личность всегда пунктуальная, придирчива, хоть и исполнительна, зануда, отталкивает людей от себя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u w:val="single"/>
              </w:rPr>
              <w:t>Бесконфликтный</w:t>
            </w:r>
            <w:r>
              <w:rPr>
                <w:b/>
                <w:sz w:val="28"/>
              </w:rPr>
              <w:t>» – человек, сознательно уходящий от конфликта, перекладывающий ответственность в принятии решений на других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u w:val="single"/>
              </w:rPr>
              <w:t>Практик</w:t>
            </w:r>
            <w:r>
              <w:rPr>
                <w:b/>
                <w:sz w:val="28"/>
              </w:rPr>
              <w:t>» - для него характерно преобразование сре6ды внешнего окружения, изменение  позиций других людей, что может приводить к разнообразным столкновениям, напряженности в отношениях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9605"/>
      </w:tblGrid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ипы конфликтных личностей по Роберту Брэмсону</w:t>
            </w:r>
          </w:p>
        </w:tc>
      </w:tr>
      <w:tr>
        <w:trPr>
          <w:trHeight w:val="371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u w:val="single"/>
              </w:rPr>
              <w:t>Агрессист</w:t>
            </w:r>
            <w:r>
              <w:rPr>
                <w:b/>
                <w:sz w:val="28"/>
              </w:rPr>
              <w:t>» – говорящий грубые и бесцеремонные, задевающие других колкости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u w:val="single"/>
              </w:rPr>
              <w:t>Жалобник</w:t>
            </w:r>
            <w:r>
              <w:rPr>
                <w:b/>
                <w:sz w:val="28"/>
              </w:rPr>
              <w:t>» – человек, охваченный какой-то идеей и обвиняющий других во всех грехах, но сам ничего не делающий для решения проблемы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«Разгневанный ребенок»</w:t>
            </w:r>
            <w:r>
              <w:rPr>
                <w:b/>
                <w:sz w:val="28"/>
              </w:rPr>
              <w:t xml:space="preserve"> – человек, относящийся к тому типу, по своей природе не зол, а взрыв эмоций отражает его желание взять ситуацию под свой контрол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«Максималист»</w:t>
            </w:r>
            <w:r>
              <w:rPr>
                <w:b/>
                <w:sz w:val="28"/>
              </w:rPr>
              <w:t xml:space="preserve"> – человек, желающий чего-то без промедления, даже если в этом нет необходимости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«Молчун»</w:t>
            </w:r>
            <w:r>
              <w:rPr>
                <w:b/>
                <w:sz w:val="28"/>
              </w:rPr>
              <w:t xml:space="preserve"> – держит все в себе, не говорит о своих обидах, а потом срывает зло на ком-то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«Тайный мыслитель»</w:t>
            </w:r>
            <w:r>
              <w:rPr>
                <w:b/>
                <w:sz w:val="28"/>
              </w:rPr>
              <w:t xml:space="preserve"> - человек, причиняющий неприятности с помощью каких-то махинаций, считая, что кто-то поступил неправильно, а он восстанавливает справедливость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«Ложный альтруист»</w:t>
            </w:r>
            <w:r>
              <w:rPr>
                <w:b/>
                <w:sz w:val="28"/>
              </w:rPr>
              <w:t xml:space="preserve"> – якобы делающий вам добро, но в глубине души сожалеющий об этом, что может проявляться в виде саботажа, требования компенсации и т.п.</w:t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«Хронический обвинитель»</w:t>
            </w:r>
            <w:r>
              <w:rPr>
                <w:b/>
                <w:sz w:val="28"/>
              </w:rPr>
              <w:t xml:space="preserve"> - всегда выискивающий ошибки других, считая, что он всегда прав, а, обвиняя, можно решить проблему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держание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>Основные принципы и методы управленческой психологи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>Управленческая психология, ее предмет и объ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мерности управленческой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ринципы псих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методы исследования в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экспери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Наблюд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 «Бес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Метод тес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кономерности внутренней психологической деятельности ли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ические я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ическое отражение и его особ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Формы проявления псих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Функции, свойства созн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со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самосо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развития псих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ли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направленности ли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сихологические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ы познавательных психических проце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Классификация ощущ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Закономерности ощущ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вос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ы внимания и их особ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йства вним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Память и ее процесс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я видов памя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Признаки продуктивности памя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Виды мыш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Признаки формы мыш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а мыш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слительные оп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йства 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Виды ре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ы речевых проце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Воображение и его ви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ства и эмо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моциональные состоя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я и волевые качества ли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перамент, его ти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ты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е свойства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центуация характера по Леонгар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Коммуникация и психология об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, виды и функции коммуник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Невербальные средства общ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ы коммуникативных структ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коммуникат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ины неэффективных коммуник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, средства и три стороны об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я об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ханизмы процесса вос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пространства и зоны об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ичные искажения восприятия другого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ческое общение, его формы и фун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формирования аттр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оры публичного высту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сихология принятия  управленческих ре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Управленческое решение, его функции и требования, предъявляемые к нем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Классификация управленческих ре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Типы управленческих ре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Факторы качества управленческих ре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Психологические предпосылки качества управленческих ре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потенциального психологического источника управленческих ре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«Особенности мышления руководителя в процессе принятия ре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ема разработки и реализации управленческих ре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дискуссий принятия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циально-психологические основы деятельности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о руководстве и лидерст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сть и влияние, их фор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лидерства и функции руководителя в системе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ные черты классических стилей руковод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ль руковод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а хорошего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ы организации труда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ли менеджеров в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оры, определяющие психологию поведения руководителя в рискованных ситуац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и лидера на нагруз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а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оянные признаки лид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имид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а имиджа по В.М. Шеп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ные компоненты имид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лоны деловой одежды мужч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ы, способствующие успеху в деловом  ми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ы создания имид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сихологические аспекты малых групп и коллекти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ая социальная группа и ее кач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и классификация гру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дии и уровни развития гру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номенология малых гру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ктив, его социально-психологический климат в коллекти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ологические механизмы социально-психологического клим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коллект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-психологический климат  в коллекти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Конфликт и стратегия поведения в конфликтной ситу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ула конфли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ины конфли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ль конфли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я конфли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 разрешения конфли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поведения в конфлик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конфликтных личн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конфликтных личностей по Р. Брэмс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u w:val="singl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248" w:hanging="0"/>
      <w:jc w:val="right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15:00Z</dcterms:created>
  <dc:creator>Ирина</dc:creator>
  <dc:description/>
  <cp:keywords/>
  <dc:language>en-US</dc:language>
  <cp:lastModifiedBy>1</cp:lastModifiedBy>
  <dcterms:modified xsi:type="dcterms:W3CDTF">2015-02-16T13:09:00Z</dcterms:modified>
  <cp:revision>5</cp:revision>
  <dc:subject/>
  <dc:title>АЛЬБОМ НАГЛЯДНЫХ ПОСОБИЙ ПО УПРАВЛЕНЧЕСКОЙ ПСИХОЛОГИИ</dc:title>
</cp:coreProperties>
</file>