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  <w:t>Ильченко Игорь Иванович</w:t>
      </w:r>
    </w:p>
    <w:p>
      <w:pPr>
        <w:pStyle w:val="Normal"/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БПОУ ВО Бутурлиновский</w:t>
      </w:r>
    </w:p>
    <w:p>
      <w:pPr>
        <w:pStyle w:val="Normal"/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еханико-технологический колледж</w:t>
      </w:r>
    </w:p>
    <w:p>
      <w:pPr>
        <w:pStyle w:val="Normal"/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  <w:t>г. Воронеж</w:t>
      </w:r>
    </w:p>
    <w:p>
      <w:pPr>
        <w:pStyle w:val="Normal"/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  <w:t>Преподаватель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eastAsia="ru-RU"/>
        </w:rPr>
        <w:t>Комплект фондов оценочных средств</w:t>
      </w:r>
      <w:r>
        <w:rPr>
          <w:lang w:eastAsia="ru-RU"/>
        </w:rPr>
        <w:t xml:space="preserve">  </w:t>
        <w:br/>
        <w:t>по учебной дисциплине «</w:t>
      </w:r>
      <w:r>
        <w:rPr/>
        <w:t>ИНФОРМАЦИОННЫЕ ТЕХНОЛОГИИ</w:t>
      </w:r>
    </w:p>
    <w:p>
      <w:pPr>
        <w:pStyle w:val="Normal"/>
        <w:spacing w:lineRule="auto" w:line="360"/>
        <w:jc w:val="center"/>
        <w:rPr/>
      </w:pPr>
      <w:r>
        <w:rPr/>
        <w:t>В ПРОФЕССИОНАЛЬНОЙ ДЕЯТЕЛЬНОСТИ</w:t>
      </w:r>
      <w:r>
        <w:rPr>
          <w:lang w:eastAsia="ru-RU"/>
        </w:rPr>
        <w:t>» программы подготовки специалистов среднего звена специальности 15.02.01 «Монтаж и техническая эксплуатация промышленного оборудования»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 xml:space="preserve">Рассмотрен и одобрен на заседании цикловой (предметной) комиссии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lang w:eastAsia="ru-RU"/>
        </w:rPr>
        <w:t xml:space="preserve">  </w:t>
      </w:r>
      <w:r>
        <w:rPr>
          <w:lang w:eastAsia="ru-RU"/>
        </w:rPr>
        <w:t>15.02.01 «Монтаж и техническая эксплуатация промышленного оборудования».</w:t>
      </w:r>
    </w:p>
    <w:p>
      <w:pPr>
        <w:pStyle w:val="Normal"/>
        <w:spacing w:lineRule="auto" w:line="360" w:before="0" w:after="0"/>
        <w:ind w:firstLine="39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firstLine="397"/>
        <w:jc w:val="both"/>
        <w:rPr>
          <w:lang w:eastAsia="ru-RU"/>
        </w:rPr>
      </w:pPr>
      <w:r>
        <w:rPr>
          <w:lang w:eastAsia="ru-RU"/>
        </w:rPr>
        <w:t>Протокол № 1 от 31.01.2018г</w:t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  <w:t>Председатель ЦК специальности 15.02.01 ________ Г.Д. Вышкварка</w:t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lang w:eastAsia="ru-RU"/>
        </w:rPr>
        <w:t>Разработчик:</w:t>
      </w:r>
      <w:r>
        <w:rPr>
          <w:u w:val="single"/>
          <w:lang w:eastAsia="ru-RU"/>
        </w:rPr>
        <w:t xml:space="preserve">              </w:t>
      </w:r>
      <w:r>
        <w:rPr>
          <w:lang w:eastAsia="ru-RU"/>
        </w:rPr>
        <w:t>Ильченко И И преподаватель ГБПОУ ВО «БМТК»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1. Паспорт фондов оценочных средств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1.1 Фонды оценочные средства (ФОС) предназначены для текущего и промежуточного контроля и оценки образовательных достижений обучающихся, освоивших программу учебной дисциплины «И</w:t>
      </w:r>
      <w:r>
        <w:rPr>
          <w:sz w:val="24"/>
          <w:szCs w:val="24"/>
        </w:rPr>
        <w:t>нформационные технологии в профессиональной деятельности</w:t>
      </w:r>
      <w:r>
        <w:rPr>
          <w:sz w:val="24"/>
          <w:szCs w:val="24"/>
          <w:lang w:eastAsia="ru-RU"/>
        </w:rPr>
        <w:t>».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ОС разработаны в соответствии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eastAsia="ru-RU"/>
        </w:rPr>
        <w:t>- ФГОС по специальности 15.02.01 «Монтаж и техническая эксплуатация промышленного оборудования»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с образовательной программой подготовки специалистов среднего звена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бочей программой учебной дисциплин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бласть применения фондов оценочных средств: текущий и промежуточный контроль результативности обучения.</w:t>
      </w:r>
      <w:r>
        <w:rPr/>
        <w:t xml:space="preserve"> </w:t>
      </w:r>
      <w:r>
        <w:rPr>
          <w:sz w:val="24"/>
          <w:szCs w:val="24"/>
        </w:rPr>
        <w:t>Комплект  ФОС позволяет оценить результаты освоения ОК и ПК (см. приложение)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2 Результаты освоения учебной дисциплины, подлежащие проверке.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76"/>
        <w:gridCol w:w="3629"/>
        <w:gridCol w:w="2955"/>
      </w:tblGrid>
      <w:tr>
        <w:trPr>
          <w:trHeight w:val="51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ы оценивани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казатели оценки результатов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ценочного задания</w:t>
            </w:r>
          </w:p>
        </w:tc>
      </w:tr>
      <w:tr>
        <w:trPr>
          <w:trHeight w:val="198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>
          <w:trHeight w:val="104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 использовать технологии сбора, размещения, хранения, накопления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офессиональные информационные системы  и информационные технологии сбора, размещения, хранения, накопления преобразования и передачи данных 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-выполнение практических занятий/ выполнение самостоятельных работ</w:t>
            </w:r>
          </w:p>
        </w:tc>
      </w:tr>
      <w:tr>
        <w:trPr>
          <w:trHeight w:val="111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- использовать в профессиональной деятельности различные виды программного обеспечения, в том числе специального;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использовать специальные в профессиональной деятельности различные виды программного обеспечения, в том числе специального; </w:t>
            </w:r>
            <w:r>
              <w:rPr>
                <w:sz w:val="24"/>
                <w:szCs w:val="24"/>
                <w:lang w:val="en-US"/>
              </w:rPr>
              <w:t>AP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MPA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выполнение практических занятий/ выполнение самостоятельных работ</w:t>
            </w:r>
          </w:p>
        </w:tc>
      </w:tr>
      <w:tr>
        <w:trPr>
          <w:trHeight w:val="108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У3- применять компьютерные и телекоммуникационные средства;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компьютерные и телекоммуникационные средства для создания и генерации чертежей двух и трехмерных фигу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практических занятий/ выполнение самостоятельных работ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</w:tc>
      </w:tr>
      <w:tr>
        <w:trPr>
          <w:trHeight w:val="83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 основные понятия автоматизированной передачи информации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 автоматизированной передачи информац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- письменный опрос/ выполнение самостоятельных работ</w:t>
            </w:r>
          </w:p>
        </w:tc>
      </w:tr>
      <w:tr>
        <w:trPr>
          <w:trHeight w:val="741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- общий состав и структуру персональных вычислительных машин и систем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составные части персональных компьютеров и других вычислительных машин и систе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- письменный опрос/ выполнение самостоятельных работ</w:t>
            </w:r>
          </w:p>
        </w:tc>
      </w:tr>
      <w:tr>
        <w:trPr>
          <w:trHeight w:val="9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- состав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функции и возможности использования информационных и телекоммуникационных технологий в профессиональной деятельности, область применения, решаемые задач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- письменный опрос/ выполнение самостоятельных работ</w:t>
            </w:r>
          </w:p>
        </w:tc>
      </w:tr>
      <w:tr>
        <w:trPr>
          <w:trHeight w:val="39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4- методы и средства сбора, хранения и передачи информации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тоды и средства сбора, хранения и передачи информации при помощи различных информационных  систем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ый опрос/ выполнение практических занятий</w:t>
            </w:r>
          </w:p>
        </w:tc>
      </w:tr>
      <w:tr>
        <w:trPr>
          <w:trHeight w:val="853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- базовые системные и программные продукты и пакеты прикладных программ в профессиональной деятельности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базовые системные и программные продукты и пакеты прикладных программ в профессиональной деятельности, предназначенные для создания чертежей и трехмерных конструкций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ый опрос/ выполнение практических занятий</w:t>
            </w:r>
          </w:p>
        </w:tc>
      </w:tr>
    </w:tbl>
    <w:p>
      <w:pPr>
        <w:pStyle w:val="Normal"/>
        <w:spacing w:lineRule="auto" w:line="360" w:before="0" w:after="2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>1.3.  Распределение типов контрольных заданий на текущей и промежуточной аттестации по элементам знаний и умений.</w:t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49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учебного материала по программе учебной дисциплины.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41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5</w:t>
            </w:r>
          </w:p>
        </w:tc>
      </w:tr>
      <w:tr>
        <w:trPr>
          <w:trHeight w:val="2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Назначение ОС, их классификация по принципу действ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 П 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 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 Пакет отечественных прикладных программ СА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 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 ДЗ</w:t>
            </w:r>
          </w:p>
        </w:tc>
      </w:tr>
      <w:tr>
        <w:trPr>
          <w:trHeight w:val="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 Зарубежные экспертные системы и системы поддержки принятия решений (AN SYS, Solid Works, COSMOS/ WORKS) Отечественная экспертная система и системы поддержки принятия решений (APM Win Machin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 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 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 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ДЗ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- письменный опрос;                                                                                                                                                                                                                                         СРС- самостоятельная работа;                                                                                                          ПЗ- практические задание;                                                                                                                   ДЗ- диф. зачет;                                                                                                                                         У- устный опрос.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b/>
          <w:lang w:eastAsia="ru-RU"/>
        </w:rPr>
        <w:t>2</w:t>
      </w:r>
      <w:r>
        <w:rPr/>
        <w:t>. Контрольно-измерительные материалы по темам для текущего контроля обученности</w:t>
      </w:r>
    </w:p>
    <w:tbl>
      <w:tblPr>
        <w:tblW w:w="151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800"/>
        <w:gridCol w:w="5294"/>
        <w:gridCol w:w="4786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 контроля 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контролирующего зада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ст контрольного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>
          <w:trHeight w:val="18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Назначение ОС, их классификация по принципу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- использовать технологии сбора, размещения, хранения, накопления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2- использовать в профессиональной деятельности различные виды программного обеспечения, в том числе специальног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- применять компьютерные и телекоммуникационные сре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 основные понятия автоматизированной передачи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2- общий состав и структуру персональных вычислительных машин и систе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 методы и средства сбора, хранения и передачи информации;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ПЗ,Д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сьменный опрос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С, их классификация по принципу действ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алгоритмов управления ресурсам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многозадачности. Поддержка многопользовательского режим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тесняющая и не вытесняющая многозадачность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многонитевости. Многопроцессорная обработк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аппаратных платформ, областей использования, методов постро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сетевой операционной систем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топология. Одноранговые сетевые ОС, и ОС с выделенными сервер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 для рабочих групп и ОС для сетей масштаба предприят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ция сетевых пакетов в протоколах TCP/IP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мпьютерных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СР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нговые сетевые ОС, и ОС с выделенными сервер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 для рабочих групп и ОС для сетей масштаба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ация сетевых пакетов в протоколах TCP/I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мпьютерных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к ПЗ. 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 xml:space="preserve">В соответствии с методическими указаниями по проведению практических занятии по предмету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  <w:r>
              <w:rPr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ьные ответы: на 5 вопросов –«5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4 вопроса – «4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3 вопроса – «3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е чем на 3 вопроса – «2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ка «5»: работа выполнена полностью, правильно; сделаны верные наблюдения и выводы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4»: работа выполнена полностью, правильно, сделаны верные наблюдения и выводы при этом допущены несущественные ошибки в рабо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3»: работа выполнена правильно не менее чем на половину или допущена существенная ошибка в объяснении, в оформлении работы, которая исправляется по требованию преподава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2»: допущены две и более ошибки в ходе проведения работы, в объяснении, в оформлении работы, которые студент не может исправить даже с помощью преподавател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1 Пакет отечественных прикладных программ САП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 основные понятия автоматизированной передачи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2- общий состав и структуру персональных вычислительных машин и систе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3- состав функции и возможности использования информационных и телекоммуникационных технологий в профессиональной деятель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4- методы и средства сбора, хранения и передачи информации;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- базовые системные и программные продукты и пакеты прикладных программ в профессиональн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.Д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опро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Пакет отечественных прикладных программ САП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 – FLEX - 2-х мерное проектирование и черчение; - 3-х мерное моделир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КОМПАС-ГРАФИК - чертёжно - конструкторский редактор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АС-3D - редактор трехмерных твердотельных мод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ния к СРС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1.Адресация сетевых пакетов в протоколах TCP/IP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ьные ответы: на 5 вопросов –«5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4 вопроса – «4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3 вопроса – «3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е чем на 3 вопроса – «2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ка «5»: работа выполнена полностью, правильно; сделаны верные наблюдения и выводы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4»: работа выполнена полностью, правильно, сделаны верные наблюдения и выводы при этом допущены несущественные ошибки в рабо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3»: работа выполнена правильно не менее чем на половину или допущена существенная ошибка в объяснении, в оформлении работы, которая исправляется по требованию преподава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2»: допущены две и более ошибки в ходе проведения работы, в объяснении, в оформлении работы, которые студент не может исправить даже с помощью преподавател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 Зарубежные экспертные системы и системы поддержки принятия решений (AN SYS, Solid Works, COSMOS/ WORKS) Отечественная экспертная система и системы поддержки принятия решений (APM Win Machin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1- использовать технологии сбора, размещения, хранения, накопления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2- использовать в профессиональной деятельности различные виды программного обеспечения, в том числе специальног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- применять компьютерные и телекоммуникационные сре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- основные понятия автоматизированной передачи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2- общий состав и структуру персональных вычислительных машин и систе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3- состав функции и возможности использования информационных и телекоммуникационных технологий в профессиональной деятельности;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- базовые системные и программные продукты и пакеты прикладных программ в профессиональн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, СРС, ПЗ,Д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опрос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ежные экспертные системы и системы поддержки принятия решений (AN SYS, Solid Works, COSMOS/ WORK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экспертная система и системы поддержки принятия решений (APM Win Machin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СР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Назначение, классификация систем автоматизированного проектирования и расчёта AN SYS, Solid Works, COSMOS/ WORK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  Общие сведения о САПР CAD/CAM/CAE/PDM APM. Работа в прикладной программе </w:t>
            </w: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к ПЗ. </w:t>
            </w:r>
          </w:p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етодическими указаниями по проведению практических занятии по предмету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  <w:r>
              <w:rPr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ьные ответы: на 5 вопросов –«5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4 вопроса – «4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3 вопроса – «3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е чем на 3 вопроса – «2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ка «5»: работа выполнена полностью, правильно; сделаны верные наблюдения и выводы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4»: работа выполнена полностью, правильно, сделаны верные наблюдения и выводы при этом допущены несущественные ошибки в рабо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3»: работа выполнена правильно не менее чем на половину или допущена существенная ошибка в объяснении, в оформлении работы, которая исправляется по требованию преподава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2»: допущены две и более ошибки в ходе проведения работы, в объяснении, в оформлении работы, которые студент не может исправить даже с помощью преподавател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но- оценочные средства для промежуточной аттестации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Условия проведения дифференцированного зачета. Допускаются студенты, освоившие теоретические знания и выполнившие практические работы по учебной дисциплин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ИНФОРМАЦИОННЫЕ ТЕХНОЛОГИИ в ПРОФЕССИОНАЛЬНОЙ ДЕЯТЕЛЬНОСТИ</w:t>
      </w:r>
      <w:r>
        <w:rPr>
          <w:sz w:val="24"/>
          <w:szCs w:val="24"/>
          <w:lang w:eastAsia="ru-RU"/>
        </w:rPr>
        <w:t>».</w:t>
      </w:r>
      <w:r>
        <w:rPr>
          <w:bCs/>
          <w:sz w:val="24"/>
          <w:szCs w:val="24"/>
        </w:rPr>
        <w:t xml:space="preserve">      </w:t>
      </w:r>
    </w:p>
    <w:p>
      <w:pPr>
        <w:pStyle w:val="Style21"/>
        <w:shd w:fill="FFFFFF" w:val="clear"/>
        <w:jc w:val="center"/>
        <w:rPr>
          <w:color w:val="000000"/>
        </w:rPr>
      </w:pPr>
      <w:r>
        <w:rPr>
          <w:bCs/>
          <w:color w:val="000000"/>
        </w:rPr>
        <w:t xml:space="preserve">Вопросы к экзамену по дисциплине </w:t>
      </w:r>
      <w:r>
        <w:rPr/>
        <w:t>«ИНФОРМАЦИОННЫЕ ТЕХНОЛОГИИ в ПРОФЕССИОНАЛЬНОЙ ДЕЯТЕЛЬНОСТИ».</w:t>
      </w:r>
      <w:r>
        <w:rPr>
          <w:bCs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Письменный опрос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азначение ОС, их классификация по принципу действия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ности алгоритмов управления ресурсами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оддержка многозадачности. Поддержка многопользовательского режима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ытесняющая и не вытесняющая многозадачность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оддержка многонитевости. Многопроцессорная обработка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ности аппаратных платформ, областей использования, методов построения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труктура сетевой операционной системы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етевая топология. Одноранговые сетевые ОС, и ОС с выделенными серверам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 для рабочих групп и ОС для сетей масштаба предприятия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ация сетевых пакетов в протоколах TCP/IP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оектирование компьютерных сетейОС для рабочих групп и ОС для сетей масштаба предприятия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акет отечественных прикладных программ САПР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 – FLEX - 2-х мерное проектирование и черчение 3-х мерное моделирование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КОМПАС-ГРАФИК - чертёжно - конструкторский редактором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МПАС-3D - редактор трехмерных твердотельных моделе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рубежные экспертные системы и системы поддержки принятия решений (AN SYS, Solid Works, COSMOS/ WORKS)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Отечественная экспертная система и системы поддержки принятия решений (APM Win Machin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начение, классификация систем автоматизированного проектирования и расчёта AN SYS, Solid Works, COSMOS/ WORK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САПР CAD/CAM/CAE/PDM APM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ОС позволяет оценить уровень знаний и умений для реализации ОК и ПК</w:t>
      </w:r>
    </w:p>
    <w:p>
      <w:pPr>
        <w:pStyle w:val="Normal"/>
        <w:spacing w:lineRule="auto" w:line="360" w:before="0" w:after="0"/>
        <w:jc w:val="both"/>
        <w:rPr/>
      </w:pPr>
      <w:r>
        <w:rPr/>
        <w:t>Распределение реализуемых компетенций по  разделам и темам изучаемой дисциплины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учебного материала по программе учебной дисциплины.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8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9</w:t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Назначение ОС, их классификация по принципу дей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 Пакет отечественных прикладных программ СА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 Зарубежные экспертные системы и системы поддержки принятия решений (AN SYS, Solid Works, COSMOS/ WORKS) Отечественная экспертная система и системы поддержки принятия решений (APM Win Machi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  <w:t>Требования к результатам освоения программы подготовки специалистов среднего звена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ехник-механик должен обладать общими и профессиональными компетенциями, включающими в себя способность. 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27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58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ь  работами,  связанными  с применением грузоподъёмных  механизмов, при  монтаже  и  ремонте  промышленного оборудования</w:t>
            </w:r>
          </w:p>
        </w:tc>
      </w:tr>
      <w:tr>
        <w:trPr>
          <w:trHeight w:val="8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контроль  работ  по монтажу  и  ремонту промышленного  оборудования  с   использованием  контрольно-измерительных приборов</w:t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 в пусконаладочных  работах  и  испытаниях промышленного оборудования после ремонта и монтажа</w:t>
            </w:r>
          </w:p>
        </w:tc>
      </w:tr>
      <w:tr>
        <w:trPr>
          <w:trHeight w:val="2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 методы  восстановления  деталей  и  участвовать в процессе их изготовления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документацию для проведения работ по монтажу и ремонту промышленного оборудования</w:t>
            </w:r>
          </w:p>
        </w:tc>
      </w:tr>
      <w:tr>
        <w:trPr>
          <w:trHeight w:val="6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8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овывать собственную деятельность, выбирать типовые методы  и  способы  выполнения  профессиональных  задач,  оценивать  их эффективность и качество </w:t>
            </w:r>
          </w:p>
        </w:tc>
      </w:tr>
      <w:tr>
        <w:trPr>
          <w:trHeight w:val="4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нимать  решения  в  стандартных  и  нестандартных ситуациях и нести за них ответственность </w:t>
            </w:r>
          </w:p>
        </w:tc>
      </w:tr>
      <w:tr>
        <w:trPr>
          <w:trHeight w:val="8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ять  поиск  и  использование  информации, необходимой  для  эффективного  выполнения  профессиональных  задач, профессионального и личностного развития</w:t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ть  в  коллективе  и  команде,  эффективно  общаться  с коллегами, руководством, потребителями </w:t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рать  на  себя  ответственность  за  работу  членов  команды (подчиненных), результат выполнения заданий </w:t>
            </w:r>
          </w:p>
        </w:tc>
      </w:tr>
      <w:tr>
        <w:trPr>
          <w:trHeight w:val="6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о  определять  задачи  профессионального  и личностного  развития,  заниматься  самообразованием,  осознанно планировать повышение квалификации </w:t>
            </w:r>
          </w:p>
        </w:tc>
      </w:tr>
      <w:tr>
        <w:trPr>
          <w:trHeight w:val="6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ироваться  в  условиях  частой  смены  технологий  в профессиональной деятельности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qFormat/>
    <w:rPr>
      <w:rFonts w:cs="Times New Roman"/>
    </w:rPr>
  </w:style>
  <w:style w:type="character" w:styleId="Style14">
    <w:name w:val="Название Знак"/>
    <w:qFormat/>
    <w:rPr>
      <w:rFonts w:eastAsia="Times New Roman"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Верхний колонтитул Знак"/>
    <w:qFormat/>
    <w:rPr>
      <w:rFonts w:eastAsia="Times New Roman"/>
      <w:sz w:val="24"/>
      <w:lang w:val="en-US"/>
    </w:rPr>
  </w:style>
  <w:style w:type="character" w:styleId="Style17">
    <w:name w:val="Нижний колонтитул Знак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2">
    <w:name w:val="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24:00Z</dcterms:created>
  <dc:creator>я</dc:creator>
  <dc:description/>
  <cp:keywords/>
  <dc:language>en-US</dc:language>
  <cp:lastModifiedBy>1</cp:lastModifiedBy>
  <dcterms:modified xsi:type="dcterms:W3CDTF">2019-06-07T13:49:00Z</dcterms:modified>
  <cp:revision>4</cp:revision>
  <dc:subject/>
  <dc:title>Государственное бюджетное профессиональное образовательное учреждение </dc:title>
</cp:coreProperties>
</file>