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right"/>
        <w:rPr>
          <w:bCs/>
        </w:rPr>
      </w:pPr>
      <w:r>
        <w:rPr>
          <w:bCs/>
        </w:rPr>
        <w:t>Меньшикова Анастасия Михайловна</w:t>
      </w:r>
    </w:p>
    <w:p>
      <w:pPr>
        <w:pStyle w:val="Normal"/>
        <w:shd w:fill="FFFFFF" w:val="clear"/>
        <w:ind w:firstLine="539"/>
        <w:jc w:val="right"/>
        <w:rPr>
          <w:bCs/>
        </w:rPr>
      </w:pPr>
      <w:r>
        <w:rPr>
          <w:bCs/>
        </w:rPr>
        <w:t>ГПБОУ Иркутской области «Тулунский аграрный техникум»</w:t>
      </w:r>
    </w:p>
    <w:p>
      <w:pPr>
        <w:pStyle w:val="Normal"/>
        <w:shd w:fill="FFFFFF" w:val="clear"/>
        <w:ind w:firstLine="539"/>
        <w:jc w:val="right"/>
        <w:rPr>
          <w:b/>
          <w:b/>
          <w:bCs/>
        </w:rPr>
      </w:pPr>
      <w:r>
        <w:rPr>
          <w:bCs/>
        </w:rPr>
        <w:t>Преподаватель химии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/>
          <w:bCs/>
        </w:rPr>
        <w:t>Компетентностный подход во  внеклассной  работе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Переход на  ФГОС нового поколения предполагает изменение образовательных целей и  компетентностный подход в образовательн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й многолетний педагогический опыт показывает, что  способности и профессионализм преподавателя  не приносят желаемого результата, если участники образовательного процесса   не будут иметь  главного – желания учиться. Проблема мотивации  наших обучающихся к освоению общеобразовательных дисциплин особенно актуальна, и преподаватель вынужден искать такие формы, методы,  технологии, которые гарантировали бы положительный результат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о все годы своей педагогической работы я стараюсь убедить  своих воспитанников, в том числе и личным примером, что учиться можно, получая удовольствие от этой деятельности, получая радость, сильные эмоции;  уделяю особое внимание формированию мотивации и самомотивации к уч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«Все радости быстротечны, и только одна доступна нам постоянно, если мы познаем ее, - радость ученичества» (С.Л. Соловейчик).  Чтобы  дать почувствовать обучающимся «радость ученичества»,  создаю условия в образовательном процессе, в том числе, организуя внеклассную и внеурочную самостоятельную работу: интеллектуальные игры, олимпиады, различные конкурсы, разнообразные нестандартные уроки, готовлю к участию в научно-практических конференциях  и т.д. Оцениваю все виды  деятельности обучающихся по рейтинговой системе,  а также учитываю их возрастные и индивидуальные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111111"/>
        </w:rPr>
        <w:t>Возрастные особенности обучающихся в системе Профессионального образования (15 – 21 год) следующие: на фоне физиологической перестройки протекает психологический кризис, а вследствие этого – неуравновешенность; социальная ситуация развития представляет собой переход от зависимого детства к самостоятельной и ответственной взрослости; ведущая деятельность - общение со сверстниками, которое формирует у подростка навыки социального взаимодействия, умение подчиняться  и в то же время – отстаивать свои права; даёт чувство солидарности, эмоционального благополучия, самоуважения; изменения в интеллектуальной сфере приводят к появлению способности учиться самостоятельно. В то же время подростки испытывают трудности в учебе. Для многих учеба отходит на второй пл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ое важное в подготовке и проведении внеклассных мероприятий  - привлечь к участию и заинтересовать ею как можно больше обучающихся. Для этого я разрабатываю к каждому внеклассному мероприятию, по каждому виду внеаудиторной самостоятельной работы Положение, в котором отражается привлекательность данного мероприятия для каждого участника в виде дополнительных баллов к индивидуальному рейтингу по учебной дисциплине или документа (грамоты, диплома, сертификата участия) для пополнения личного портфолио участника. Методика проведения интеллектуальных игр универсальна,   может применяться преподавателем любой учебной дисциплины в любом образовательном учреждении. Интеллектуальные игры можно проводить  по определённой области знаний, одной УД: химическое многоборье, химический хоккей, химический ералаш, химическими тропами… Но я чаще провожу интегрированные внеклассные мероприятия: игры «Брейн – ринг», «Полёт на Луну», «Экспертизу проводят знатоки», праздник «Путь к успеху», турнир знатоков, дуэль эрудитов, интеллектуальный марафон и т.д. по нескольким учебным дисциплинам. Например, химия и ОБЖ, химия и география, химия и информатика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гра во всех её формах развивает самостоятельность обучающихся, их творческие способности, активизирует познавательную деятельность, формирует профессиональный интерес, способствует закреплению и углублению знаний, развивает логическое мышление. В отличие от кроссвордов и ребусов  интеллектуальные игры не только пробуждают интерес, но и стимулируют обучающихся к решению задач вообще. Игры вызывают интеллектуальный азарт: хочется решить, догадаться, сделать это раньше других. </w:t>
        <w:tab/>
        <w:tab/>
        <w:t xml:space="preserve">Введение в учебный процесс интеллектуальных игр эмоционально окрашивает деятельность не только обучающихся, но и педагога. Обучающиеся могут проявить себя в игре с самых разных сторон: кто-то  блеснёт эрудицией,  кто-то артистизмом, а кто-то откроет в себе такие способности, которые не проявляются в обычной учеб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неформального общения возникает взаимопонимание, расширяется круг друзей, а любая созидающая деятельность способствует развитию у обучающихся  позитивных качеств, развивает творческие способности и создает условия для самовыраж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игры получают важный опыт достойного восприятия жизненных неудач, учатся не отчаиваться, верить в свои силы, делать выводы на будущее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Изучение фундаментальных наук о природе заключается не только в ознакомлении с теоретическими основами предмета, но и предполагает способность применять полученные знания для решения различных задач. Олимпиады провожу  для талантливых, одаренных обучающихся, могущих самостоятельно, получая консультации преподавателя, освоить некоторые разделы учебной дисциплины;  при этом моя задача -   научить логике, решению нестандартных задач – не угадывать, а уметь рассуждать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Написание рефератов - одна из форм исследовательской, научной работы обучающихся с  целью повышения самостоятельности, расширения их научного кругозора, ознакомления с методологией научного поиска. Подготовка доклада, реферата  и выступление на научно-практических конференциях разного уровня наиболее эффективная форма внеаудиторной самостоятельной работы для освоения общих компетенций. В течение 19 лет я такую форму работы применяю, несмотря на её трудоёмкость и немалый расход личного времени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классная работа обучающихся организуется мной  с учетом их  познавательных возможностей. В течение года я провожу разные  мероприятия: для «сильных» и «слабых», «творческих» и «исполнительных», «эрудитов» и «практиков»; ГДЕ принять участие обучающийся выбирает сам, получая мою помощь и поддержку при необход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неклассных мероприятиях создаются нестандартные ситуации, которые способствуют формированию общих компетенций ОК3, ОК2, а их соревновательный характер  – формированию ОК6, конкурсы творческих работ – освоению ОК4, ОК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ируя итоги проведенных внеклассных мероприятий, выполненной внеаудиторной самостоятельной работы, оценивая участие в этой деятельности каждого обучающегося и всей группы по рейтинговой системе, согласно разработанных Положений, можно вести мониторинг общи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яемые мной в образовательном процессе, в том числе для оценивания деятельности во внеклассных мероприятиях, -  Коллективный поурочный рейтинг (КПР 0 – 5 баллов) и Индивидуальный поурочный рейтинг (ИПР 0 – 5 баллов), учитывают такие показатели общих компетенций:  самостоятельность, ответственность, сложность работы; мотивация и целеполагание, работа с информацией, анализ результатов и коррекция собственной деятельности,   умение учиться, деловое общ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4 – 2015 учебном году в неделе ПЦК ОД  17.11- 24.11.2014 г. по плану мной проведены следующие мероприятия: олимпиада по химии (1 и 2 тур), конкурс творческих работ «Химия в нашей жизни», «Химия в профессии», конкурс «ВО группа!» (высокоорганизованная групп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ю, что проведенные мероприятия позволили принять посильное участие всем обучающимся, желающим изменить свой рейтинг по химии и получить желаемый результат. Обучающиеся групп 36 и 37 имеют более высокие познавательные способности и проявили интерес к олимпиаде; обучающиеся групп 43 и 44 имеют низкие познавательные способности, в этих группах многие пересдавали ГИА за 9 класс, поэтому они смогли повысить свой рейтинг участием в  конкурсе творческих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бедить в конкурсе «ВО группа!» и реально повысить свой рейтинг по химии за 1 полугодие обучающимся групп 43, 44, 36 помог интерес руководителей группы – мастеров п/о и классных руководителей - к этому мероприятию, и наши совместные педагогические воздействия. Так, участники олимпиады и конкурса творческих работ  добавили к индивидуальному рейтингу по химии за 1 полугодие 2014 – 2015 учебного года  до 10 баллов, призеры конкурса «Высокоорганизованная группа!»: от 9 до  30 бал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ВОД: в результате реализации компетентностного подхода при организации   внеклассной работы обучающиеся получа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озможность  увеличить свой рейтинг, при этом  получить оценку или повысить оценку по УД,  используя не только учебные, но и творческие способности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ализовать определенные амбиции и повысить свой статус в групп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получить необходимую индивидуальную помощь от преподавателя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главное, саморазвиваться 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ваивать общие компетенции: ОК2, ОК3, ОК4, ОК5, ОК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ивание всех видов деятельности  рейтингом не только в учебной, но и  во внеклассной работе,  позволяет управлять образовательным процесс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лотников Э.Г. Урок окончен – занятия продолжаются. М.: Просвещение, 1992. -160 с. (Б – ка учителя химии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урганский С.М. Интеллектуальные игры по химии.  М.: 5 за знания, 2007. 208 с.- (Методическая библиотек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еньшикова А.М. «Радость ученичества»//Химия в школе. 2010. №9. С2-4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Блог Анастасии Меньшиковой: [Электронный ресурс]. Форма доступ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ttps://docs.google.com/document/d/1CYtcmyla4YM5Lf1jrvKD_b-URQXvYpB3TXVYwuLo4jo/edi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SimSun;宋体" w:cs="Tahoma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43:00Z</dcterms:created>
  <dc:creator>Admin</dc:creator>
  <dc:description/>
  <cp:keywords/>
  <dc:language>en-US</dc:language>
  <cp:lastModifiedBy>1</cp:lastModifiedBy>
  <dcterms:modified xsi:type="dcterms:W3CDTF">2015-02-21T05:29:00Z</dcterms:modified>
  <cp:revision>9</cp:revision>
  <dc:subject/>
  <dc:title/>
</cp:coreProperties>
</file>