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акова Любовь Федо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е казенное профессиональное образовательное учреждение № 123 Федеральной службы исполнения наказа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 Ульянов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тер производственного обуч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ОТКРЫТОГО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ИЗВОДСТВЕННОМУ ОБУЧ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Обработка воротника на отрезной стойке в мужской сороч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методическая разработка предназначена для проведения уроков производственного обучения по теме «Обработка воротников» по профессии «Оператор швейного оборудования».</w:t>
      </w:r>
    </w:p>
    <w:p>
      <w:pPr>
        <w:pStyle w:val="Normal"/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разработан с элементами педагогической технологии – формирования профессиональных и общих компетенций.</w:t>
      </w:r>
    </w:p>
    <w:p>
      <w:pPr>
        <w:pStyle w:val="Normal"/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данного урока: изучить особенности обработки воротников, освоить технологические приемы обработки воротника на отрезной стойке в мужской сорочке.</w:t>
      </w:r>
    </w:p>
    <w:p>
      <w:pPr>
        <w:pStyle w:val="Normal"/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учебного занятия мастер п/о ставит и решает следующие образовательные задачи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начальное представление по обработке воротник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качественного выполнения трудовых приемов и навыков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самостоятельно планировать и осуществлять технологический процесс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обучающихся выполнять работы с применением технической документац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самостоятельно проверять качество выполнений работы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технические знания обучающихся по обработке  воротника.</w:t>
      </w:r>
    </w:p>
    <w:p>
      <w:pPr>
        <w:pStyle w:val="Normal"/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е задачи призваны сформировать у обучающихся нравственные и личностные качества. На занятиях производственного обучения созданы благоприятные условия трудового воспитания, развития умственных способностей и общей культуры. При изучении темы «Обработка воротника » необходимо сделать акцент на воспитании такие качеств: внимательность, аккуратность, самостоятельность, чувство ответственности, взаимопомощь, критического отношения к собственному труду, к существующим технологиям, желание рационализировать процесс. Кроме того, занятия производственного обучения воспитывают чувства коллективизма, творческого отношения к труду, бережного отношения к материалам, оборудованию и инструментам.</w:t>
      </w:r>
    </w:p>
    <w:p>
      <w:pPr>
        <w:pStyle w:val="Normal"/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ие задачи предполагают формирование профессиональных и общих компетенций. Занятия способствуют развитию у будущих рабочих умение выделять главное, анализировать, принимать самостоятельные решения, контролировать свои действия, решать проблемные ситуации, применять имеющиеся знания на практике; содействовать развитию личностных качеств: воли, целеустремленности, собранности.</w:t>
      </w:r>
    </w:p>
    <w:p>
      <w:pPr>
        <w:pStyle w:val="Normal"/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6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работке представлены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производственная работа «Обработка воротника на отрезной стойке »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по проверке знаний обучающихся по теме. Карточки – задания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ок выполненных работ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онная карта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екты и способы устранения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лонные образцы.</w:t>
      </w:r>
    </w:p>
    <w:p>
      <w:pPr>
        <w:pStyle w:val="Normal"/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для проверки теоретических знаний обучающихся составлены таким образом, что позволяют мастеру производственного обучения отследить теоретический уровень подготовки обучающихся по данной теме. Вместе с тем каждый обучающийся имеет возможность самостоятельной проверки своих знаний. Как по теоретической части урока, так по производственной.</w:t>
      </w:r>
    </w:p>
    <w:p>
      <w:pPr>
        <w:pStyle w:val="Normal"/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обеспечен в полном объеме дидактическими средствами обучения, к ним относятся: чертежи, эскизы, схемы, учебно-технические и учебно-технологические требования, инструкционные и технологические карты, опорные конспекты, карточки-задания и т.д.</w:t>
      </w:r>
    </w:p>
    <w:p>
      <w:pPr>
        <w:pStyle w:val="Normal"/>
        <w:shd w:val="clear" w:color="auto" w:fill="FFFFFF"/>
        <w:spacing w:lineRule="auto" w:line="240" w:before="0" w:after="16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разработка может быть использована на уроках производственного обучения  по профессии «Оператор швейного оборудования».</w:t>
      </w:r>
    </w:p>
    <w:p>
      <w:pPr>
        <w:pStyle w:val="Normal"/>
        <w:shd w:val="clear" w:color="auto" w:fill="FFFFFF"/>
        <w:spacing w:lineRule="auto" w:line="240" w:before="0" w:after="16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конспект открытого урока по производственному обучению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. Обработка воротника на отрезной стойке в мужской сорочк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выработать у учащихся  практические навыки по организации  рабочего места, при работе на электрической швейной машине, обработка различных воротников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>содействовать формированию самостоятельности, экономично расходовать материал, электроэнергию, бережно относится к оборудованию, соблюдать технику  безопасности, прививать любовь к выбранной профессии,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 и чувство ответственности за порученную работу перед коллективом, умение трудиться в коллективе, культуру общения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развивать умение сравнивать свою работу с образцами, анализировать, находить свои ошибки. Закреплять умение работать с инструкционно-технологическими картами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снащение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швейные машины</w:t>
      </w:r>
      <w:r>
        <w:rPr>
          <w:rFonts w:cs="Times New Roman" w:ascii="Times New Roman" w:hAnsi="Times New Roman"/>
          <w:sz w:val="24"/>
          <w:szCs w:val="24"/>
          <w:lang w:val="en-US"/>
        </w:rPr>
        <w:t>Wista</w:t>
      </w:r>
      <w:r>
        <w:rPr>
          <w:rFonts w:cs="Times New Roman" w:ascii="Times New Roman" w:hAnsi="Times New Roman"/>
          <w:sz w:val="24"/>
          <w:szCs w:val="24"/>
        </w:rPr>
        <w:t>,  оверлог, утюг с паром, гладильная доск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, инвентарь: ножницы, ручные иглы, булавки, мел и мыло, ткань, детали кроя, сантиметровая лент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Вводный инструктаж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   Организационная часть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общить тему и цель урока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оверка знаний учащихся по предыдущим темам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ссказать об истории появления воротников и о значении воротников в производстве одежды.Как правило, все виды воротников условно разделяют на несколько категорий в зависимости от элементов конструкции (отложные воротники и воротники-стойки) или в зависимости от раскроя (цельнокроенные и втачные воротники). Отложные воротники в зависимости от высоты стойки делятся, в свою очередь, на стояче-отложные и плосколежащие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, в  каких изделиях мы можем встретить воротник?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оротников: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ascii="Times New Roman" w:hAnsi="Times New Roman"/>
          <w:sz w:val="24"/>
          <w:szCs w:val="24"/>
        </w:rPr>
        <w:t>По степени прилегания воротника к шеи</w:t>
      </w:r>
      <w:r>
        <w:rPr/>
        <w:t xml:space="preserve">  </w:t>
      </w:r>
    </w:p>
    <w:p>
      <w:pPr>
        <w:pStyle w:val="ListParagraph"/>
        <w:widowControl w:val="false"/>
        <w:ind w:left="765" w:hanging="0"/>
        <w:rPr/>
      </w:pPr>
      <w:r>
        <w:rPr/>
        <w:t>-плотно прилегающие к шее</w:t>
      </w:r>
    </w:p>
    <w:p>
      <w:pPr>
        <w:pStyle w:val="ListParagraph"/>
        <w:widowControl w:val="false"/>
        <w:ind w:left="765" w:hanging="0"/>
        <w:rPr/>
      </w:pPr>
      <w:r>
        <w:rPr/>
        <w:t>-отстающие от ше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По способу соединения воротника с горловиной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ьнокроёные воротник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тачные воротник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ъёмные воротник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 вида конструкции горловины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ячий воротник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ожной воротник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сколежащий воротник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воротник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воротника цельнокроеного со стойкой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ботка воротника на отрезной стойк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 раздаются карточки, они должны расставить последовательность обработки воротников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учащиеся отвечают на вопросы?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чего дублируется воротник?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выкраивается воротник?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ем производим обмеловку лекал на ткане?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ужно ли учитывать направление нити основы на ткани при выкраивании воротника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 трудовых приёмов последовательности обработки воротника на отрезной стойке в мужской сорочк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верить наличие деталей кроя и качество кро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Продублировать верхний воротник и верхнюю стойку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метать верхний и нижний воротник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тачать воротник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далить нитки сметывани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Подрезать излишки припусков швов в углах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Вывернуть воротник на лицевую сторону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Выметать кант из верхнего воротник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Приутюжить воротник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Настрочить отделочную строчку по воротнику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Удалить нитки  выметы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Нижний срез верхней стойки подогнуть на 0,7см и настрочить машинной строчкой на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,5с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тлёт воротника вложить между частями стойки совмещая центр воротника и стойки и сметать швом шириной 0,5с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тачать отлёт в стойку швом шириной 0,6с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сечь излишки в уголках и вывернуть стойку на лицевую сторону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роверить симметричность воротник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риутюжить готовый воротник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вторение техники  безопасности, в форме игры «Нельзя»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шить ржавой иглой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брать иглу в рот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оставлять иглы в издели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бросать сломанные иглы на пол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выключать утюг мокрыми рукам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оставлять утюг без присмотр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выключать утюг за шнур, только за корпус вилк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проверять степень нагрева утюга пальцам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работать на неисправной машин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тормозить рукой за маховое колесо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держать пальцы рук близко около лапк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проводить смену иглы при включенном электродвигател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производить заправку верхней и нижней нити при включенном  электродвигател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наклоняться близко над движущими частями машины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загромождать рабочее место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оставлять включенную машинку без присмотр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льзя работать на швейной машине без разрешения мастер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, инструменты, наглядные пособия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, ручные иглы, ткань, утюг, гладильная доска, инструкционно-технологические карты, образцы всех воротников, швейные машины 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.  Текущий инструктаж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у обходы рабочих мест с целью проверки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евременного начала работы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рабочего мест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ход по рабочим местам с целью исправления ошибок, и показа правильности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трудовых приёмов при выполнении работы наиболее сложных операций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едить за соблюдением правил техники безопасност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 Заключительный инструктаж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теперь все вместе вспомним, что мы сегодня делали на производственном обучении. Сегодня вы сшили воротник на отрезной стойке в мужской сорочк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наиболее встретившихся ошибок и причины их возникновени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вспомнит технологическую последовательность обработки воротника (учащимся предлагается неправильная последовательность обработки воротников, они должны расставить последовательность правильно)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/о в конце  занятия  подводит  итоги как учащиеся  справились с работой, какие допустили ошибки и оценивает работу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СТ-ПРОЦЕСС                        2 уров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: «Оператор швейного оборуд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бработка воротника на отрезной стойке в мужской сор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 работы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времени: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шины </w:t>
      </w:r>
      <w:r>
        <w:rPr>
          <w:rFonts w:cs="Times New Roman" w:ascii="Times New Roman" w:hAnsi="Times New Roman"/>
          <w:sz w:val="28"/>
          <w:szCs w:val="28"/>
          <w:lang w:val="en-US"/>
        </w:rPr>
        <w:t>Wista</w:t>
      </w:r>
      <w:r>
        <w:rPr>
          <w:rFonts w:cs="Times New Roman" w:ascii="Times New Roman" w:hAnsi="Times New Roman"/>
          <w:sz w:val="28"/>
          <w:szCs w:val="28"/>
        </w:rPr>
        <w:t>,  1022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ер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юг, иглы, нитки, ножницы, лекало, м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ВЫПОЛНЕНИЯ Т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рить детали кр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ублировать верхний воротник и стойку вор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метать верхний и нижний воротник ш.ш.0,5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тачать воротник по концам и отлёту ш.ш 0,6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сечь излишки в уголках  и по отлёту, вывернуть воротник на лицевую сторону, выправляя уг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метать кант шириной 0,1см из верхнего воротника. Приутю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ижний срез верхней стойки подогнуть на 0,7 см и настрочить машинной строчкой ш.ш. 0,5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ложить воротник между частями стойки, совмещая центры и сметать ш.ш.0,5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бтачать стойку с воротником ш.ш.0,6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ысечь излишки в уголках и вывернуть стойку на лицевую сторону .11.Приутюжить воро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метать нижний срез стойки воротника в горловину ш.ш.0,6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тачать нижний срез стойки в горловину ш.ш.0,7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ерхним воротником перекрыть шов втачивания стойки на 0,1-0,2см и заме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настрочить стойку отделочной строчкой ш.ш.0,1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роверить симметричность и качество втачивания вор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иутюжить воротник в готов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-ЗАДАНИЕ                       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Обработка воротника на отрезной стойке в мужской сороч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оследовательность обработки воротника на отрезной стойке в мужской сор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ервая цифра будет соответствовать номеру технологической последовательности, вторая цифра номера кодированного ответа, которую необходимо выбрать в соответствии с последовательностью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/п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перац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ированный отв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ублировать детали кро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тачать воротник по отлёту и конца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тачать воротник в стойк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рить симметричность концов отлёта воротни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трочить заутюженный нижний срез верхней стой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метать кант по воротник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ложить отделочную строчку по отлёту воротни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тачать нижний срез стойки в горловин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трочить подогнутый край стойки отделочной строчкой ш.ш. 0,1см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ложить строчку по верхней стойке на расстоянии 0,25-0,3см от шва соединения отлёта со стойкой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ВЫПОЛНЕНИЯ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, 2-2,3-6,4-4,5-7,6-5,7-3,8-10,  9-8,10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9-10 баллов =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  8 баллов  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  7 баллов =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менее 7 баллов =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ОННО-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бработка воротника на отрезной стойке и соединение его с горлови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20"/>
        <w:gridCol w:w="3544"/>
        <w:gridCol w:w="2693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перац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У. на выполн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рудование и приспособл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ить наличие деталей кроя, осноровить горловину по контрольному лекалу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лщина меловой линии 0,1-0,2с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ое лекало, ножницы, мел, булав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блировать верхний воротник и стойку клеевой прокладкой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ев утюга 150-170гр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юг, стол для ВТО, проутюжель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хний и нижний воротники сложить лицевыми сторонами внутрь и сметать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рина шва 0,5-0,7см образуя посадку верхнего воротника в уголка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чные иглы, нитк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тачать воротник. Высечь излишки в уголках, вывернуть воротник на лицевую сторону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рина шва 0,5-0,7с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пуск 0,1-0,2с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вейная маши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s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ышек, ножниц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метать кант и приутюжить воротник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рина канта 0,1-0,2см из верхнего ворот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чные иглы, нитки, ножницы, утю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ложить отделочную строчку по воротнику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рина шва 0,5с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ши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s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жний срез верхней стойки подогнуть на 0,7см и настрочить машинной строчкой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рина настрачивания 0,5с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ши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s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ожить воротник между частями стойки совмещая центры и сметать детал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рина шва 0,5-0,7с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ши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s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ла,нит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тачать стойку воротни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рина шва 0,7с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алить нитки смётывания Вывернуть стойку, концы выправит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ечь концы , не доходя до строчки 0,1-0,15см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ышек,ножниц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утюжить стойку воротник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ев утюга для х/б ткани 130-150гр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юг, стол для ВТО, проутюжиль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метать нижний срез стойки воротника в горловину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рина шва 0,7-0,9с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чные иглы, нитки, ножницы,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ачать нижний срез стойки воротника в горловину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рина шва 1-1,2с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ши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s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хним воротником перекрыть шов втачивания на 0,1-0,2см и заметать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рина шва 0,1-0,2с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ши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s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трочить стойку отделочной строчко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рина шва 0,1-0,2с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ши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s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ить симметричность и качество втачивания воротника. Приутюжить готовый воротник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рев утюга для х/б ткани 130-150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юг, стол для ВТО, проутюжиль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jc w:val="center"/>
        <w:outlineLvl w:val="0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ТЕХНОЛОГИЧЕСКАЯ КАРТА № 14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Профессия: Швея. Оператор швейного оборудован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 xml:space="preserve">Задание:   Обработка воротника на притачной стойке и соединение его с горловиной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Разряд работ:  3 (третий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 xml:space="preserve">Материалы (наименование, размеры, количество, норма расхода на одного учащегося)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Полочка  1  деталь  – 0,20  х 0,20=0,04 м</w:t>
      </w:r>
      <w:r>
        <w:rPr>
          <w:rFonts w:ascii="Times New Roman" w:hAnsi="Times New Roman"/>
          <w:bCs/>
          <w:iCs/>
          <w:sz w:val="26"/>
          <w:szCs w:val="26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Спинка  1 деталь – 0,20  х   0,20=0,04 м</w:t>
      </w:r>
      <w:r>
        <w:rPr>
          <w:rFonts w:ascii="Times New Roman" w:hAnsi="Times New Roman"/>
          <w:bCs/>
          <w:iCs/>
          <w:sz w:val="26"/>
          <w:szCs w:val="26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Воротник  2детали-0,20  х   0,10=0,02 м</w:t>
      </w:r>
      <w:r>
        <w:rPr>
          <w:rFonts w:ascii="Times New Roman" w:hAnsi="Times New Roman"/>
          <w:bCs/>
          <w:iCs/>
          <w:sz w:val="26"/>
          <w:szCs w:val="26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Стойка  2 детали  - 0,40 ×  0,04 = 0,016 х 2 = 0,032 м</w:t>
      </w:r>
      <w:r>
        <w:rPr>
          <w:rFonts w:ascii="Times New Roman" w:hAnsi="Times New Roman"/>
          <w:bCs/>
          <w:iCs/>
          <w:sz w:val="26"/>
          <w:szCs w:val="26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Клеевая прокладка 1 деталь - 0,40  × 0,04 = 0,016 м</w:t>
      </w:r>
      <w:r>
        <w:rPr>
          <w:rFonts w:ascii="Times New Roman" w:hAnsi="Times New Roman"/>
          <w:bCs/>
          <w:iCs/>
          <w:sz w:val="26"/>
          <w:szCs w:val="26"/>
          <w:vertAlign w:val="superscript"/>
        </w:rPr>
        <w:t>2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Итого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Нитки  армированные  44ЛХ – 20.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ткань х/б шир. 90см –    0,146  п.м. ( ,0,132 м</w:t>
      </w:r>
      <w:r>
        <w:rPr>
          <w:rFonts w:ascii="Times New Roman" w:hAnsi="Times New Roman"/>
          <w:bCs/>
          <w:iCs/>
          <w:sz w:val="26"/>
          <w:szCs w:val="26"/>
          <w:vertAlign w:val="superscript"/>
        </w:rPr>
        <w:t>2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w:t>клеевая ткань шир. 90 см – 0,017 п.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jc w:val="center"/>
        <w:outlineLvl w:val="0"/>
        <w:rPr>
          <w:rFonts w:ascii="Times New Roman" w:hAnsi="Times New Roman"/>
          <w:bCs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25400" distR="114300" simplePos="0" locked="0" layoutInCell="0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57785</wp:posOffset>
                </wp:positionV>
                <wp:extent cx="180975" cy="9080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06.2pt;margin-top:4.55pt;width:14.2pt;height:7.1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387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57785</wp:posOffset>
                </wp:positionV>
                <wp:extent cx="152400" cy="9080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94.2pt;margin-top:4.55pt;width:11.95pt;height:7.1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149225</wp:posOffset>
                </wp:positionV>
                <wp:extent cx="476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11.75pt;width: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73025</wp:posOffset>
                </wp:positionV>
                <wp:extent cx="171450" cy="76200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5.75pt;width:13.45pt;height:5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381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149225</wp:posOffset>
                </wp:positionV>
                <wp:extent cx="142875" cy="40005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33.9pt;margin-top:11.75pt;width:11.2pt;height:31.45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96315</wp:posOffset>
                </wp:positionH>
                <wp:positionV relativeFrom="paragraph">
                  <wp:posOffset>73025</wp:posOffset>
                </wp:positionV>
                <wp:extent cx="200025" cy="76200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5.75pt;width:15.7pt;height:5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11366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49225</wp:posOffset>
                </wp:positionV>
                <wp:extent cx="142875" cy="40005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67.2pt;margin-top:11.75pt;width:11.2pt;height:31.45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48260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73025</wp:posOffset>
                </wp:positionV>
                <wp:extent cx="133350" cy="2857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8.45pt;margin-top:5.75pt;width:10.45pt;height:22.45pt;flip:x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73025</wp:posOffset>
                </wp:positionV>
                <wp:extent cx="228600" cy="76200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75pt;width:17.95pt;height:5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114300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149225</wp:posOffset>
                </wp:positionV>
                <wp:extent cx="104775" cy="40005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-7.8pt;margin-top:11.75pt;width:8.2pt;height:31.45pt;flip:y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</w:r>
      <w:r>
        <w:rPr>
          <w:rFonts w:ascii="Times New Roman" w:hAnsi="Times New Roman"/>
          <w:bCs/>
          <w:iCs/>
          <w:sz w:val="26"/>
          <w:szCs w:val="26"/>
        </w:rPr>
        <w:t>Эскиз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321945</wp:posOffset>
                </wp:positionV>
                <wp:extent cx="9525" cy="771525"/>
                <wp:effectExtent l="1905" t="127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7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5.35pt;width:0.7pt;height:60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368935</wp:posOffset>
                </wp:positionV>
                <wp:extent cx="152400" cy="20002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29.05pt;width:11.95pt;height:15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57755</wp:posOffset>
                </wp:positionH>
                <wp:positionV relativeFrom="paragraph">
                  <wp:posOffset>368935</wp:posOffset>
                </wp:positionV>
                <wp:extent cx="85725" cy="20002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29.05pt;width:6.7pt;height:15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58390</wp:posOffset>
                </wp:positionH>
                <wp:positionV relativeFrom="paragraph">
                  <wp:posOffset>369570</wp:posOffset>
                </wp:positionV>
                <wp:extent cx="1085850" cy="635"/>
                <wp:effectExtent l="635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29.1pt;width:8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139700</wp:posOffset>
                </wp:positionV>
                <wp:extent cx="635" cy="9620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61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1pt;width:0pt;height:75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44040</wp:posOffset>
                </wp:positionH>
                <wp:positionV relativeFrom="paragraph">
                  <wp:posOffset>321310</wp:posOffset>
                </wp:positionV>
                <wp:extent cx="635" cy="77152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25.3pt;width:0pt;height:6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53440</wp:posOffset>
                </wp:positionH>
                <wp:positionV relativeFrom="paragraph">
                  <wp:posOffset>321310</wp:posOffset>
                </wp:positionV>
                <wp:extent cx="635" cy="77152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25.3pt;width:0pt;height:6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Cs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44115</wp:posOffset>
                </wp:positionH>
                <wp:positionV relativeFrom="paragraph">
                  <wp:posOffset>141605</wp:posOffset>
                </wp:positionV>
                <wp:extent cx="84772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1.15pt;width:6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iCs/>
          <w:sz w:val="26"/>
          <w:szCs w:val="26"/>
        </w:rPr>
        <w:t>1                                  2                             3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/>
          <w:bCs/>
          <w:iCs/>
          <w:sz w:val="26"/>
          <w:szCs w:val="26"/>
        </w:rPr>
      </w:pPr>
      <w:r>
        <w:rPr>
          <w:rFonts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Cs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558790</wp:posOffset>
                </wp:positionH>
                <wp:positionV relativeFrom="paragraph">
                  <wp:posOffset>10160</wp:posOffset>
                </wp:positionV>
                <wp:extent cx="635" cy="21907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0.8pt;width:0pt;height:17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77765</wp:posOffset>
                </wp:positionH>
                <wp:positionV relativeFrom="paragraph">
                  <wp:posOffset>10160</wp:posOffset>
                </wp:positionV>
                <wp:extent cx="58102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0.8pt;width:4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01240</wp:posOffset>
                </wp:positionH>
                <wp:positionV relativeFrom="paragraph">
                  <wp:posOffset>10160</wp:posOffset>
                </wp:positionV>
                <wp:extent cx="635" cy="219075"/>
                <wp:effectExtent l="38100" t="1270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0.8pt;width:0pt;height:17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301240</wp:posOffset>
                </wp:positionH>
                <wp:positionV relativeFrom="paragraph">
                  <wp:posOffset>10160</wp:posOffset>
                </wp:positionV>
                <wp:extent cx="552450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0.8pt;width:43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posOffset>4434205</wp:posOffset>
                </wp:positionH>
                <wp:positionV relativeFrom="paragraph">
                  <wp:posOffset>10160</wp:posOffset>
                </wp:positionV>
                <wp:extent cx="314325" cy="21907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49.15pt;margin-top:0.8pt;width:24.7pt;height:17.2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5111115</wp:posOffset>
                </wp:positionH>
                <wp:positionV relativeFrom="paragraph">
                  <wp:posOffset>10160</wp:posOffset>
                </wp:positionV>
                <wp:extent cx="323850" cy="219075"/>
                <wp:effectExtent l="0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402.45pt;margin-top:0.8pt;width:25.45pt;height:17.2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49165</wp:posOffset>
                </wp:positionH>
                <wp:positionV relativeFrom="paragraph">
                  <wp:posOffset>10160</wp:posOffset>
                </wp:positionV>
                <wp:extent cx="361950" cy="63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0.8pt;width:2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posOffset>2576830</wp:posOffset>
                </wp:positionH>
                <wp:positionV relativeFrom="paragraph">
                  <wp:posOffset>10160</wp:posOffset>
                </wp:positionV>
                <wp:extent cx="276225" cy="21907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02.9pt;margin-top:0.8pt;width:21.7pt;height:17.2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3234690</wp:posOffset>
                </wp:positionH>
                <wp:positionV relativeFrom="paragraph">
                  <wp:posOffset>10160</wp:posOffset>
                </wp:positionV>
                <wp:extent cx="419100" cy="219075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54.7pt;margin-top:0.8pt;width:32.95pt;height:17.2pt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53690</wp:posOffset>
                </wp:positionH>
                <wp:positionV relativeFrom="paragraph">
                  <wp:posOffset>10160</wp:posOffset>
                </wp:positionV>
                <wp:extent cx="381000" cy="63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0.8pt;width:2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iCs/>
          <w:sz w:val="26"/>
          <w:szCs w:val="26"/>
        </w:rPr>
        <w:t xml:space="preserve">                                                     </w:t>
      </w:r>
      <w:r>
        <w:rPr>
          <w:rFonts w:ascii="Times New Roman" w:hAnsi="Times New Roman"/>
          <w:bCs/>
          <w:iCs/>
          <w:sz w:val="26"/>
          <w:szCs w:val="26"/>
        </w:rPr>
        <w:t>4                 4                                          5                  4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/>
          <w:bCs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99060</wp:posOffset>
                </wp:positionH>
                <wp:positionV relativeFrom="paragraph">
                  <wp:posOffset>10795</wp:posOffset>
                </wp:positionV>
                <wp:extent cx="466725" cy="6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0.85pt;width:3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434840</wp:posOffset>
                </wp:positionH>
                <wp:positionV relativeFrom="paragraph">
                  <wp:posOffset>10795</wp:posOffset>
                </wp:positionV>
                <wp:extent cx="1000125" cy="63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0.85pt;width:7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434840</wp:posOffset>
                </wp:positionH>
                <wp:positionV relativeFrom="paragraph">
                  <wp:posOffset>10795</wp:posOffset>
                </wp:positionV>
                <wp:extent cx="635" cy="11430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0.85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434965</wp:posOffset>
                </wp:positionH>
                <wp:positionV relativeFrom="paragraph">
                  <wp:posOffset>10795</wp:posOffset>
                </wp:positionV>
                <wp:extent cx="635" cy="11430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0.85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34840</wp:posOffset>
                </wp:positionH>
                <wp:positionV relativeFrom="paragraph">
                  <wp:posOffset>125095</wp:posOffset>
                </wp:positionV>
                <wp:extent cx="1000125" cy="635"/>
                <wp:effectExtent l="635" t="3873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9.85pt;width:78.7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434965</wp:posOffset>
                </wp:positionH>
                <wp:positionV relativeFrom="paragraph">
                  <wp:posOffset>10795</wp:posOffset>
                </wp:positionV>
                <wp:extent cx="123825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0.85pt;width: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53440</wp:posOffset>
                </wp:positionH>
                <wp:positionV relativeFrom="paragraph">
                  <wp:posOffset>10795</wp:posOffset>
                </wp:positionV>
                <wp:extent cx="990600" cy="63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0.85pt;width:7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577465</wp:posOffset>
                </wp:positionH>
                <wp:positionV relativeFrom="paragraph">
                  <wp:posOffset>10795</wp:posOffset>
                </wp:positionV>
                <wp:extent cx="1076325" cy="63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0.85pt;width:8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577465</wp:posOffset>
                </wp:positionH>
                <wp:positionV relativeFrom="paragraph">
                  <wp:posOffset>10795</wp:posOffset>
                </wp:positionV>
                <wp:extent cx="635" cy="11430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0.85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653790</wp:posOffset>
                </wp:positionH>
                <wp:positionV relativeFrom="paragraph">
                  <wp:posOffset>10795</wp:posOffset>
                </wp:positionV>
                <wp:extent cx="635" cy="11430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0.85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577465</wp:posOffset>
                </wp:positionH>
                <wp:positionV relativeFrom="paragraph">
                  <wp:posOffset>125095</wp:posOffset>
                </wp:positionV>
                <wp:extent cx="1076325" cy="635"/>
                <wp:effectExtent l="635" t="3873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9.85pt;width:84.7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300605</wp:posOffset>
                </wp:positionH>
                <wp:positionV relativeFrom="paragraph">
                  <wp:posOffset>10795</wp:posOffset>
                </wp:positionV>
                <wp:extent cx="276225" cy="63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0.85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iCs/>
          <w:sz w:val="26"/>
          <w:szCs w:val="26"/>
          <w:vertAlign w:val="superscript"/>
        </w:rPr>
        <w:t xml:space="preserve">                                                                         </w:t>
      </w:r>
      <w:r>
        <w:rPr>
          <w:rFonts w:ascii="Times New Roman" w:hAnsi="Times New Roman"/>
          <w:bCs/>
          <w:iCs/>
          <w:sz w:val="26"/>
          <w:szCs w:val="26"/>
          <w:vertAlign w:val="superscript"/>
        </w:rPr>
        <w:t>40                                                             40</w:t>
      </w:r>
    </w:p>
    <w:tbl>
      <w:tblPr>
        <w:tblpPr w:bottomFromText="200" w:horzAnchor="margin" w:leftFromText="180" w:rightFromText="180" w:tblpX="0" w:tblpXSpec="center" w:tblpY="86" w:topFromText="0" w:vertAnchor="text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483"/>
        <w:gridCol w:w="3340"/>
        <w:gridCol w:w="1270"/>
        <w:gridCol w:w="1655"/>
      </w:tblGrid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Последовательность выполнения задания (наименование операций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Оборудование, инструмент, приспособ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Норма време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Выкроить детали воротника, стойки, клеевую прокладк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Лекало, мел, ножниц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Продублировать верхний воротник и стойк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Утюг, утюжильный стол, проутюжиль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Верхний и нижний воротники сложить лицом внутрь и обтача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 xml:space="preserve">Шв. машина 1022К, </w:t>
            </w:r>
            <w:r>
              <w:rPr>
                <w:rFonts w:ascii="Times New Roman" w:hAnsi="Times New Roman"/>
                <w:bCs/>
                <w:iCs/>
                <w:sz w:val="26"/>
                <w:szCs w:val="26"/>
                <w:lang w:val="en-US"/>
              </w:rPr>
              <w:t>Wi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  <w:lang w:val="en-US"/>
              </w:rPr>
              <w:t>S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Вывернутьворотник                ,выметать кан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Игла, нитки, напёр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Приутюжить ворот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Утюг, утюжильный стол, проутюжиль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0,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Настрочить отделочную строчку п о воротник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 xml:space="preserve">Шв. машина </w:t>
            </w:r>
            <w:r>
              <w:rPr>
                <w:rFonts w:ascii="Times New Roman" w:hAnsi="Times New Roman"/>
                <w:bCs/>
                <w:iCs/>
                <w:sz w:val="26"/>
                <w:szCs w:val="26"/>
                <w:lang w:val="en-US"/>
              </w:rPr>
              <w:t xml:space="preserve"> Wi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0,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Нижний срез верхней стойки подогнуть и застрочи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Утюг, утюжильный стол, проутюжиль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Вложить воротник между частями стойки и обтача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Утюг, утюжильный сто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Вывернуть стойку, концы выправи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Игла, нитки, напёр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Приутюжить стойку воротни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Утюг, утюжильный сто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0,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Вметать стойку воротника в горловину издел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Игла, нитки, напёр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Втачать стойку воротника в горловин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 xml:space="preserve">Шв. машина </w:t>
            </w:r>
            <w:r>
              <w:rPr>
                <w:rFonts w:ascii="Times New Roman" w:hAnsi="Times New Roman"/>
                <w:bCs/>
                <w:iCs/>
                <w:sz w:val="26"/>
                <w:szCs w:val="26"/>
                <w:lang w:val="en-US"/>
              </w:rPr>
              <w:t xml:space="preserve"> Wi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0,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Верхним воротником перекрыть шов втачивания на0,1-0,2см и замета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Утюг, утюжильный стол, проутюжиль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0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Настрочить стойку отделочной строчкой ш.ш0,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 xml:space="preserve">Шв. машина </w:t>
            </w:r>
            <w:r>
              <w:rPr>
                <w:rFonts w:ascii="Times New Roman" w:hAnsi="Times New Roman"/>
                <w:bCs/>
                <w:iCs/>
                <w:sz w:val="26"/>
                <w:szCs w:val="26"/>
                <w:lang w:val="en-US"/>
              </w:rPr>
              <w:t>Wi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Проверить симметричность и качество втачивания воротни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Приутюжить воротник в готовом вид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  <w:t>Утюг, утюжильный стол , проутюжель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/>
                <w:bCs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/>
          <w:b/>
          <w:b/>
          <w:bCs/>
          <w:iCs/>
          <w:sz w:val="26"/>
          <w:szCs w:val="26"/>
        </w:rPr>
      </w:pPr>
      <w:r>
        <w:rPr>
          <w:rFonts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9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e6e1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e6e1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e6e1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6e1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47e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e6e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e6e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a02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19D87D-A335-4E0C-9439-ED2B6ABD5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2354</Words>
  <Characters>13422</Characters>
  <CharactersWithSpaces>15745</CharactersWithSpaces>
  <Paragraphs>31</Paragraphs>
  <Company>ПУ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6:00Z</dcterms:created>
  <dc:creator>УФСИН</dc:creator>
  <dc:description/>
  <dc:language>en-US</dc:language>
  <cp:lastModifiedBy>1</cp:lastModifiedBy>
  <dcterms:modified xsi:type="dcterms:W3CDTF">2019-11-06T14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