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впак Танзиля Фахразиевна </w:t>
      </w:r>
    </w:p>
    <w:p>
      <w:pPr>
        <w:pStyle w:val="Normal"/>
        <w:ind w:firstLine="72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подаватель,</w:t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  <w:shd w:fill="FFFFFF" w:val="clear"/>
        </w:rPr>
        <w:t>Сургутский нефтяной техникум (филиал) ФГБОУ ВО "Югорский государственный университет"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зина Кристина Геннадьевна</w:t>
      </w:r>
    </w:p>
    <w:p>
      <w:pPr>
        <w:pStyle w:val="Normal"/>
        <w:ind w:firstLine="72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подаватель</w:t>
      </w:r>
    </w:p>
    <w:p>
      <w:pPr>
        <w:pStyle w:val="Normal"/>
        <w:ind w:firstLine="72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ргутский нефтяной техникум (филиал) ФГБОУ ВО "Югорский государственный университет"</w:t>
      </w:r>
    </w:p>
    <w:p>
      <w:pPr>
        <w:pStyle w:val="Normal"/>
        <w:ind w:firstLine="720"/>
        <w:jc w:val="right"/>
        <w:rPr>
          <w:rFonts w:ascii="Georgia" w:hAnsi="Georgia" w:cs="Georgia"/>
          <w:color w:val="000000"/>
          <w:sz w:val="23"/>
          <w:szCs w:val="23"/>
          <w:shd w:fill="FFFFFF" w:val="clear"/>
        </w:rPr>
      </w:pPr>
      <w:r>
        <w:rPr>
          <w:rFonts w:cs="Georgia" w:ascii="Georgia" w:hAnsi="Georgia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ород сортымской свиты Западно-Сургутской структу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aieiaie1"/>
        <w:keepNext w:val="false"/>
        <w:rPr/>
      </w:pPr>
      <w:r>
        <w:rPr/>
        <w:t>Выявление фациальных типов отложений, их локализация, уточнение зон распространения литологической неоднородности и обоснование перспективных объектов для поиска углеводородов имеют большое значение. Построение 3</w:t>
      </w:r>
      <w:r>
        <w:rPr>
          <w:lang w:val="en-US"/>
        </w:rPr>
        <w:t>D</w:t>
      </w:r>
      <w:r>
        <w:rPr/>
        <w:t xml:space="preserve"> моделей нефтенасыщенных пластов с выделением участков различных фаций, характеризующихся определенной степенью нефтенасыщенности, глинизации и т.д., позволяет прогнозировать участки наиболее перспективные на добычу нефти и газа, а так же зоны остаточных запасов УВ.</w:t>
      </w:r>
    </w:p>
    <w:p>
      <w:pPr>
        <w:pStyle w:val="3"/>
        <w:spacing w:lineRule="auto" w:line="240"/>
        <w:ind w:firstLine="720"/>
        <w:jc w:val="both"/>
        <w:rPr>
          <w:i w:val="false"/>
          <w:i w:val="false"/>
        </w:rPr>
      </w:pPr>
      <w:r>
        <w:rPr/>
        <w:t xml:space="preserve"> </w:t>
      </w:r>
      <w:r>
        <w:rPr>
          <w:i w:val="false"/>
        </w:rPr>
        <w:t>По данным изучения керна на основании анализа промысловых данных  по площади Западно-Сургутской структуры установлены фациальные комплексы, объединяющие преимущественно, мелководно-шельфовые и прибрежно-морские фации.</w:t>
      </w:r>
      <w:r>
        <w:rPr/>
        <w:t xml:space="preserve"> </w:t>
      </w:r>
      <w:r>
        <w:rPr>
          <w:i w:val="false"/>
        </w:rPr>
        <w:t xml:space="preserve">В пределах структуры нефтенасыщенные песчаные пласты представляют собой крупные песчаные гряды с крутыми береговыми склонами, образующиеся в результате поперечного перемещения донных наносов в сторону берега водоема, сформированные на участках резкого уменьшения глубин, где происходит падение энергии волн и аккумуляции песка.  </w:t>
      </w:r>
    </w:p>
    <w:p>
      <w:pPr>
        <w:pStyle w:val="3"/>
        <w:spacing w:lineRule="auto" w:line="240"/>
        <w:ind w:firstLine="720"/>
        <w:jc w:val="both"/>
        <w:rPr>
          <w:i w:val="false"/>
          <w:i w:val="false"/>
          <w:szCs w:val="28"/>
        </w:rPr>
      </w:pPr>
      <w:r>
        <w:rPr>
          <w:i w:val="false"/>
        </w:rPr>
        <w:t xml:space="preserve">Фациальными особенностями пород сортымской свиты Западно-Сургутской структуры является соответствие их переходной группе фаций с изрезанной береговой линией, образующей мысы, заливы, бухты, обусловливающей сложное распределение осадков с образованием различных аккумулятивных форм типа кос, пересыпей, баров с отчленением лагун и приморских озер. </w:t>
      </w:r>
    </w:p>
    <w:p>
      <w:pPr>
        <w:pStyle w:val="TextBodyIndent"/>
        <w:jc w:val="both"/>
        <w:rPr/>
      </w:pPr>
      <w:r>
        <w:rPr>
          <w:b w:val="false"/>
          <w:szCs w:val="28"/>
          <w:lang w:val="ru-RU"/>
        </w:rPr>
        <w:t xml:space="preserve">В подошве сортымской свиты залегает прослой песчаников с плохо окатанной галькой и “окатышами” аргиллитов алевролитов из подстилающего слоя небольшой мощности (4-5м), отделенного неровной поверхностью размыва от вышележащих (рис. 1). </w:t>
      </w:r>
      <w:r>
        <w:rPr>
          <w:b w:val="false"/>
          <w:szCs w:val="28"/>
        </w:rPr>
        <w:t xml:space="preserve">В сводовых частях они опесчаниваются, а на крыльях становится более глинистыми. Следы смятия осадков особенно широко развиты в породах основания сортымской свиты (валанжин). </w:t>
      </w:r>
      <w:r>
        <w:rPr>
          <w:b w:val="false"/>
          <w:szCs w:val="28"/>
          <w:lang w:val="ru-RU"/>
        </w:rPr>
        <w:t xml:space="preserve">В керне скважин они легко опознаются по наличию изогнутых слойков в виде мелких флексур, опрокинутых складок, надвигов, сбросов (рис. 2). </w:t>
      </w:r>
      <w:r>
        <w:rPr>
          <w:b w:val="false"/>
          <w:szCs w:val="28"/>
        </w:rPr>
        <w:t xml:space="preserve">Частое смятие осадков происходит в переходной зоне между продуктивными горизонтами. </w:t>
      </w:r>
      <w:r>
        <w:rPr>
          <w:b w:val="false"/>
          <w:szCs w:val="28"/>
          <w:lang w:val="ru-RU"/>
        </w:rPr>
        <w:t xml:space="preserve">В породах подошвенной части свиты наблюдается линзовидно-прерывистая слоистость указывающая на смену гидродинамической обстановки. </w:t>
      </w:r>
      <w:r>
        <w:rPr>
          <w:b w:val="false"/>
          <w:szCs w:val="28"/>
        </w:rPr>
        <w:t xml:space="preserve">В серых аргиллитах и алевролитах иногда наблюдаются горизонтальные прослойки, мощностью до 2 см более светлого крупнозернистого алевролита или мелкозернистого песчаника. </w:t>
      </w:r>
      <w:r>
        <w:rPr>
          <w:b w:val="false"/>
          <w:szCs w:val="28"/>
          <w:lang w:val="ru-RU"/>
        </w:rPr>
        <w:t>Хотя слоистость, в общем, горизонтальная, но границы между слоями неровные, со следами небольших внутриформационных размывов (рис. 3). Нередко прослои более крупного материала даже в пределах керна выклиниваются по простиранию. Аргиллиты имеют гидрослюдисто-хлоритовый состав с чешуйчатой структурой. В составе глинистой массы, по-видимому, присутствует примесь каолинита. Из аутигенных тяжелых фракций ачимовской пачки (подошвенная часть сортымской свиты) встречены: анатаз, брукит, лейкоксен, пирит.</w:t>
      </w:r>
    </w:p>
    <w:p>
      <w:pPr>
        <w:pStyle w:val="TextBodyIndent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елкая мульдообразная слоистость (рис. 4) характерна в целом для пород берриасс-валанжинского яруса и наблюдается в крупнозернистых алевролитах и песчаниках. Каждый тип слоистости представляет собой группу выпуклых книзу мульдообразных слоев. Мощность слоев изменяется в пределах 1-4 мм. Длина серии редко превышает 4-5 см, а ее высота 1-2 см. Эти текстуры обычно являются сохранившимися следами волновой деятельности и переходов одного бара к другом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/>
              <w:object w:dxaOrig="1695" w:dyaOrig="32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75pt;height:164.25pt" filled="f" o:ole="">
                  <v:imagedata r:id="rId3" o:title=""/>
                </v:shape>
                <o:OLEObject Type="Embed" ProgID="" ShapeID="ole_rId2" DrawAspect="Content" ObjectID="_149628008" r:id="rId2"/>
              </w:object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szCs w:val="28"/>
              </w:rPr>
              <w:drawing>
                <wp:inline distT="0" distB="0" distL="0" distR="0">
                  <wp:extent cx="1059815" cy="283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/>
              <w:object w:dxaOrig="1874" w:dyaOrig="27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3.75pt;height:138.75pt" filled="f" o:ole="">
                  <v:imagedata r:id="rId6" o:title=""/>
                </v:shape>
                <o:OLEObject Type="Embed" ProgID="" ShapeID="ole_rId5" DrawAspect="Content" ObjectID="_1957385183" r:id="rId5"/>
              </w:object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/>
              <w:object w:dxaOrig="2399" w:dyaOrig="35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3.65pt;height:154.85pt" filled="f" o:ole="">
                  <v:imagedata r:id="rId8" o:title=""/>
                </v:shape>
                <o:OLEObject Type="Embed" ProgID="" ShapeID="ole_rId7" DrawAspect="Content" ObjectID="_737636908" r:id="rId7"/>
              </w:objec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3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2"/>
                <w:szCs w:val="22"/>
              </w:rPr>
              <w:t xml:space="preserve">Рис. 1. Песчаники с плохо окатанной галькой, неровной поверхностью размыва. </w:t>
            </w:r>
          </w:p>
        </w:tc>
        <w:tc>
          <w:tcPr>
            <w:tcW w:w="2393" w:type="dxa"/>
            <w:tcBorders/>
          </w:tcPr>
          <w:p>
            <w:pPr>
              <w:pStyle w:val="3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ис. 2. 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леды смятия осадка наблюдающиеся в переходной зоне между баженовской и сортымской свитами.  .</w:t>
            </w:r>
          </w:p>
        </w:tc>
        <w:tc>
          <w:tcPr>
            <w:tcW w:w="2393" w:type="dxa"/>
            <w:tcBorders/>
          </w:tcPr>
          <w:p>
            <w:pPr>
              <w:pStyle w:val="3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ис. 3. 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ризонтальная, линзовидно-прерывистая слоистость пород. </w:t>
            </w:r>
          </w:p>
        </w:tc>
        <w:tc>
          <w:tcPr>
            <w:tcW w:w="2393" w:type="dxa"/>
            <w:tcBorders/>
          </w:tcPr>
          <w:p>
            <w:pPr>
              <w:pStyle w:val="31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Рис. 4.  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елкая мульдообразная слоистость представляющая собой группу выпуклых книзу мульдообразных слоев</w:t>
            </w:r>
          </w:p>
        </w:tc>
      </w:tr>
    </w:tbl>
    <w:p>
      <w:pPr>
        <w:pStyle w:val="TextBodyIndent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BodyText2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ледовательно, можно отметить, что отложения сортымской свиты Западно-Сургутской структуры  представляют собой бары, формирующиеся в мелких эпиконтинентальных шельфовых водах волнами и течениями, образуются в местах благоприятного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сочетания фациальных и тектонических условий: в прибрежной зоне моря. Особенностями литологического состава которых являются: а) преобладание песчаного, обычно хорошо отсортированного материала с редким растительным детритом; б) высокая динамика водной среды, создающей в верхних слоях осадков резко окислительную обстановку (в породах сангопайской свиты отношение </w:t>
      </w:r>
      <w:r>
        <w:rPr>
          <w:b w:val="false"/>
          <w:szCs w:val="28"/>
        </w:rPr>
        <w:t>Fe</w:t>
      </w:r>
      <w:r>
        <w:rPr>
          <w:b w:val="false"/>
          <w:szCs w:val="28"/>
          <w:vertAlign w:val="subscript"/>
          <w:lang w:val="ru-RU"/>
        </w:rPr>
        <w:t>2</w:t>
      </w:r>
      <w:r>
        <w:rPr>
          <w:b w:val="false"/>
          <w:szCs w:val="28"/>
          <w:lang w:val="ru-RU"/>
        </w:rPr>
        <w:t xml:space="preserve"> О</w:t>
      </w:r>
      <w:r>
        <w:rPr>
          <w:b w:val="false"/>
          <w:szCs w:val="28"/>
          <w:vertAlign w:val="subscript"/>
          <w:lang w:val="ru-RU"/>
        </w:rPr>
        <w:t>3</w:t>
      </w:r>
      <w:r>
        <w:rPr>
          <w:b w:val="false"/>
          <w:szCs w:val="28"/>
          <w:lang w:val="ru-RU"/>
        </w:rPr>
        <w:t xml:space="preserve"> к </w:t>
      </w:r>
      <w:r>
        <w:rPr>
          <w:b w:val="false"/>
          <w:szCs w:val="28"/>
        </w:rPr>
        <w:t>Fe</w:t>
      </w:r>
      <w:r>
        <w:rPr>
          <w:b w:val="false"/>
          <w:szCs w:val="28"/>
          <w:lang w:val="ru-RU"/>
        </w:rPr>
        <w:t>О высокое и равно от 5 до 10); в) образование в застойных участках глинистых осадков.</w:t>
      </w:r>
    </w:p>
    <w:p>
      <w:pPr>
        <w:pStyle w:val="TextBodyIndent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писок литературы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Трофимова Е.Н., Алексеева Е.В., Медведева Е.А., Усманов И.Ш., Куриленкова Г.А., Карлов А.М. «Макроизучение керна к вопросу геодинамического формирования современного строения отложений Западно-Сибирского чехла» Нефтегазовое хозяйство №5. 2010. 52-56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Cs w:val="28"/>
          <w:lang w:val="ru-RU"/>
        </w:rPr>
        <w:t>Бембель С.Р. «Использование комплекса геофизических и геохимических методов при картировании очагов локальной геодинамики» Нефтегазовое хозяйство №2. 2011. 44-47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Cs w:val="28"/>
          <w:lang w:val="ru-RU"/>
        </w:rPr>
        <w:t>Грищенко М.А., Бикбулатова Т.Г. «Современные подходы к моделированию насыщенности при создании геологических и фильтрационных моделей» Нефтегазовое хозяйство №12. 2008. 18-21с.</w:t>
      </w:r>
    </w:p>
    <w:p>
      <w:pPr>
        <w:pStyle w:val="TextBodyIndent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i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0:00Z</dcterms:created>
  <dc:creator>ольга</dc:creator>
  <dc:description/>
  <cp:keywords/>
  <dc:language>en-US</dc:language>
  <cp:lastModifiedBy>1</cp:lastModifiedBy>
  <dcterms:modified xsi:type="dcterms:W3CDTF">2020-02-11T11:32:00Z</dcterms:modified>
  <cp:revision>4</cp:revision>
  <dc:subject/>
  <dc:title/>
</cp:coreProperties>
</file>