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490"/>
        <w:ind w:left="0" w:right="0" w:firstLine="284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уснак Людмила Павловна</w:t>
      </w:r>
    </w:p>
    <w:p>
      <w:pPr>
        <w:pStyle w:val="Normal"/>
        <w:shd w:fill="FFFFFF" w:val="clear"/>
        <w:spacing w:lineRule="atLeast" w:line="30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ПО КМТ </w:t>
      </w:r>
    </w:p>
    <w:p>
      <w:pPr>
        <w:pStyle w:val="Normal"/>
        <w:shd w:fill="FFFFFF" w:val="clear"/>
        <w:spacing w:lineRule="atLeast" w:line="306"/>
        <w:jc w:val="right"/>
        <w:rPr/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спитание специалиста и гражданина в процессе формирования общих компетенций студента СПО при изучении истории и обществозн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ннотация:</w:t>
      </w:r>
      <w:r>
        <w:rPr>
          <w:color w:val="424242"/>
          <w:sz w:val="28"/>
          <w:szCs w:val="28"/>
        </w:rPr>
        <w:t xml:space="preserve"> Кардинальные преобразования  системы образования России и в</w:t>
      </w:r>
      <w:r>
        <w:rPr>
          <w:sz w:val="28"/>
          <w:szCs w:val="28"/>
        </w:rPr>
        <w:t>недрение ФГОС в профессиональных образовательных учреждениях обозначило  новый подход к подготовке специалиста на основе формирования общих и профессиональных компетенций. Компетентностный подход – теоретически прозрачный в своих основных идеях, на практике обретает мультивариативность - разнообразию вариантов его реал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освещается  воспитательный потенциал компетентностного подхода в системе  профессионального образования при изучении истории и обществознания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– систематизировать методы и приемы преподавания предметов « История» и « Обществознание», наиболее эффективные  для данного учреждения и контингента обучающихся, исследовать перспективы компетентностного подхода для успешной социализации выпускников. Особое внимание уделено проектному обучению с использованием  вспомогательной дисциплины «Краеведения»; представлен индивидуальный подход преподавателя к практической значимости и общественной важности проводимой рабо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компетентностный подход, компетентность, общие компетенции, педагогический профессионализм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учное направление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уманитарное направление</w:t>
      </w:r>
      <w:r>
        <w:rPr>
          <w:sz w:val="28"/>
          <w:szCs w:val="28"/>
        </w:rPr>
        <w:t xml:space="preserve">       По истории;  По философии</w:t>
      </w:r>
      <w:r>
        <w:rPr/>
        <w:t>;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едагогическое направление  </w:t>
      </w:r>
      <w:r>
        <w:rPr>
          <w:sz w:val="28"/>
          <w:szCs w:val="28"/>
        </w:rPr>
        <w:t xml:space="preserve">  По педагогик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</w:t>
      </w:r>
      <w:r>
        <w:rPr>
          <w:b/>
          <w:caps/>
          <w:sz w:val="28"/>
          <w:szCs w:val="28"/>
        </w:rPr>
        <w:t>Введение</w:t>
      </w:r>
    </w:p>
    <w:p>
      <w:pPr>
        <w:pStyle w:val="Heading2"/>
        <w:shd w:fill="FFFFFF" w:val="clear"/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Задача профессионального образования – не только подготовка специалиста, но и непосредственное участие в  становлении личности, воспитании Гражданина. Большое значение в этом  процессе играют обязательные предметы общеобразовательного цикла федерального компонента -  история и обществознание. Примерная программа этих учебных дисциплины ориентирована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на воспитание гражданственности,  мировоззренческих убеждений ; развитие способности  определять собственную позицию по отношению к окружающей реальности,  освоение систематизированных знаний , овладение умениями и навыками поиска, систематизации информации, в т. ч. исторической; умение анализировать, использовать приобретенные знания и умения в практической деятельности и повседневной жизни для определения собственной позиции и т. д .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онятие «хороший сотрудник», разумеется, включает качества хорошего специалиста, т.е. определённой профессиональной подготовленности. Но хороший сотрудник — человек, который может работать в команде, проявляющий свои личностные качества, воспитанность, гражданственность.</w:t>
      </w:r>
      <w:r>
        <w:rPr>
          <w:color w:val="42424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        </w:t>
      </w:r>
      <w:r>
        <w:rPr>
          <w:color w:val="424242"/>
          <w:sz w:val="28"/>
          <w:szCs w:val="28"/>
        </w:rPr>
        <w:t>Кардинальные преобразования  системы образования России и в</w:t>
      </w:r>
      <w:r>
        <w:rPr>
          <w:sz w:val="28"/>
          <w:szCs w:val="28"/>
        </w:rPr>
        <w:t>недрение ФГОС в профессиональных образовательных учреждениях обозначило  новый подход к подготовке специалиста на основе формирования общих и профессиональных компетенций</w:t>
      </w:r>
      <w:r>
        <w:rPr>
          <w:color w:val="011238"/>
          <w:sz w:val="28"/>
          <w:szCs w:val="28"/>
        </w:rPr>
        <w:t>.</w:t>
      </w:r>
      <w:r>
        <w:rPr>
          <w:color w:val="42424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</w:t>
      </w:r>
      <w:r>
        <w:rPr>
          <w:bCs/>
          <w:sz w:val="28"/>
          <w:szCs w:val="28"/>
        </w:rPr>
        <w:t>ие  компетенции  означают  совокупность социально  –  личностных    качеств    выпускника и  формируются в процессе изучения предметов общеобразовательного цикла</w:t>
      </w:r>
      <w:r>
        <w:rPr>
          <w:color w:val="424242"/>
          <w:sz w:val="28"/>
          <w:szCs w:val="28"/>
        </w:rPr>
        <w:t xml:space="preserve"> Реализации идей на практике – одна из актуальных проблем современного образования</w:t>
      </w:r>
      <w:r>
        <w:rPr>
          <w:sz w:val="28"/>
          <w:szCs w:val="28"/>
        </w:rPr>
        <w:t xml:space="preserve"> , от решения которой в значительной мере зависит формирование ЧЕЛОВЕКА,  ГРАЖДАНИНА, СПЕЦИАЛИСТА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обеспечить оптимальную эффективность преподавания этих предметов? </w:t>
      </w:r>
      <w:r>
        <w:rPr>
          <w:color w:val="42424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у профобразования приходят ребята с разными стартовыми возможностями, и очень важно, чтобы каждый осознавал собственный потенциал (способности, умения…), </w:t>
      </w:r>
      <w:r>
        <w:rPr>
          <w:color w:val="000000"/>
          <w:sz w:val="28"/>
          <w:szCs w:val="28"/>
        </w:rPr>
        <w:t>видел то, к чему он должен стремиться, понимал, что способности можно развивать и осуществлять в процессе обучения через разнообразие видов деятельности.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систематизировать методы и приемы наиболее эффективные в воспитание специалиста и гражданина через преподавание истории и обществознания, с учетом  контингента обучающихся на основе формирования общих компетенций , исследовать перспективы компетентностного подхода для успешной социализации выпускников.</w:t>
      </w:r>
    </w:p>
    <w:p>
      <w:pPr>
        <w:pStyle w:val="Normal"/>
        <w:tabs>
          <w:tab w:val="clear" w:pos="708"/>
          <w:tab w:val="left" w:pos="2330" w:leader="none"/>
        </w:tabs>
        <w:jc w:val="both"/>
        <w:rPr/>
      </w:pPr>
      <w:r>
        <w:rPr>
          <w:b/>
          <w:caps/>
          <w:sz w:val="28"/>
          <w:szCs w:val="28"/>
        </w:rPr>
        <w:t xml:space="preserve">                                     </w:t>
      </w:r>
      <w:r>
        <w:rPr>
          <w:b/>
          <w:caps/>
          <w:sz w:val="28"/>
          <w:szCs w:val="28"/>
        </w:rPr>
        <w:t>Методика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ременная предметно-информационная среда  характеризуется увеличением потока информации, запомнить которую нереально. Теперь важно не просто найти информацию, а умение отобрать ее, использовать; и здесь неоценима роль преподавателя. Компитентностный подход </w:t>
      </w:r>
      <w:r>
        <w:rPr>
          <w:color w:val="000000"/>
          <w:sz w:val="28"/>
          <w:szCs w:val="28"/>
        </w:rPr>
        <w:t>предполагает в психологическом аспекте не только содержательные знания (что именно), а и процедурные (как). Существенным моментом понимания компетенции при этом становится конкретная ситуация, в которой обобщенное знание должно превратиться в конкретный алгоритм или процедуру действий, ведущую к успешному результату. Т.е психологического понимания  - имеет знания, а в педагогическом смысле  — способности применить полученные знания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, на уроках обществознания я который год использую метод проблемного социального  проектирования, представляющий  собой  сферу применения   компетентностей ( ОК 3,4,5,6,7), в том числе и гражданских:: выполнение индивидуального проекта </w:t>
      </w:r>
      <w:r>
        <w:rPr>
          <w:color w:val="333333"/>
          <w:sz w:val="28"/>
          <w:szCs w:val="28"/>
        </w:rPr>
        <w:t xml:space="preserve">по  социальному институту  «Семья», </w:t>
      </w:r>
      <w:r>
        <w:rPr>
          <w:sz w:val="28"/>
          <w:szCs w:val="28"/>
        </w:rPr>
        <w:t xml:space="preserve"> «Родословная семьи»  с использованием проблемного обучения</w:t>
      </w:r>
      <w:r>
        <w:rPr>
          <w:color w:val="333333"/>
          <w:sz w:val="28"/>
          <w:szCs w:val="28"/>
        </w:rPr>
        <w:t xml:space="preserve"> - нравственных и юридических  проблем семьи : Зачем люди создают семьи, какими они бывают, каким должен быть хозяин дома, личных обязанности пред семьей, своими родными и близкими,  рациональное использование личного свободного време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ный подход стимулирует активную познавательную деятельность студентов, заставляет их делать осознанный выбор в сложных ситуациях, что, несомненно,  отразится на гражданской позиции. 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ценимую роль в формировании гражданской позиции  играют  также уроки истории,  особенно когда знания являются   результатом    их   собственной поисково-исследовательской деятельности в рамках урока, внеурочной деятельности. Традиционно чувство патриотизма, гражданственности, ответственности каждого за судьбу  России формируется на уроках истории при изучении тем «Борьба народов нашей страны против иноземных захватчиков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», «Смутное время в России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», «Движение декабристов» и многих других. На примере героических подвигов нашего народа и отдельных героев – Александра Невского, Дмитрия Донского, Михаила Илларионовича Кутузова, Георгия Константиновича Жукова и многих др. Это очень важно для  молодёжи, и недопустимо формальное отношение к этому материалу. В нашем техникуме стало системой проведение предметной недели, а также использование информационного проекта «Даты. События. Люди», материал которого используется при проведении праздников и тематических линеек. Особое внимание мы  обращаем  на использование материала регионального и краеведческого характера, ведь патриотизм, нравственность являются важнейшими качествами гражданина – достойного члена общества. </w:t>
      </w:r>
      <w:r>
        <w:rPr>
          <w:color w:val="424242"/>
          <w:sz w:val="28"/>
          <w:szCs w:val="28"/>
        </w:rPr>
        <w:t xml:space="preserve">Принимаем участие в районных мероприятиях, сотрудничаем с местным краеведческим музеем.   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еурочная деятельность студентов является составной частью всего образовательного процесса. Она осуществляется в сфере свободного времени и обеспечивает формирование нравственных, общекультурных, гражданских и профессиональных качеств личности будущего специалиста.</w:t>
      </w:r>
      <w:r>
        <w:rPr>
          <w:sz w:val="28"/>
          <w:szCs w:val="28"/>
        </w:rPr>
        <w:t xml:space="preserve"> Недопустима недооценка значимости</w:t>
      </w:r>
      <w:r>
        <w:rPr>
          <w:color w:val="000000"/>
          <w:sz w:val="28"/>
          <w:szCs w:val="28"/>
        </w:rPr>
        <w:t xml:space="preserve">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         </w:t>
      </w:r>
      <w:r>
        <w:rPr>
          <w:color w:val="424242"/>
          <w:sz w:val="28"/>
          <w:szCs w:val="28"/>
        </w:rPr>
        <w:t>Но безусловно, основной формой является урок. И</w:t>
      </w:r>
      <w:r>
        <w:rPr>
          <w:sz w:val="28"/>
          <w:szCs w:val="28"/>
        </w:rPr>
        <w:t xml:space="preserve"> встает правомерный вопрос, актуальный для всех преподавателей всегда: как учить? </w:t>
      </w:r>
      <w:r>
        <w:rPr>
          <w:color w:val="42424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езусловно, именно на уроках вырабаты</w:t>
        <w:softHyphen/>
        <w:t>вается главный мотив жизнен</w:t>
        <w:softHyphen/>
        <w:t>ной стратегии: активного дос</w:t>
        <w:softHyphen/>
        <w:t>тижения успеха или пассивного избегания неприятностей. На уроках путем многократного упражнения зачастую незаметно  формируется ответст</w:t>
        <w:softHyphen/>
        <w:t>венности, инициативности и исполнительности; на уроке важно все: и подача материала, и контроль усвоения, и психологическая обстановка. Урок должен стать показателем сотрудничества обучающего с обучающимс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а смена позиции педагога во взаимодействии со студентами – это обозначено самим компетентностным подходом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использование  таких технологий, при которых обучающийся выступает субъектом деятельности, обучение происходит через  поиск путей их решения: интерактивных, диалоговых технологий, метода проектов и других.</w:t>
      </w:r>
    </w:p>
    <w:p>
      <w:pPr>
        <w:pStyle w:val="HTM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В организации учебной деятельности я систематически использую  один из 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современных методов – метод учебных проектов, который </w:t>
      </w:r>
      <w:r>
        <w:rPr>
          <w:rFonts w:cs="Times New Roman" w:ascii="Times New Roman" w:hAnsi="Times New Roman"/>
          <w:sz w:val="28"/>
          <w:szCs w:val="28"/>
        </w:rPr>
        <w:t xml:space="preserve"> достаточно широко используется в педагогике, в т.ч. профобразовании, так как является перспективным в плане развития способностей и в урочной,  и внеурочной деятельности.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424242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ное обучение – «Всепронизывающая проектность» является отличительной чертой нашего времени»- (5, с. 6) Действительно, проектирование применяется в различных сферах</w:t>
      </w:r>
    </w:p>
    <w:p>
      <w:pPr>
        <w:pStyle w:val="Normal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профессионалов – конструкторов, проектировщиков и т. д.). Знакомство с работами педагогов современности А.В. Хуторской, </w:t>
      </w:r>
      <w:r>
        <w:rPr>
          <w:bCs/>
          <w:iCs/>
          <w:color w:val="011238"/>
          <w:sz w:val="28"/>
          <w:szCs w:val="28"/>
        </w:rPr>
        <w:t>Лысенко Е Б (</w:t>
      </w:r>
      <w:r>
        <w:rPr>
          <w:iCs/>
          <w:color w:val="011238"/>
          <w:sz w:val="28"/>
          <w:szCs w:val="28"/>
        </w:rPr>
        <w:t xml:space="preserve">ГОУ СПО КемГППК, г. Кемерово) и др </w:t>
      </w:r>
      <w:r>
        <w:rPr>
          <w:sz w:val="28"/>
          <w:szCs w:val="28"/>
        </w:rPr>
        <w:t>позволило теоретическое обоснование  дополнить практической значимостью – не только качество выполнение проекта, но осознание значимости проводимой работы. Так, выполнение проекта краеведческой направленности, посвященного истории родного края, приуроченного к юбилею родного поселка, было представлено на областная студенческая научно-практическая конференция «От студенческого творчества к педагогическому исследованию». В ходе подготовки студенты сами предложили работу дополнить красочным альбомом. И результат - Лауреаты 2 степени. И осознание того что мы, из глубинки, практически стали одними из лучших! Студенты с удовольствием приняли участие в мероприятии районного масштаба - 10-летний юбилей местного краеведческого юбилея, где с нескрываемой гордостью этот альбом  был передан в дар музею. И новые планы, новые проекты!!! Причем, достаточно масштабные, с обращением к односельчанам через районную газету «Сельские новости»  в июне 2014г</w:t>
      </w:r>
    </w:p>
    <w:p>
      <w:pPr>
        <w:pStyle w:val="C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C4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C4"/>
        <w:spacing w:lineRule="auto" w:line="360" w:before="0" w:after="0"/>
        <w:jc w:val="both"/>
        <w:rPr>
          <w:rStyle w:val="C26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пользование в урочной и внеурочной деятельности метода проектов и использование  краеведческого материала  и анализ результатов  показывает целесообразность его использования в формировании целого ряда общих компетенций важных для будущего специалиста.Наиболее четко выраженные-</w:t>
      </w:r>
    </w:p>
    <w:p>
      <w:pPr>
        <w:pStyle w:val="C4"/>
        <w:spacing w:lineRule="auto" w:line="360" w:before="0" w:after="0"/>
        <w:jc w:val="both"/>
        <w:rPr>
          <w:rStyle w:val="C9"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1.</w:t>
      </w: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b/>
          <w:color w:val="000000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C4"/>
        <w:spacing w:lineRule="auto" w:line="360" w:before="0" w:after="0"/>
        <w:jc w:val="both"/>
        <w:rPr>
          <w:rStyle w:val="C26"/>
          <w:color w:val="FF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рическое краеведение   помогает проявлять  устойчивый интерес к определенным профессиям  и осмыслить значимость  профессии в жизни общества,  родного края- малой родины ,  в развитие региона, вклад в исторические события происходящие на территории. </w:t>
      </w:r>
      <w:r>
        <w:rPr>
          <w:rStyle w:val="C9"/>
          <w:color w:val="000000"/>
          <w:sz w:val="28"/>
          <w:szCs w:val="28"/>
        </w:rPr>
        <w:t>Показательна конкурсная проектная работа по теме «Экономист – лучшая из специальностей» (1 место).</w:t>
      </w:r>
    </w:p>
    <w:p>
      <w:pPr>
        <w:pStyle w:val="C4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2</w:t>
      </w:r>
      <w:r>
        <w:rPr>
          <w:rStyle w:val="C9"/>
          <w:b/>
          <w:color w:val="000000"/>
          <w:sz w:val="28"/>
          <w:szCs w:val="28"/>
        </w:rPr>
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ы история и обществознание позволяют  обучающемуся   самостоятельно  выбирать, применять и синтезировать методы  и способы выполнения тех или иных задач. Ценность использования краеведческого материала  и в том, что он представляется более понятным, доступным, вызывает особую заинтересованность. Историческое прошлое родного края формируется в памяти обучающегося и он мысленно соединяет их с общей историей России и мира в единую картину.</w:t>
      </w:r>
    </w:p>
    <w:p>
      <w:pPr>
        <w:pStyle w:val="C4"/>
        <w:spacing w:lineRule="auto" w:line="360"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выполнения поставленных задач необходимо выделить  методы  выполнения: теоретические и эмпири</w:t>
        <w:softHyphen/>
        <w:t>ческие. Деление это весьма условное.  При проведении теоретического исследования, обучающийся  имеет дело не с самой ре</w:t>
        <w:softHyphen/>
        <w:t>альностью, а с ее мысленной репрезентацией — представлением в форме умствен</w:t>
        <w:softHyphen/>
        <w:t>ных образов, формул, пространственно-динамических моделей, схем, описаний в естественном языке. Теоретическая работа совершается как бы  «в уме». Эмпирические  методы исследования: наблюдение, экспери</w:t>
        <w:softHyphen/>
        <w:t>мент… Наблюдение - целенаправленное, организованное и определенным образом фиксируемое восприятие исследуемого объекта. Результаты фиксации дан</w:t>
        <w:softHyphen/>
        <w:t>ных наблюдения называются описанием поведения объекта. Наблюдение может проводиться непосредственно или же с использованием тех</w:t>
        <w:softHyphen/>
        <w:t xml:space="preserve">нических средств и способов регистрации данных (фото-, аудио- и видеоаппаратура, карты наблюдения и пр.). Главными особенностями метода наблюдения являются: непосредственная связь наблюдателя и наблюдаемого объекта; пристрастность (эмоциональная окрашенность) наблюдения; сложность (порой — невозможность) повторного наблюдения. Это действительно неоценимый опыт. У обучающегося в процессе познания исторических фактов касающихся  истории родного края возникает понимание  и осознание важности приобретенных знаний.. Понимание – это не только знание, но и соучастие, сопереживание, сочувствие. нравственные и мировоззренческие установки, отношение к познаваемому.  Краеведенье  не может оставить равнодушным ни одного человека. А если он не будет безразличен к истории родного края, то значит  не будет и безразличен к своему будущему и к себе в частности. 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3.</w:t>
      </w: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b/>
          <w:color w:val="000000"/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Метод проектов в сочетании с историческое краеведение    способствует поиску и использованию информации, необходимой для эффективного выполнения поставленных задач, в том числе профессионального и личностного развития. Это  работа с  различными источниками информации: исторические источники, средства массовой информации, воспоминания участников событий…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торические источники - документы, различные  по происхождению: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сударственно-административные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изводственно-административные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ственно-политические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учные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рмативно-технические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равочно-информационные;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Художественные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ся работать в архивах, в т.ч семейных , музеях…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источник- средства массовой информации: телевидение, интернет и периодические издания. Кстати, он наиболее популярен из-за доступности.</w:t>
      </w:r>
    </w:p>
    <w:p>
      <w:pPr>
        <w:pStyle w:val="Normal"/>
        <w:spacing w:lineRule="auto" w:line="360"/>
        <w:jc w:val="both"/>
        <w:textAlignment w:val="baseline"/>
        <w:rPr>
          <w:rStyle w:val="C2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источник информации - воспоминания конкретных людей участников событий, в т.ч. обращение за информацией к своим родным и близким, мамам и папам, бабушкам и дедушкам. </w:t>
      </w:r>
    </w:p>
    <w:p>
      <w:pPr>
        <w:pStyle w:val="C4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4.</w:t>
      </w: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b/>
          <w:color w:val="000000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Работа по поиску и обработке информации требует освоения информационно-коммуникативные технологии - (ИКТ) – это различные устройства, механизмы, способы, алгоритмы обработки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большей мере формирование компетенций взаимосвязано. Так, при формировании ОК 3. незамедлительно идет оформление ОК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СУЖДЕНИЕ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  эффективности использования проектной деятельности свидетельствуют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йонный конкурс исследовательских работ «Родная сторонушка» Диплом 2 степени п. Б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но-практическая конференция «НОУ-2013» Южного территориально-методического объединения. Дип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ая студенческая научно-практическая конференция от студенческого творчества к педагогическому исследованию. Лауреаты 2 степ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ая конференция, посвященная 70-летию Сталинградской битвы « Память о Сталинградской битве в наших сердцах» Дипло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- Олимпиада по истории и обществознанию г.Карталы 2013-14 у.г.– 3 место и др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преимущественно осуществляется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 (это достаточно четко тоже прописано в рабочей программ). Виды деятельности способствуют  развитию компетенций.  (Приложение 2) Так</w:t>
      </w:r>
      <w:r>
        <w:rPr/>
        <w:t>,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,5,7,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2,4,5,6,7,8,9,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настоящее время все выучить невозможно, так как поток информации очень быстро увеличивается, поэтому особенно важно  не только то, что  студент знает, но и то, как он воспринимает информацию, как к ней относится, может ее объяснить и применить  на практике. Таким образом, быть компетентным, значит уметь применить знания, умения, опыт, проявить личные качества  в  конкретной ситуации, в том числе и нестандартной.</w:t>
      </w:r>
      <w:r>
        <w:rPr>
          <w:sz w:val="28"/>
          <w:szCs w:val="28"/>
        </w:rPr>
        <w:t xml:space="preserve"> «Компетентность – это собственный опыт, приобретенный в процессе обучения, самообучения, саморазвития под руководством педагога-мастера.» [3, с. 35].Компетентность не передается в отличие от знаниевого предметного опыта. Каждый субъект должен создать свою компетентность для себя,… как продукт индивидуального творчества и саморазвития – подчеркивает В.В. Сериков [3, с. 89].</w:t>
      </w:r>
      <w:r>
        <w:rPr>
          <w:color w:val="424242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веренностью сказать о том, что    общие компетенции  являются фундаментом формирования  и профессиональных  компетенций.  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</w:t>
      </w:r>
      <w:r>
        <w:rPr>
          <w:b/>
          <w:caps/>
          <w:color w:val="000000"/>
          <w:sz w:val="28"/>
          <w:szCs w:val="28"/>
        </w:rPr>
        <w:t xml:space="preserve">ВыводЫ </w:t>
      </w:r>
      <w:r>
        <w:rPr>
          <w:color w:val="000000"/>
          <w:sz w:val="28"/>
          <w:szCs w:val="28"/>
        </w:rPr>
        <w:t>Все меры по реформированию профессионального образования обусловливают необходимость научно-методического обеспечения, требует пересмотра устоявшихся (традиционных) подходов, поисковых принципов проектирования содержания образования, новых образовательных технологий.</w:t>
      </w:r>
      <w:r>
        <w:rPr>
          <w:color w:val="42424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     </w:t>
      </w:r>
      <w:r>
        <w:rPr>
          <w:color w:val="424242"/>
          <w:sz w:val="28"/>
          <w:szCs w:val="28"/>
        </w:rPr>
        <w:t xml:space="preserve">Деятельность специалиста агропромышленной направленности, характеризуется постоянной сменой рабочих ситуаций, зависит от климатических условий и сезонности работ. Проблематичным зачастую является также трудоустройство. То есть мы должны готовить конкурентоспособного специалиста, готового к различным жизненным  и профессиональным </w:t>
      </w:r>
      <w:r>
        <w:rPr>
          <w:sz w:val="28"/>
          <w:szCs w:val="28"/>
        </w:rPr>
        <w:t>ситуаци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ный подход перспективный в своих основных идеях, на практике об</w:t>
      </w:r>
      <w:r>
        <w:rPr>
          <w:rFonts w:cs="Times New Roman" w:ascii="Times New Roman" w:hAnsi="Times New Roman"/>
          <w:sz w:val="28"/>
          <w:szCs w:val="28"/>
        </w:rPr>
        <w:t>ретает мультивариативность, что предполагает множественность сценариев его реализации в зависимости от субъектов, вовлеченных в профессионально-образовательный процесс, уровня образования, региональных потребностей, направления подготовки, и т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оценить знания, но формирование качеств личности – это процесс зачастую практически незаметный. И потому требующий от нас, педагогов систематической работы, индивидуального подхода. Мы говорим о новых требованиях к выпускнику, а это невозможно без нового подхода не только к образовательному процессу, но  и</w:t>
      </w:r>
      <w:r>
        <w:rPr>
          <w:color w:val="42424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сомненно важно кто и как реализует образовательную программу, то есть роль  преподавателя. Высокая квалификация, профессионализм, личный жизненный опыт, широта кругозора, эрудиция, интуиция - необходимые элементы профессионального портрета современного преподавателя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етентностный подход в российском образовании находится в стадии становления и, шагнув к нам из практики западноевропейского педагогического опыта,  привлекает российских ученых-психологов, социологов, педагогов, в том числе и меня, не сколько новизной, а перспективностью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.Т. И Медоева,С.А.Халитова Организация работы научного общества учащихся в учреждении профессионального образования  Челябинский ИРПО, 2012</w:t>
      </w:r>
    </w:p>
    <w:p>
      <w:pPr>
        <w:pStyle w:val="Normal"/>
        <w:tabs>
          <w:tab w:val="clear" w:pos="708"/>
          <w:tab w:val="left" w:pos="2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И.П.Пастухова, Н.В.Тарасова Основы учебно-исследовательской деятельности студнтов 2-е издание Москва, Издательский центр « Академия» 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ериков В.В. Природа педагогической деятельности и особенности профессионального образования педагога // Педагогика. – 2010. – № 5. – С. 3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Хуторской А.В. Ключевые компетентности как компоненты личностно-ориентированной программы образования // Народное образование. – 2003. –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– С. 42.</w:t>
      </w:r>
    </w:p>
    <w:p>
      <w:pPr>
        <w:pStyle w:val="Normal"/>
        <w:tabs>
          <w:tab w:val="clear" w:pos="708"/>
          <w:tab w:val="left" w:pos="2330" w:leader="none"/>
        </w:tabs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5. Хуторской А.В. Компетентностный подход в обучении</w:t>
      </w:r>
      <w:r>
        <w:rPr>
          <w:sz w:val="28"/>
          <w:szCs w:val="28"/>
        </w:rPr>
        <w:t>. Научно-методическое пособие. — М.: Издательство «Эйдос»; Издательство Института образования человека, 2013. — 73 с. : ил. (Серия «Новые стандарт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jc w:val="both"/>
        <w:rPr/>
      </w:pPr>
      <w:r>
        <w:rPr>
          <w:rStyle w:val="C9"/>
          <w:color w:val="000000"/>
          <w:sz w:val="28"/>
          <w:szCs w:val="28"/>
        </w:rPr>
        <w:t>Приложение 1</w:t>
      </w:r>
    </w:p>
    <w:p>
      <w:pPr>
        <w:pStyle w:val="C4"/>
        <w:spacing w:before="0" w:after="0"/>
        <w:jc w:val="both"/>
        <w:rPr/>
      </w:pPr>
      <w:r>
        <w:rPr>
          <w:rStyle w:val="C9"/>
          <w:color w:val="000000"/>
          <w:sz w:val="28"/>
          <w:szCs w:val="28"/>
        </w:rPr>
        <w:t xml:space="preserve">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6"/>
          <w:b/>
          <w:bCs/>
          <w:color w:val="000000"/>
          <w:sz w:val="28"/>
          <w:szCs w:val="28"/>
        </w:rPr>
        <w:t>Общими     компетенциями</w:t>
      </w:r>
    </w:p>
    <w:p>
      <w:pPr>
        <w:pStyle w:val="C4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1.</w:t>
      </w:r>
      <w:r>
        <w:rPr>
          <w:rStyle w:val="C9"/>
          <w:color w:val="000000"/>
          <w:sz w:val="28"/>
          <w:szCs w:val="28"/>
        </w:rPr>
        <w:t> Понимать сущность и социальную значимость своей будущей профессии, проявлять к ней устойчивый интерес.</w:t>
      </w:r>
    </w:p>
    <w:p>
      <w:pPr>
        <w:pStyle w:val="C4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2</w:t>
      </w:r>
      <w:r>
        <w:rPr>
          <w:rStyle w:val="C9"/>
          <w:color w:val="000000"/>
          <w:sz w:val="28"/>
          <w:szCs w:val="28"/>
        </w:rPr>
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4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3.</w:t>
      </w:r>
      <w:r>
        <w:rPr>
          <w:rStyle w:val="C9"/>
          <w:color w:val="000000"/>
          <w:sz w:val="28"/>
          <w:szCs w:val="28"/>
        </w:rPr>
        <w:t> Принимать решения в стандартных и нестандартных ситуациях и нести за них ответственность.</w:t>
      </w:r>
    </w:p>
    <w:p>
      <w:pPr>
        <w:pStyle w:val="C4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4.</w:t>
      </w:r>
      <w:r>
        <w:rPr>
          <w:rStyle w:val="C9"/>
          <w:color w:val="000000"/>
          <w:sz w:val="28"/>
          <w:szCs w:val="28"/>
        </w:rPr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4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5.</w:t>
      </w:r>
      <w:r>
        <w:rPr>
          <w:rStyle w:val="C9"/>
          <w:color w:val="000000"/>
          <w:sz w:val="28"/>
          <w:szCs w:val="28"/>
        </w:rPr>
        <w:t> 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4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6.</w:t>
      </w:r>
      <w:r>
        <w:rPr>
          <w:rStyle w:val="C9"/>
          <w:color w:val="000000"/>
          <w:sz w:val="28"/>
          <w:szCs w:val="28"/>
        </w:rPr>
        <w:t> Работать в коллективе и команде, эффективно общаться с коллегами, руководством, потребителями.</w:t>
      </w:r>
    </w:p>
    <w:p>
      <w:pPr>
        <w:pStyle w:val="C4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7</w:t>
      </w:r>
      <w:r>
        <w:rPr>
          <w:rStyle w:val="C9"/>
          <w:color w:val="000000"/>
          <w:sz w:val="28"/>
          <w:szCs w:val="28"/>
        </w:rPr>
        <w:t>. Брать на себя ответственность за работу членов команды (подчиненных), результат выполнения заданий.</w:t>
      </w:r>
    </w:p>
    <w:p>
      <w:pPr>
        <w:pStyle w:val="C4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8.</w:t>
      </w:r>
      <w:r>
        <w:rPr>
          <w:rStyle w:val="C9"/>
          <w:color w:val="000000"/>
          <w:sz w:val="28"/>
          <w:szCs w:val="28"/>
        </w:rPr>
        <w:t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4"/>
        <w:spacing w:before="0" w:after="0"/>
        <w:jc w:val="both"/>
        <w:rPr>
          <w:rStyle w:val="C26"/>
          <w:b/>
          <w:b/>
          <w:bCs/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9.</w:t>
      </w:r>
      <w:r>
        <w:rPr>
          <w:rStyle w:val="C9"/>
          <w:color w:val="000000"/>
          <w:sz w:val="28"/>
          <w:szCs w:val="28"/>
        </w:rPr>
        <w:t> Ориентироваться в условиях частой смены технологий в профессиональной деятельности.</w:t>
      </w:r>
    </w:p>
    <w:p>
      <w:pPr>
        <w:pStyle w:val="C4"/>
        <w:spacing w:before="0" w:after="0"/>
        <w:jc w:val="both"/>
        <w:rPr>
          <w:b/>
          <w:b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ОК 10.</w:t>
      </w:r>
      <w:r>
        <w:rPr>
          <w:rStyle w:val="C9"/>
          <w:color w:val="000000"/>
          <w:sz w:val="28"/>
          <w:szCs w:val="28"/>
        </w:rPr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sz w:val="28"/>
          <w:szCs w:val="28"/>
        </w:rPr>
      </w:pPr>
      <w:bookmarkStart w:id="0" w:name="h.30j0zll"/>
      <w:bookmarkStart w:id="1" w:name="h.1fob9te"/>
      <w:bookmarkEnd w:id="0"/>
      <w:bookmarkEnd w:id="1"/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 работы обучающихс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иды самостоятельной работы и общие компетенции</w:t>
      </w:r>
    </w:p>
    <w:p>
      <w:pPr>
        <w:pStyle w:val="Style20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748"/>
      </w:tblGrid>
      <w:tr>
        <w:trPr>
          <w:trHeight w:val="336" w:hRule="atLeast"/>
        </w:trPr>
        <w:tc>
          <w:tcPr>
            <w:tcW w:w="623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</w:tcBorders>
          </w:tcPr>
          <w:p>
            <w:pPr>
              <w:pStyle w:val="Style20"/>
              <w:spacing w:before="0" w:after="0"/>
              <w:ind w:right="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</w:t>
            </w:r>
            <w:r>
              <w:rPr>
                <w:b/>
                <w:bCs/>
                <w:sz w:val="28"/>
                <w:szCs w:val="28"/>
              </w:rPr>
              <w:t>Вид  самостоятельной работы</w:t>
            </w:r>
          </w:p>
        </w:tc>
        <w:tc>
          <w:tcPr>
            <w:tcW w:w="374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емые компетенции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</w:tcBorders>
            <w:shd w:fill="FFF3E7" w:val="clear"/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библиографического списка по</w:t>
            </w:r>
          </w:p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, разделу</w:t>
            </w:r>
          </w:p>
        </w:tc>
        <w:tc>
          <w:tcPr>
            <w:tcW w:w="3748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3E7" w:val="clear"/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 4, 5, 8.</w:t>
            </w:r>
          </w:p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глоссария</w:t>
            </w:r>
          </w:p>
        </w:tc>
        <w:tc>
          <w:tcPr>
            <w:tcW w:w="3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2,4,5,8.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3E7" w:val="clear"/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онспекта</w:t>
            </w:r>
          </w:p>
        </w:tc>
        <w:tc>
          <w:tcPr>
            <w:tcW w:w="3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3E7" w:val="clear"/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2,4,7,9,10,11.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наглядного пособия</w:t>
            </w:r>
          </w:p>
        </w:tc>
        <w:tc>
          <w:tcPr>
            <w:tcW w:w="3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5,7,10.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3E7" w:val="clear"/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учение, конспектирование</w:t>
            </w:r>
          </w:p>
        </w:tc>
        <w:tc>
          <w:tcPr>
            <w:tcW w:w="3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3E7" w:val="clear"/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1,4,8,11.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  портфолио</w:t>
            </w:r>
          </w:p>
        </w:tc>
        <w:tc>
          <w:tcPr>
            <w:tcW w:w="3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2,4,5,7,8,9.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3E7" w:val="clear"/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готовка презентации</w:t>
            </w:r>
          </w:p>
        </w:tc>
        <w:tc>
          <w:tcPr>
            <w:tcW w:w="3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3E7" w:val="clear"/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4,5,7,9.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дготовка и защита ВКР</w:t>
            </w:r>
          </w:p>
        </w:tc>
        <w:tc>
          <w:tcPr>
            <w:tcW w:w="3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5,7,8,9,11.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3E7" w:val="clear"/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Написание эссе </w:t>
            </w:r>
          </w:p>
        </w:tc>
        <w:tc>
          <w:tcPr>
            <w:tcW w:w="3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3E7" w:val="clear"/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2,8.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Подготовка реферата </w:t>
            </w:r>
          </w:p>
        </w:tc>
        <w:tc>
          <w:tcPr>
            <w:tcW w:w="3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2,4,6,7,8,11.</w:t>
            </w:r>
          </w:p>
        </w:tc>
      </w:tr>
      <w:tr>
        <w:trPr>
          <w:trHeight w:val="483" w:hRule="atLeast"/>
        </w:trPr>
        <w:tc>
          <w:tcPr>
            <w:tcW w:w="623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3E7" w:val="clear"/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Разработка проекта                                                    </w:t>
            </w:r>
          </w:p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3E7" w:val="clear"/>
          </w:tcPr>
          <w:p>
            <w:pPr>
              <w:pStyle w:val="Style20"/>
              <w:spacing w:before="0" w:after="0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2,4,5,6, 7.8,9,11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2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1"/>
    <w:qFormat/>
    <w:rPr/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erpitemmimesize">
    <w:name w:val="serp-item__mime-size"/>
    <w:basedOn w:val="1"/>
    <w:qFormat/>
    <w:rPr/>
  </w:style>
  <w:style w:type="character" w:styleId="Serpurlitem">
    <w:name w:val="serp-url__item"/>
    <w:basedOn w:val="1"/>
    <w:qFormat/>
    <w:rPr/>
  </w:style>
  <w:style w:type="character" w:styleId="Serpurlmark">
    <w:name w:val="serp-url__mark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C53">
    <w:name w:val="c53"/>
    <w:basedOn w:val="1"/>
    <w:qFormat/>
    <w:rPr/>
  </w:style>
  <w:style w:type="character" w:styleId="C9">
    <w:name w:val="c9"/>
    <w:basedOn w:val="1"/>
    <w:qFormat/>
    <w:rPr/>
  </w:style>
  <w:style w:type="character" w:styleId="C26">
    <w:name w:val="c26"/>
    <w:basedOn w:val="1"/>
    <w:qFormat/>
    <w:rPr/>
  </w:style>
  <w:style w:type="character" w:styleId="C14">
    <w:name w:val="c14"/>
    <w:basedOn w:val="1"/>
    <w:qFormat/>
    <w:rPr/>
  </w:style>
  <w:style w:type="character" w:styleId="C97">
    <w:name w:val="c97"/>
    <w:basedOn w:val="1"/>
    <w:qFormat/>
    <w:rPr/>
  </w:style>
  <w:style w:type="character" w:styleId="C22">
    <w:name w:val="c22"/>
    <w:basedOn w:val="1"/>
    <w:qFormat/>
    <w:rPr/>
  </w:style>
  <w:style w:type="character" w:styleId="C116">
    <w:name w:val="c116"/>
    <w:basedOn w:val="1"/>
    <w:qFormat/>
    <w:rPr/>
  </w:style>
  <w:style w:type="character" w:styleId="Style15">
    <w:name w:val="Вектор Знак"/>
    <w:basedOn w:val="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105" w:after="10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40">
    <w:name w:val="c4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ектор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51:00Z</dcterms:created>
  <dc:creator>USER</dc:creator>
  <dc:description/>
  <cp:keywords/>
  <dc:language>en-US</dc:language>
  <cp:lastModifiedBy>1</cp:lastModifiedBy>
  <cp:lastPrinted>2015-01-29T22:21:00Z</cp:lastPrinted>
  <dcterms:modified xsi:type="dcterms:W3CDTF">2015-03-02T03:16:00Z</dcterms:modified>
  <cp:revision>6</cp:revision>
  <dc:subject/>
  <dc:title>МИНИСТЕРСТВО ОБРАЗОВАНИЯ И НАУКИ ЧЕЛЯБИНСКОЙ ОБЛАСТИ</dc:title>
</cp:coreProperties>
</file>