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ликов Анатолий Владимирович</w:t>
      </w:r>
    </w:p>
    <w:p>
      <w:pPr>
        <w:pStyle w:val="Heading1"/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БПОУ "Димитровградский музыкальный колледж"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, руководитель хор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РФ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-1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ижёрское исполнительство - синтез взаимодействия  различных видов музыкальной деятельности</w:t>
      </w:r>
    </w:p>
    <w:p>
      <w:pPr>
        <w:pStyle w:val="13"/>
        <w:spacing w:before="0" w:after="0"/>
        <w:ind w:left="0" w:right="-1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 xml:space="preserve">Дирижёрское исполнительство – это сложный комплекс взаимодействия различных видов музыкальной деятельности, включающих в себя действия протекающие последовательно или одновременно направленные на разные цели. 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Каждое из них выполняется с большим или меньшим усилием, может быть вызвано и мотивируется различными побуждениями, сопровождается и окрашивается соответствующими эмоциями. Эти многочисленные функции дирижёра во время исполнения взаимосвязаны, а порой, вступают в противоречия и даже в конфликты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 xml:space="preserve">Сложность дирижёрского исполнительства обусловливается и тем, что жесты дирижёра, а также психические процессы, связанные с его деятельностью, довольно сложно взаимодействуют с его”инструментом”.Сравнив с техникой инструменталиста увидим, что она находит соответствующее отражение в конкретном звучании инструмента. Технические приёмы стабильны в разных ситуациях и случаях. Способ их выполнения имеет значение лишь для самого музыканта. Эмоциональное его состояние, в основном определяется, с одной стороны, содержанием произведения, с другой, техническим процессом воспроизведения музыкального сочинения на инструменте. При всём сходстве отношения дирижёра как исполнителя к музыкальному произведению с инструментальным 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исполнительством уже здесь имеются существенные отличия. Что же  касается. отношения дирижёра к своему “инструменту” –оркестру, то различие носит принципиально другой характер. Иначе и быть не может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Дирижёр в процессе руководства исполнением сталкивается с некоторым противодействием оркестра, которое выражается в различной реакции на его действия как руководителя .Одни и те же технические приёмы в разных оркестрах и даже в одном и том же коллективе могут дать разный результат. Всё то, что в исполнительстве инструменталиста носит сугубо личностный характер, в исполнительстве дирижёра приобретает иное значение, непосредственно касается оркестра. Дирижёр всегда должен помнить о том ,что имеет дело с “живым” инструментом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Взаимоотношения дирижёра с оркестром могут характеризоваться следующими факторами:</w:t>
      </w:r>
    </w:p>
    <w:p>
      <w:pPr>
        <w:pStyle w:val="13"/>
        <w:spacing w:before="0" w:after="0"/>
        <w:ind w:left="0" w:right="-199" w:firstLine="709"/>
        <w:rPr>
          <w:sz w:val="28"/>
          <w:szCs w:val="28"/>
        </w:rPr>
      </w:pPr>
      <w:r>
        <w:rPr>
          <w:sz w:val="28"/>
          <w:szCs w:val="28"/>
        </w:rPr>
        <w:t>Уровнем мануальной техники дирижёра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Один дирижёр помогает исполнителям поддерживать ансамбль,  исполнения, другой не помогает и даже мешает. Жест одного дирижёра делает понятным для исполнителей все структурные элементы и особенности произведения, другой же ограничивается движениями тактирования.  Один дирижёр выразительностью своего жеста передаёт образность музыки, в жестах другого можно увидеть лишь формальное отображение обозначенных в нотах нюансов.                                       Жесты одного дирижёра сразу же понимаются всеми исполнителями, в то время как технические приёмы  другого дирижёра недостаточно удобны, малопонятны и не могут служить средством общения между дирижёром и оркестром. Один дирижёр образными сравнениями ,интересными объяснениями умеет заинтересовать оркестр, создать творческую обстановку, другой же</w:t>
        <w:tab/>
        <w:t xml:space="preserve">дирижёр своими требованиями вызывает у исполнителей, в лучшем случае, чувство необходимости подчиняться указаниям.”Не забывайте при этом, что дирижёр не драматический актёр и не балерина, что его движения должны не иллюстрировать музыку, а вызывать её 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spacing w:before="0" w:after="0"/>
        <w:ind w:left="0" w:right="-199" w:firstLine="709"/>
        <w:rPr>
          <w:sz w:val="28"/>
          <w:szCs w:val="28"/>
        </w:rPr>
      </w:pPr>
      <w:r>
        <w:rPr>
          <w:sz w:val="28"/>
          <w:szCs w:val="28"/>
        </w:rPr>
        <w:t>2. Это мастерство репетиционной работы дирижёра, его методы, приёмы, с помощью которых он добивается того или иного результата в исполнении оркестра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Один дирижёр правильно объясняет оркестру, каким приёмом необходимо сыграть то или иное место, но не даёт исполнителям понимания, что же должно быть выражено в музыке. Другой же дирижёр ,напротив, стремиться прежде всего, чтобы исполнители правильно поняли суть содержания и смысла произведения, образность музыкального языка. И, конечно же, такая благоприятная обстановка может быть только при условии, если дирижёр будет видеть в оркестрантах своих единомышленников в процессе воплощения музыкального замысла произведения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3. Внутреннее состояние дирижёра, форма его поведения, неспокойное, возбуждённое состояние, торопливость мешают работе, создают атмосферу ,не способствующую творческой деятельности. Из-за недостатка репетиционного времени, дирижёр начинает делать замечания не дожидаясь ,когда оркестр прекратит игру и наступит тишина. Говорит при этом быстро и невнятно. Для самого дирижёра психическое состояние играет иную, чем у инструменталиста роль. Будучи возбуждённым инструменталист может по-разному исполнить произведение ,но во всех случаях инструмент будет послушен его воле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Раздражение дирижёра неизбежно скажется на его жестикуляции ,мимике, что сразу же передастся и  оркестрантам. В результате, психическое состояние дирижёра помноженное на коллектив оркестра вызовет отрицательную реакцию, появятся интонационные и ритмические неточности. Исполнители не будут уже столь чутки и отзывчивы на жесты дирижёра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Так же отрицательно действует на оркестр и чрезмерная требовательность дирижёра во время работы на репетиции .Оркестранты привыкают к мелочной опёке и в концертной обстановке очень трудно добиться от них свободы и раскрепощённости.  Для того чтобы артистично руководить исполнением, дирижёр должен чувствовать и понимать состояние музыкантов, в противном случае он может вызвать их невольное противодействие.</w:t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«Формы и методы репетиционной работы дирижёра могут изменяться в зависимости от квалификации и исполнительского уровня разных оркестров, количества репетиций, стадии работы и прочих обстоятельств. Это требует от дирижёра не только умения, но и профессионального чутья. Необходимо понимать что, когда и где требовать, в какой последовательности и форме выдвигать свои исполнительские пожелания».10.Способов и вариантов в работе дирижёра огромное множество. Невозможно установить какие либо правила, ведь никто, даже дирижёр, не может заранее предвидеть ход репетиций. Здесь дирижёра могут подстерегать любые неожиданности”</w:t>
      </w:r>
    </w:p>
    <w:p>
      <w:pPr>
        <w:pStyle w:val="13"/>
        <w:spacing w:before="0" w:after="0"/>
        <w:ind w:left="0" w:right="-199" w:firstLine="709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Не дирижируйте тем, что внутренне не слышите, что не </w:t>
      </w:r>
    </w:p>
    <w:p>
      <w:pPr>
        <w:pStyle w:val="13"/>
        <w:spacing w:before="0" w:after="0"/>
        <w:ind w:left="0" w:right="-199" w:firstLine="709"/>
        <w:rPr>
          <w:sz w:val="28"/>
          <w:szCs w:val="28"/>
        </w:rPr>
      </w:pPr>
      <w:r>
        <w:rPr>
          <w:sz w:val="28"/>
          <w:szCs w:val="28"/>
        </w:rPr>
        <w:t>можете сами убедительно спеть или сыграть на каком-либо инструменте”. “Остерегайтесь относить недостатки исполнения лишь за счёт неподготовленности, неумелости или невнимания коллектива”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-199" w:firstLine="709"/>
        <w:rPr/>
      </w:pPr>
      <w:r>
        <w:rPr>
          <w:sz w:val="28"/>
          <w:szCs w:val="28"/>
        </w:rPr>
        <w:t>_______________________________________________________          ЛИТЕРАТУРА.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. Казачков. Дирижёрский аппарат и его постановка.М.1967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 Пазовский. Записки дирижёра.М.1968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 Мусин. О воспитании дирижёра.М.1987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Анисимов. Дирижёр – хормейстер.М.1976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.Асафьев. О хоровом искусстве.М.1980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. Мюнш.  Я – дирижёр.М.1982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 Гинзбург. М. М. 1975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. Асафьев. Музыкальная форма как процесс.М.1971г.</w:t>
      </w:r>
    </w:p>
    <w:p>
      <w:pPr>
        <w:pStyle w:val="1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. Берлиоз. Большой трактат о современной инструментовке и оркестровке.ч 2.М.1972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. Вейнгартнер.  О дирижировании.Л.1927г.</w:t>
      </w:r>
    </w:p>
    <w:p>
      <w:pPr>
        <w:pStyle w:val="1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Г. Шерхен.  Учебник дирижирования .( в кнг.Л. Гинзбурга. Дирижёрское исполнительство.).</w:t>
      </w:r>
    </w:p>
    <w:p>
      <w:pPr>
        <w:pStyle w:val="1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Б. Вальтер. О музыке и музыцировании. (в кнг. Исполнительское искусство зарубежных стран.вып.1.М.1962г.</w:t>
      </w:r>
    </w:p>
    <w:p>
      <w:pPr>
        <w:pStyle w:val="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Хайкин. Беседы о дирижёрском ремесле.М.1984г.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.Казачков. Дирижёрский аппарат и его постановка . М.М. 1967 г . стр 107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13">
    <w:name w:val="Маркированный список1"/>
    <w:basedOn w:val="Normal"/>
    <w:qFormat/>
    <w:pPr>
      <w:spacing w:lineRule="auto" w:line="360" w:before="240" w:after="0"/>
      <w:ind w:left="0" w:right="-199" w:hanging="0"/>
      <w:jc w:val="both"/>
    </w:pPr>
    <w:rPr>
      <w:sz w:val="32"/>
      <w:szCs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User</dc:creator>
  <dc:description/>
  <cp:keywords/>
  <dc:language>en-US</dc:language>
  <cp:lastModifiedBy>1</cp:lastModifiedBy>
  <cp:lastPrinted>2015-12-30T07:57:00Z</cp:lastPrinted>
  <dcterms:modified xsi:type="dcterms:W3CDTF">2020-03-11T18:18:00Z</dcterms:modified>
  <cp:revision>3</cp:revision>
  <dc:subject/>
  <dc:title>ОСНОВНЫЕ ПОЛОЖЕНЯ</dc:title>
</cp:coreProperties>
</file>