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 КАЗЕННОЕ ПРОФЕССИОНАЛЬНОЕ ОБРАЗОВАТЕЛЬНОЕ УЧРЕЖДЕНИЕ №122 ФЕДЕРАЛЬНОЙ СЛУЖБЫ ИСПОЛНЕНИЯ НАКАЗ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профессии </w:t>
      </w:r>
    </w:p>
    <w:p>
      <w:pPr>
        <w:pStyle w:val="Normal"/>
        <w:jc w:val="center"/>
        <w:rPr>
          <w:caps/>
        </w:rPr>
      </w:pPr>
      <w:r>
        <w:rPr>
          <w:b/>
          <w:sz w:val="28"/>
          <w:szCs w:val="28"/>
          <w:u w:val="single"/>
        </w:rPr>
        <w:t>19727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Штукату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бучения: 2 меся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Димитровград</w:t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018 г.</w:t>
      </w:r>
      <w:r>
        <w:br w:type="page"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КП ОУ №122  Федеральной службы исполнения наказаний г.Димитровгра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комендована на совместном заседании методической комиссии организации - разработ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МК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40"/>
        <w:gridCol w:w="3105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КП ОУ №122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 п/о 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нигалимов Б.Ф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работы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нимаемая должность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trHeight w:val="65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sz w:val="28"/>
                <w:szCs w:val="28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777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</w:rPr>
            </w:pPr>
            <w:r>
              <w:rPr>
                <w:b/>
              </w:rPr>
              <w:t>ПАСПОРТ ПРОГРАММЫ  УЧЕБНОЙ ПРАКТИ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</w:t>
            </w:r>
            <w:r>
              <w:rPr>
                <w:b/>
              </w:rPr>
              <w:t>УЧЕБНОЙ</w:t>
            </w:r>
            <w:r>
              <w:rPr>
                <w:b/>
                <w:caps/>
              </w:rPr>
              <w:t xml:space="preserve"> практики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 реализации </w:t>
            </w:r>
            <w:r>
              <w:rPr>
                <w:b/>
              </w:rPr>
              <w:t xml:space="preserve">УЧЕБНОЙ ПРАКТИКИ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</w:rPr>
              <w:t xml:space="preserve">УЧЕБНОЙ ПРАКТИКИ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 РАБОЧЕЙ ПРОГРАММЫ </w:t>
      </w:r>
      <w:r>
        <w:rPr>
          <w:b/>
          <w:sz w:val="28"/>
          <w:szCs w:val="28"/>
        </w:rPr>
        <w:t>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ru-RU"/>
        </w:rPr>
        <w:t>учебной</w:t>
      </w:r>
      <w:r>
        <w:rPr>
          <w:sz w:val="28"/>
          <w:szCs w:val="28"/>
        </w:rPr>
        <w:t xml:space="preserve"> практики является частью основной образовательной программы профессионального обучения по профессии  </w:t>
      </w:r>
      <w:r>
        <w:rPr>
          <w:sz w:val="28"/>
          <w:szCs w:val="28"/>
          <w:lang w:val="ru-RU"/>
        </w:rPr>
        <w:t>1972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Штукатур</w:t>
      </w:r>
      <w:r>
        <w:rPr>
          <w:sz w:val="28"/>
          <w:szCs w:val="28"/>
        </w:rPr>
        <w:t>».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ru-RU"/>
        </w:rPr>
        <w:t>учебной</w:t>
      </w:r>
      <w:r>
        <w:rPr>
          <w:sz w:val="28"/>
          <w:szCs w:val="28"/>
        </w:rPr>
        <w:t xml:space="preserve"> практики может быть использована в профессиональной подготовке, повышении квалификации по профессии </w:t>
      </w:r>
      <w:r>
        <w:rPr>
          <w:sz w:val="28"/>
          <w:szCs w:val="28"/>
          <w:lang w:val="ru-RU"/>
        </w:rPr>
        <w:t>1972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Штукатур</w:t>
      </w:r>
      <w:r>
        <w:rPr>
          <w:sz w:val="28"/>
          <w:szCs w:val="28"/>
        </w:rPr>
        <w:t xml:space="preserve">». Опыт работы не требуется. 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right="20" w:hanging="0"/>
        <w:jc w:val="left"/>
        <w:rPr/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 производственной </w:t>
      </w:r>
      <w:r>
        <w:rPr>
          <w:b/>
          <w:sz w:val="28"/>
          <w:szCs w:val="28"/>
        </w:rPr>
        <w:t>практики в структуре основ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ебная </w:t>
      </w:r>
      <w:r>
        <w:rPr>
          <w:sz w:val="28"/>
          <w:szCs w:val="28"/>
        </w:rPr>
        <w:t>практика входит в профессиональный цикл.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. Требования к результатам освоения программы учеб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в ходе освоения программы учебной практики </w:t>
      </w:r>
      <w:r>
        <w:rPr>
          <w:b/>
          <w:sz w:val="28"/>
          <w:szCs w:val="28"/>
        </w:rPr>
        <w:t>должен уметь выполнять виды работ: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выполнять насечку поверхностей ручными и механизированными инструментами; натягивать металлические сетки по готовому каркасу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производить обмазку проволочной сетки раствором; приготавливать штукатурные растворы из готовых сухих смесей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пробивать отверстия механизированным инструментом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конопачивать коробки и места примыкания к стенам крупнопанельных перегородок, вентиляционных коробов и других конструкций; провешивать поверхности для оштукатуривания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штукатуривать простой штукатуркой прямолинейные поверхности стен, потолков, ниш, балок, столбов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 производить ремонт простой штукатурки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подмазывать места примыкания к стенам наличников и плинтусов, места примыкания крупнопанельных перегородок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выполнять работы по перетирке штукатурки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блицовывать поверхности листами сухой штукатурки; приготавливать и перерабатывать готовые растворы для штукатурных работ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пределять качество приготовленных растворов, выполненной работы и исправлять дефекты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существлять самоконтроль, выполнять правила безопасности труда, производственной санитарии и пожарной безопасности. </w:t>
      </w:r>
    </w:p>
    <w:p>
      <w:pPr>
        <w:pStyle w:val="3"/>
        <w:shd w:fill="auto" w:val="clear"/>
        <w:tabs>
          <w:tab w:val="clear" w:pos="708"/>
          <w:tab w:val="left" w:pos="1192" w:leader="none"/>
        </w:tabs>
        <w:suppressAutoHyphens w:val="true"/>
        <w:spacing w:lineRule="auto" w:line="240" w:before="0" w:after="0"/>
        <w:ind w:left="7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uppressAutoHyphens w:val="true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просы экономики в объеме требований изучаемой программы</w:t>
      </w:r>
      <w:r>
        <w:rPr>
          <w:sz w:val="28"/>
          <w:szCs w:val="28"/>
          <w:lang w:val="ru-RU"/>
        </w:rPr>
        <w:t>;</w:t>
      </w:r>
    </w:p>
    <w:p>
      <w:pPr>
        <w:pStyle w:val="3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иды и свойства основных материалов и готовых сухих растворных смесей, применяемых при выполнении штукатурных работ; </w:t>
      </w:r>
    </w:p>
    <w:p>
      <w:pPr>
        <w:pStyle w:val="3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иды и способы приготовления растворов для штукатурных работ и мастик для крепления сухой штукатурки; </w:t>
      </w:r>
    </w:p>
    <w:p>
      <w:pPr>
        <w:pStyle w:val="3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виды и свойства замедлителей и ускорителей схватывания растворов требования к качеству растворов; </w:t>
      </w:r>
    </w:p>
    <w:p>
      <w:pPr>
        <w:pStyle w:val="3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пособы подготовки различных поверхностей под оштукатуривание; способы провешивания поверхностей; </w:t>
      </w:r>
    </w:p>
    <w:p>
      <w:pPr>
        <w:pStyle w:val="3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ледовательность операций при выполнении технологических процессов простой штукатурки: </w:t>
      </w:r>
    </w:p>
    <w:p>
      <w:pPr>
        <w:pStyle w:val="3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ребования строительных норм и правил (СНиП) к качеству простой штукатурки; </w:t>
      </w:r>
    </w:p>
    <w:p>
      <w:pPr>
        <w:pStyle w:val="3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пособы оштукатуривания прямолинейных поверхностей стен, потолков, откосов, ниш, столбов, балок, колонн, пилястр и других конструктивных элементов; </w:t>
      </w:r>
    </w:p>
    <w:p>
      <w:pPr>
        <w:pStyle w:val="3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пособы оштукатуривания фасадов простыми штукатурными растворами; способы облицовки стен обшивочными листами сухой штукатурки; правила безопасности труда, производственной санитарии, пожарной безопасности и внутреннего трудового распорядка; </w:t>
      </w:r>
    </w:p>
    <w:p>
      <w:pPr>
        <w:pStyle w:val="3"/>
        <w:shd w:fill="auto" w:val="clear"/>
        <w:suppressAutoHyphens w:val="true"/>
        <w:spacing w:lineRule="auto" w:line="240" w:before="0" w:after="0"/>
        <w:ind w:left="7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55" w:hanging="79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е количество часов на освоение программы:</w:t>
      </w:r>
    </w:p>
    <w:p>
      <w:pPr>
        <w:pStyle w:val="Normal"/>
        <w:widowControl w:val="false"/>
        <w:jc w:val="both"/>
        <w:rPr/>
      </w:pPr>
      <w:r>
        <w:rPr>
          <w:smallCaps/>
          <w:sz w:val="28"/>
          <w:szCs w:val="28"/>
        </w:rPr>
        <w:t>В</w:t>
      </w:r>
      <w:r>
        <w:rPr>
          <w:sz w:val="28"/>
          <w:szCs w:val="28"/>
        </w:rPr>
        <w:t>сего –</w:t>
      </w:r>
      <w:r>
        <w:rPr>
          <w:b/>
          <w:i/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актические занятия – </w:t>
      </w:r>
      <w:r>
        <w:rPr>
          <w:b/>
          <w:i/>
          <w:sz w:val="28"/>
          <w:szCs w:val="28"/>
          <w:u w:val="single"/>
        </w:rPr>
        <w:t xml:space="preserve"> 102 </w:t>
      </w:r>
      <w:r>
        <w:rPr>
          <w:sz w:val="28"/>
          <w:szCs w:val="28"/>
        </w:rPr>
        <w:t>часов.</w:t>
      </w:r>
    </w:p>
    <w:p>
      <w:pPr>
        <w:pStyle w:val="3"/>
        <w:shd w:fill="auto" w:val="clear"/>
        <w:tabs>
          <w:tab w:val="clear" w:pos="708"/>
          <w:tab w:val="left" w:pos="1192" w:leader="none"/>
        </w:tabs>
        <w:suppressAutoHyphens w:val="true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uppressAutoHyphens w:val="true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ПРИМЕРНОЕ СОДЕРЖАНИЕ УЧЕБНОЙ ПРАКТИКИ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роизводственного обучения)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sz w:val="28"/>
          <w:szCs w:val="28"/>
        </w:rPr>
        <w:t>2.1. Тематический план учебной практики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5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86"/>
        <w:gridCol w:w="1510"/>
        <w:gridCol w:w="992"/>
        <w:gridCol w:w="2126"/>
        <w:gridCol w:w="2268"/>
        <w:gridCol w:w="1276"/>
        <w:gridCol w:w="2028"/>
        <w:gridCol w:w="6662"/>
        <w:gridCol w:w="6662"/>
      </w:tblGrid>
      <w:tr>
        <w:trPr>
          <w:trHeight w:val="545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х компетен-ций</w:t>
            </w:r>
          </w:p>
        </w:tc>
        <w:tc>
          <w:tcPr>
            <w:tcW w:w="37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егося, </w:t>
            </w: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1"/>
              <w:widowControl w:val="false"/>
              <w:ind w:left="0" w:righ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, </w:t>
            </w:r>
            <w:r>
              <w:rPr>
                <w:sz w:val="22"/>
                <w:szCs w:val="22"/>
              </w:rPr>
              <w:t>часов (</w:t>
            </w:r>
            <w:r>
              <w:rPr>
                <w:i/>
                <w:sz w:val="22"/>
                <w:szCs w:val="22"/>
              </w:rPr>
              <w:t>если предусмотрена рассредоточенная практика)</w:t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актические занятия,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-108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практика, </w:t>
            </w:r>
            <w:r>
              <w:rPr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4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1"/>
        <w:jc w:val="both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Тематический план  программы учебной 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120"/>
        <w:gridCol w:w="1134"/>
        <w:gridCol w:w="141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rPr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именование тем и разде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ая 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риемам, операциям и видам работ, выполняемых  штукатур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Содержание программы производственной 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03"/>
        <w:gridCol w:w="992"/>
        <w:gridCol w:w="6946"/>
        <w:gridCol w:w="124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еди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ен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труда, пожарная безопасность и электробезопас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ктаж по безопасности труда, электробезопасности и пожарной </w:t>
            </w:r>
          </w:p>
          <w:p>
            <w:pPr>
              <w:pStyle w:val="Normal"/>
              <w:rPr/>
            </w:pPr>
            <w:r>
              <w:rPr>
                <w:bCs/>
              </w:rPr>
              <w:t>безопасности по видам работ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ление обучающихся с квалификационной характеристикой Штукату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организации труда и  правила внутреннего распорядка. Порядок получения и сдачи инструмента и приспособлений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bCs/>
              </w:rPr>
              <w:t>Безопасность труда.</w:t>
            </w:r>
            <w:r>
              <w:rPr/>
              <w:t xml:space="preserve"> Причины травматизма, виды травм, меры его предупреждения травматизм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bCs/>
              </w:rPr>
              <w:t>Электробезопасность</w:t>
            </w:r>
            <w:r>
              <w:rPr/>
              <w:t xml:space="preserve"> Основные правила электробезопасности.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bCs/>
              </w:rPr>
              <w:t>Пожарная безопасность.</w:t>
            </w:r>
            <w:r>
              <w:rPr/>
              <w:t xml:space="preserve"> Средства тушения пожаров в учебных мастерских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Инструктаж по безопасности, электробезопасности и пожарной безопасности на рабочем месте штук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риемам, операциям и видам работ, выполняемых  штукат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работе ручного инстр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с видами поверхностей, подлежащих оштукатуриванию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приемов подготовки ручных инструментов к работе. Удаление смазки, заточка рабочих частей инструмента; приемы работы с инструментами; освоение правил ухода и хранения инструментов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оение приемов заправки и заточки шпателей, скребков, штукатурных лопаток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Освоение приемов работы с ручным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од и хранение ручного инструмента. Пользование подмостями, лестницами, стремянками, лесами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приемов работы с ручными инструментами для отделочных рабо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оверхностей под оштукатур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драночных щитов, набивка штучной драни для оштукатуривания поверхности. Удаление брызг раствора с поверхностей. Набивка гвоздей и набивка их проволокой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бетонных и каменных поверхностей под оштукатур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истка металлических поверхностей от грязи и ржавчины. Насечка бетонных и других камневидных поверхностей вручную.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3"/>
                <w:szCs w:val="23"/>
              </w:rPr>
              <w:t>Контроль качества рабо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 растворов и друг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рабочими составами растворов и сухих растворных смесей. Освоение приемов дозирования материалов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Освоение приемов приготовления сухих растворных сме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3"/>
                <w:szCs w:val="23"/>
              </w:rPr>
              <w:t>Освоение приемов приготовления сухих растворных смесей вручную, дозирование, перемешивание и процеживание раствора вручную, определение подвижности раствора стандартным конусом. Транспортировка раствора в носилках, внутри рабочей зон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Ознакомление с видами поверхностей, подлежащих оштукатур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поверхностей, подлежащих оштукатуриванию: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ирпичные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железобетонные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деревян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емы подготовки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3"/>
                <w:szCs w:val="23"/>
              </w:rPr>
              <w:t>Приемы подготовки под оштукатуривание кирпичных поверхностей: насечка, расшивка швов, очистка стальными щетками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расклинивания досок, обработки антисептиком, набивки изоляционных материалов, штучной драни, драночных щитов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подготовки железобетонных и металлических поверхностей, затягивание стыков разнородных поверхностей и каналов, натягивание сетки по каркасу, армирование штукатурного намета забивкой гвоздей и оплетением их проволо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набрасывания раствора на поверх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 приемов: рабочая поза, расположение лопатки в руке, последовательность и характер движений, сила броска раствора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набрасывания раствора на поверх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накладывания раствора на сокол из ящика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набрасывания раствора на стену штукатурной лопаткой с сокола «слева на право»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расывание раствора на верхнюю, среднюю и нижнюю части стен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набрасывания раствора на поверх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ы набрасывания раствора штукатурной лопаткой с сокола в лузговые углы и на откосы.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намазывания раствора на стены соколом и полутерк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Приемы набрасывания раствора на поверх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ы намазывания раствора на сетчатые поверхности штукатурной лопаткой с сокола.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ы нанесения, разравнивание и затирка накрывочного слоя.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протирки лузговых, усеночных углов и фасок простыми и фасонными полутеркам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Приемы набрасывания раствора на поверх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набрасывания раствора на поверхность Приемы набрасывания раствора из ящика штукатурной лопаткой, соколом, ковш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Контрольно-измерительные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измерительные инструменты, применяемые при провешивании поверхностей. Проверка точности показаний контрольно-измерительных инструментов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оение приемов определения угла рассвета откосов при помощи угольника с передвижной планкой.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качества выполненных штукатурных рабо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риемам работ по ремонту штукатурки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Контроль качества выполнен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видами, объемами, технологией и организацией ремонтных штукатурных работ. Подготовка рабочих мест, материалов и инструментов.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3"/>
                <w:szCs w:val="23"/>
              </w:rPr>
              <w:t xml:space="preserve">Освоение приемов очистки от набелов, отбивки отстающей штукатурки, подборки и приготовления раствора для ремонтных работ, расшивки и затирки трещин, оштукатуривание отбитых мест, перетирки штукатурки, лузгов, усенков, откосов.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оение приемов ремонта сухой штукатурки мокрым и сухими способами.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качества выполненных рабо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практики  профессионального цикла</w:t>
      </w:r>
    </w:p>
    <w:p>
      <w:pPr>
        <w:pStyle w:val="Normal"/>
        <w:ind w:right="-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sz w:val="28"/>
          <w:szCs w:val="28"/>
        </w:rPr>
        <w:t>Реализация профессионального цикла предполагает налич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бинета «Информатики и информационных технологий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бинета «Спец.технологий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бинета  технической механик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щестроительная 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 преподавателя  с лицензионным программным обеспече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 (шпатель, кельма, мастеро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яной уровен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ециальный и универсальный инструмент и приспособления, контрольно-измерительный инстр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рабочих мес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Информационное обеспечение обучения. Перечень рекомендуемых учебных изданий, дополнительной литературы,  Internet -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трова И.В. «Общая технология отделочных строительных работ» учебное пособие. - М.: Издательский центр «Академия», 2010го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Завражин Н.Н Технология облицовочных работ высокой сложности. Учебное пособие. -М.: Издательский центр, «Академия»,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Черноус Г.Г. Облицовочные работы. Учебное пособие.- М.: Издательский центр «Академия»,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сурсы сети </w:t>
      </w:r>
      <w:r>
        <w:rPr>
          <w:b/>
          <w:i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порта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Университет Информационных технолог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u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тельный портал  http://claw.ru/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ная энциклопедия </w:t>
      </w:r>
      <w:hyperlink r:id="rId6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http://msdn.microsoft.com/ru-ru/gg638594 - Каталог библиотеки учебных кур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ttp://www.dreamspark.ru</w:t>
      </w:r>
      <w:r>
        <w:rPr/>
        <w:t xml:space="preserve">/- </w:t>
      </w:r>
      <w:r>
        <w:rPr>
          <w:sz w:val="28"/>
          <w:szCs w:val="28"/>
        </w:rPr>
        <w:t>Бесплатный для студентов, аспирантов, школьников и преподавателей доступ к полным лицензионным версиям инструментов Microsoft для разработки и дизай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3.3.Общие требования к организации образовательного процесса.</w:t>
      </w:r>
    </w:p>
    <w:p>
      <w:pPr>
        <w:pStyle w:val="Normal"/>
        <w:rPr/>
      </w:pPr>
      <w:r>
        <w:rPr>
          <w:sz w:val="26"/>
          <w:szCs w:val="26"/>
        </w:rPr>
        <w:t>Профессиональный цикл изучается параллельно с изучением учебных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занятий производственного обучения предполагает деление группы по числу рабочих мест и проводится в бщестроительной мастерской учебного за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условием допуска к учебной практике является освоение учебной тематики для получения первичных профессиональных  знаний и навык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оцессе обучения используются различные виды информационно-коммуникационных технолог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сультации обучающихся проводятся согласно графику консультаций, составленному учебным заведением.</w:t>
      </w:r>
    </w:p>
    <w:p>
      <w:pPr>
        <w:pStyle w:val="Normal"/>
        <w:spacing w:before="227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преподаваемого моду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валификации педагогических кадров, осуществляющих руководство практикой: мастера производственного обучения должны иметь на 1 – 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686"/>
        <w:gridCol w:w="361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и методы контроля и оценк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воение знаний, выработка умений и навыков в соответствии с требованиями квалификационной характеристики данной специа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и осмысление инструктивных указаний преподавателя, обдумывание и планирование предстоящей работы, способов контроля и самоконтроля, поиска наиболее рационального способа выполнения работы.</w:t>
            </w:r>
          </w:p>
          <w:p>
            <w:pPr>
              <w:pStyle w:val="Normal"/>
              <w:ind w:left="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о справочным материалом, кинематическими схемами, чертежами и технологическими картами.</w:t>
            </w:r>
          </w:p>
          <w:p>
            <w:pPr>
              <w:pStyle w:val="Normal"/>
              <w:ind w:left="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применять усвоенные знания на практике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Контроль и анализ учебных действий учащихся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Наблюдение при выполнении практических заняти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роверка и оценка знаний, умений и навыков учащихся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Тестировани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рактические занят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9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профессиональных конкурса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аблюдение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боснованность выбора и применения методов и способов решения профессиональных задач в процессе создания мультимедийного конт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Экспертное наблюдение и оценка при выполнении работ на учебной и производствен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ахождение информации с помощью современных информационны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Использование найденной информации для эффективного выполнения профессиональных задач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Демонстрация навыков использования информационно – коммуникационных технологий в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Доброжелательное и адекватное ситуации взаимодействие с обучающимися, преподавателями и мастерами в ходе обуч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пешная работа в учебной бригаде при выполнении производственных зада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аблюдение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bCs/>
      <w:i w:val="false"/>
      <w:i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b/>
      <w:bCs/>
      <w:color w:val="000000"/>
      <w:spacing w:val="-6"/>
      <w:sz w:val="23"/>
      <w:szCs w:val="23"/>
      <w:shd w:fill="FFFFFF" w:val="clear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WW8Num18z7">
    <w:name w:val="WW8Num18z7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before="19" w:after="0"/>
      <w:ind w:left="43" w:hanging="0"/>
      <w:jc w:val="center"/>
    </w:pPr>
    <w:rPr>
      <w:b/>
      <w:bCs/>
      <w:color w:val="000000"/>
      <w:spacing w:val="-6"/>
      <w:sz w:val="23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5">
    <w:name w:val=" Знак Знак Знак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8" w:before="0" w:after="5040"/>
      <w:ind w:hanging="660"/>
      <w:jc w:val="both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ind w:hanging="1360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6:00Z</dcterms:created>
  <dc:creator>BLINOV</dc:creator>
  <dc:description/>
  <cp:keywords/>
  <dc:language>en-US</dc:language>
  <cp:lastModifiedBy>асус</cp:lastModifiedBy>
  <cp:lastPrinted>2016-10-28T18:18:00Z</cp:lastPrinted>
  <dcterms:modified xsi:type="dcterms:W3CDTF">2020-03-18T08:36:00Z</dcterms:modified>
  <cp:revision>5</cp:revision>
  <dc:subject/>
  <dc:title>ПРОЕКТ</dc:title>
</cp:coreProperties>
</file>