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ИСПОЛНЕНИЯ НАКАЗ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ПО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КАЗЕННОЕ ПРОФЕССИОНА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№ 23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МОТРЕНО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етодической комиссии                    Директор ФКП ОУ № 237</w:t>
      </w:r>
    </w:p>
    <w:p>
      <w:pPr>
        <w:pStyle w:val="Normal"/>
        <w:rPr/>
      </w:pPr>
      <w:r>
        <w:rPr>
          <w:sz w:val="28"/>
          <w:szCs w:val="28"/>
        </w:rPr>
        <w:t>Протокол №_____ от________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                       ___________ М.А. Ха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.К. ______________                        _______________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inherit;Times New Roman" w:ascii="inherit;Times New Roman" w:hAnsi="inherit;Times New Roman"/>
          <w:b/>
          <w:color w:val="000000"/>
          <w:kern w:val="2"/>
          <w:sz w:val="36"/>
          <w:szCs w:val="36"/>
        </w:rPr>
        <w:t>Методическая разработка открытого урока</w:t>
      </w:r>
      <w:r>
        <w:rPr>
          <w:rFonts w:cs="inherit;Times New Roman" w:ascii="inherit;Times New Roman" w:hAnsi="inherit;Times New Roman"/>
          <w:b/>
          <w:color w:val="000000"/>
          <w:kern w:val="2"/>
          <w:sz w:val="33"/>
          <w:szCs w:val="33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«Инфляция. Причины и последствия инфляции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мету « Основы экономики»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профессии «Повар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5 месяце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зработал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еподаватель Новиков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</w:t>
      </w:r>
    </w:p>
    <w:p>
      <w:pPr>
        <w:pStyle w:val="Normal"/>
        <w:jc w:val="center"/>
        <w:rPr/>
      </w:pPr>
      <w:r>
        <w:rPr/>
        <w:t>г. Челябинс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етодическая разработка урока по теме: «</w:t>
      </w:r>
      <w:r>
        <w:rPr>
          <w:rFonts w:cs="Cambria" w:ascii="Cambria" w:hAnsi="Cambria"/>
          <w:sz w:val="28"/>
          <w:szCs w:val="28"/>
        </w:rPr>
        <w:t>Инфляция.  Причины и последствия инфляции»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а для обучаемых по профессии </w:t>
      </w:r>
      <w:r>
        <w:rPr>
          <w:spacing w:val="-10"/>
          <w:sz w:val="28"/>
          <w:szCs w:val="28"/>
        </w:rPr>
        <w:t xml:space="preserve"> «Повар», которые обучаются по рабочей  программе дисциплины «Основы экономики»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В результате изучения темы «</w:t>
      </w:r>
      <w:r>
        <w:rPr>
          <w:rFonts w:cs="Cambria" w:ascii="Cambria" w:hAnsi="Cambria"/>
          <w:sz w:val="28"/>
          <w:szCs w:val="28"/>
        </w:rPr>
        <w:t>Инфляция.  Причины и последствия инфляци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удент  должен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ие инфля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 виды инфля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сновные причины инфля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 последствия инфля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регулирования инфля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менять теоретические знания на практике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В рабочей программе дисциплины «</w:t>
      </w:r>
      <w:r>
        <w:rPr>
          <w:spacing w:val="-10"/>
          <w:sz w:val="28"/>
          <w:szCs w:val="28"/>
        </w:rPr>
        <w:t>Основы экономики</w:t>
      </w:r>
      <w:r>
        <w:rPr>
          <w:sz w:val="28"/>
          <w:szCs w:val="28"/>
        </w:rPr>
        <w:t xml:space="preserve">» для  обучаемых по профессии </w:t>
      </w:r>
      <w:r>
        <w:rPr>
          <w:spacing w:val="-10"/>
          <w:sz w:val="28"/>
          <w:szCs w:val="28"/>
        </w:rPr>
        <w:t xml:space="preserve"> «Повар», которые обучаются по рабочей  программе дисциплины «Основы экономики» </w:t>
      </w:r>
      <w:r>
        <w:rPr>
          <w:sz w:val="28"/>
          <w:szCs w:val="28"/>
        </w:rPr>
        <w:t>отводится 45 мин. на тему «</w:t>
      </w:r>
      <w:r>
        <w:rPr>
          <w:rFonts w:cs="Cambria" w:ascii="Cambria" w:hAnsi="Cambria"/>
          <w:sz w:val="28"/>
          <w:szCs w:val="28"/>
        </w:rPr>
        <w:t>Инфляция. Причины и последствия инфляци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ма «</w:t>
      </w:r>
      <w:r>
        <w:rPr>
          <w:rFonts w:cs="Cambria" w:ascii="Cambria" w:hAnsi="Cambria"/>
          <w:sz w:val="28"/>
          <w:szCs w:val="28"/>
        </w:rPr>
        <w:t xml:space="preserve">Инфляция.  Причины и последствия инфляции» </w:t>
      </w:r>
      <w:r>
        <w:rPr>
          <w:sz w:val="28"/>
          <w:szCs w:val="28"/>
        </w:rPr>
        <w:t>является одной из важных при изучении дисциплины «Основы экономики»</w:t>
      </w:r>
      <w:r>
        <w:rPr>
          <w:spacing w:val="-10"/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 xml:space="preserve">Инфляция </w:t>
      </w:r>
      <w:r>
        <w:rPr>
          <w:sz w:val="28"/>
          <w:szCs w:val="28"/>
        </w:rPr>
        <w:t> – это чрезмерное увеличение находящихся в обращении массы бумажных денег по сравнению с реальным предложением товаров, что приводит к падению покупательной способности денег и росту цен на товары и услуг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Инфляция – </w:t>
      </w:r>
      <w:r>
        <w:rPr>
          <w:sz w:val="28"/>
          <w:szCs w:val="28"/>
        </w:rPr>
        <w:t>это устойчивое повышение общего уровня ц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личают открытую и скрытую инфляцию: первая проявляется в росте цен, вторая – в исчезновении това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номисты выделяют также инфляцию спроса и предлож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ляция спроса: повышение цен происходит по причине избыточного спро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нфляция предложения: сокращается предложение товаров при неизменном спросе и повышается уровень ц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оследствия инфля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меньшается реальная ценность личных сбереж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нижаются текущие реальные доходы, благосостояние люд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нижаются темпы освоения новых технолог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щее замедление экономического рос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включает следующие этапы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Преподаватель проверяет подготовку обучающихся к занятию, отмечает отсутствующих, сообщает порядок проведения занятия, а также объясняет цель урока одновременно с сообщением темы и мотивирует  обучающихся на системную активную работу на урок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этап – конкурс «Разминка». </w:t>
      </w:r>
      <w:r>
        <w:rPr>
          <w:sz w:val="28"/>
          <w:szCs w:val="28"/>
        </w:rPr>
        <w:t>Обучающимся  предлагается устно ответить на ряд вопросов, за каждый правильный ответ начисляется по 1 балл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 этап – Контроль знаний.</w:t>
      </w:r>
      <w:r>
        <w:rPr>
          <w:sz w:val="28"/>
          <w:szCs w:val="28"/>
        </w:rPr>
        <w:t xml:space="preserve"> Устный опрос по  теме «Сущность, происхождение и функции денег</w:t>
      </w:r>
      <w:r>
        <w:rPr>
          <w:bCs/>
          <w:spacing w:val="-1"/>
          <w:sz w:val="28"/>
          <w:szCs w:val="28"/>
        </w:rPr>
        <w:t>». Игра «Инфляци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 этап – Изучение нового материала.</w:t>
      </w:r>
      <w:r>
        <w:rPr>
          <w:sz w:val="28"/>
          <w:szCs w:val="28"/>
        </w:rPr>
        <w:t xml:space="preserve"> Проводится в виде презентации по теме «</w:t>
      </w:r>
      <w:r>
        <w:rPr>
          <w:rFonts w:cs="Cambria" w:ascii="Cambria" w:hAnsi="Cambria"/>
          <w:sz w:val="28"/>
          <w:szCs w:val="28"/>
        </w:rPr>
        <w:t>Инфляция. Причины и последствия инфляции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я презентацию, преподаватель объясняет тему, обучающиеся осуществляют запись лекций.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План изложения материала.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ляция и ее виды.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инфляции.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инфляции.</w:t>
      </w:r>
    </w:p>
    <w:p>
      <w:pPr>
        <w:pStyle w:val="Style19"/>
        <w:spacing w:lineRule="auto" w:line="276"/>
        <w:ind w:left="1080" w:hanging="0"/>
        <w:jc w:val="both"/>
        <w:rPr/>
      </w:pPr>
      <w:r>
        <w:rPr>
          <w:sz w:val="28"/>
          <w:szCs w:val="28"/>
        </w:rPr>
        <w:t>По ходу изложения преподаватель использует  информацию на доске, а также презентацию. Использование слайдов помогает сосредоточить студентов на основных понятиях содержания урока, обеспечивает зрительное восприятие информации, ее осмысление и запоминание. Студенты конспектируют материа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 этап - Обобщение и систематизация изученного материала:</w:t>
      </w:r>
    </w:p>
    <w:p>
      <w:pPr>
        <w:pStyle w:val="Style19"/>
        <w:spacing w:lineRule="auto" w:line="276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– обобщение и закрепление материала путем ответов на вопросы, акцентирование на ключевых понятиях, решения задачи и использования раздаточного материала.</w:t>
      </w:r>
    </w:p>
    <w:p>
      <w:pPr>
        <w:pStyle w:val="Style19"/>
        <w:spacing w:lineRule="auto" w:line="276"/>
        <w:ind w:left="1080" w:hanging="0"/>
        <w:jc w:val="both"/>
        <w:rPr/>
      </w:pPr>
      <w:r>
        <w:rPr>
          <w:sz w:val="28"/>
          <w:szCs w:val="28"/>
        </w:rPr>
        <w:t>4.1. Ответить на вопрос: Какое влияние окажет непредвиденная инфляция 20% за полгода на следующих членов общества?</w:t>
      </w:r>
    </w:p>
    <w:p>
      <w:pPr>
        <w:pStyle w:val="Style19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ботника городской библиотеки.</w:t>
      </w:r>
    </w:p>
    <w:p>
      <w:pPr>
        <w:pStyle w:val="Style19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удента ВУЗа, получающего стипендию.</w:t>
      </w:r>
    </w:p>
    <w:p>
      <w:pPr>
        <w:pStyle w:val="Style19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еловека, имеющего много долгов.</w:t>
      </w:r>
    </w:p>
    <w:p>
      <w:pPr>
        <w:pStyle w:val="Style19"/>
        <w:spacing w:lineRule="auto" w:line="276"/>
        <w:ind w:left="1080" w:hanging="0"/>
        <w:jc w:val="both"/>
        <w:rPr/>
      </w:pPr>
      <w:r>
        <w:rPr>
          <w:sz w:val="28"/>
          <w:szCs w:val="28"/>
        </w:rPr>
        <w:t>4.2. Решение задачи.</w:t>
      </w:r>
    </w:p>
    <w:p>
      <w:pPr>
        <w:pStyle w:val="Style19"/>
        <w:spacing w:lineRule="auto" w:line="276"/>
        <w:ind w:left="1080" w:hanging="0"/>
        <w:jc w:val="both"/>
        <w:rPr/>
      </w:pPr>
      <w:r>
        <w:rPr>
          <w:sz w:val="28"/>
          <w:szCs w:val="28"/>
        </w:rPr>
        <w:t>4.3. Выполнение зада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Подведение итогов урока, оценка деятельности обучающих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  <w:r>
        <w:rPr>
          <w:sz w:val="28"/>
          <w:szCs w:val="28"/>
        </w:rPr>
        <w:t>Преподаватель проверяет знания обучающихся, полученные в ходе урока в виде фронтального опроса. Сообщает о качественной характеристике работы группы,  выставляет оценки за работу. Обучающиеся анализируют ошиб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нная форма проведения урока  внесет разнообразие в учебный процесс, будет способствовать индивидуальному характеру работы обучающихся, воспитывает ответственность, способствует развитию умения доказывать свои умозаклю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</w:t>
      </w:r>
      <w:r>
        <w:rPr>
          <w:sz w:val="28"/>
          <w:szCs w:val="28"/>
        </w:rPr>
        <w:t>: состоит в формировании у обучающихся навыков самостоятельной работы при изучении нового материала, а также применения полученных теоретических  знаний  в будущей практической деятельности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 УРОК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по дисциплине «Основы экономики»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профессия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Повар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«</w:t>
      </w:r>
      <w:r>
        <w:rPr>
          <w:rFonts w:cs="Cambria" w:ascii="Cambria" w:hAnsi="Cambria"/>
          <w:sz w:val="28"/>
          <w:szCs w:val="28"/>
        </w:rPr>
        <w:t>Инфляция. Причины и последствия инфляции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занятия:</w:t>
      </w:r>
      <w:r>
        <w:rPr>
          <w:sz w:val="28"/>
          <w:szCs w:val="28"/>
        </w:rPr>
        <w:t xml:space="preserve"> комбинированный урок, изучение нового материала с элементом деловой иг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занятия: </w:t>
      </w:r>
      <w:r>
        <w:rPr>
          <w:sz w:val="28"/>
          <w:szCs w:val="28"/>
        </w:rPr>
        <w:t>индивидуальная и группов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ация темы и формы проведения:</w:t>
      </w:r>
      <w:r>
        <w:rPr>
          <w:sz w:val="28"/>
          <w:szCs w:val="28"/>
        </w:rPr>
        <w:t xml:space="preserve"> проблема инфляции является актуальной темой в настоящее время. Изучение причин появления инфляции, ее видов, типов и форм, социальных последствий инфляции позволит сформировать системные знания по данной те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ранная форма проведения урока основана на системе межпредметных связей и способствует углубленному усвоению обучающимися учебного материала. Она внесет разнообразие в учебный процесс, будет способствовать индивидуальному характеру работы обучающих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Информационный, исследовательский, объяснение, элемент деловой игры.</w:t>
      </w:r>
    </w:p>
    <w:p>
      <w:pPr>
        <w:pStyle w:val="Normal"/>
        <w:spacing w:lineRule="auto" w:line="276"/>
        <w:jc w:val="both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одолжительность занятия</w:t>
      </w:r>
      <w:r>
        <w:rPr>
          <w:b/>
          <w:caps/>
          <w:sz w:val="28"/>
          <w:szCs w:val="28"/>
        </w:rPr>
        <w:t xml:space="preserve"> – </w:t>
      </w:r>
      <w:r>
        <w:rPr>
          <w:sz w:val="28"/>
          <w:szCs w:val="28"/>
        </w:rPr>
        <w:t>45 мину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УРО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ая – </w:t>
      </w:r>
      <w:r>
        <w:rPr>
          <w:sz w:val="28"/>
          <w:szCs w:val="28"/>
        </w:rPr>
        <w:t>познакомить обучающихся  с понятием «инфляция», с ее видами, с основными причинами инфляции и ее последствиями, с методами регулирования инфляции. Закрепить и углубить знания, уяснить, как происходит процесс инфля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 –</w:t>
      </w:r>
      <w:r>
        <w:rPr>
          <w:sz w:val="28"/>
          <w:szCs w:val="28"/>
        </w:rPr>
        <w:t xml:space="preserve"> формирование интереса к экономике; воспитание ответственности за порученное дело; развитие навыков самоконтроля и самооценк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Воспитывать индивидуальную и коллективную ответственность за результат работы.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Развивающая – </w:t>
      </w:r>
      <w:r>
        <w:rPr>
          <w:sz w:val="28"/>
          <w:szCs w:val="28"/>
        </w:rPr>
        <w:t>развитие у обучаемых навыков самостоятельной работы при опережающем обучении; развитие чувства ответственности.  Развивать познавательный интерес. Самостоятельно принимать решения в быстро меняющихся ситуац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урока:</w:t>
      </w:r>
      <w:r>
        <w:rPr>
          <w:sz w:val="28"/>
          <w:szCs w:val="28"/>
        </w:rPr>
        <w:t xml:space="preserve"> ознакомить обучающихся с причинами инфляции, видами инфляции, с последствиями и методами регулирования инфляции.  Проиллюстрировать связь между количеством денег и ценой продукта.      </w:t>
      </w:r>
      <w:r>
        <w:rPr>
          <w:rFonts w:eastAsia="MS Mincho;ＭＳ 明朝"/>
          <w:color w:val="FFFFFF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занятия: </w:t>
      </w:r>
      <w:r>
        <w:rPr>
          <w:rFonts w:eastAsia="MS Mincho;ＭＳ 明朝"/>
          <w:sz w:val="28"/>
          <w:szCs w:val="28"/>
        </w:rPr>
        <w:t>Презентация темы в слайд-фильме, символы денежных средств, схем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 Компьютер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Мультимедийный проекто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дисциплинарные связи</w:t>
      </w:r>
      <w:r>
        <w:rPr>
          <w:sz w:val="28"/>
          <w:szCs w:val="28"/>
        </w:rPr>
        <w:t>: основы прав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76"/>
        <w:ind w:right="-144" w:hanging="0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 xml:space="preserve">Внутридисциплинарные связи: </w:t>
      </w:r>
      <w:r>
        <w:rPr>
          <w:sz w:val="28"/>
          <w:szCs w:val="28"/>
        </w:rPr>
        <w:t>урок строится на знаниях, полученных по темам «</w:t>
      </w:r>
      <w:r>
        <w:rPr>
          <w:bCs/>
          <w:sz w:val="28"/>
          <w:szCs w:val="28"/>
        </w:rPr>
        <w:t>Сущность, происхождение и функции денег»</w:t>
      </w:r>
      <w:r>
        <w:rPr>
          <w:sz w:val="28"/>
          <w:szCs w:val="28"/>
        </w:rPr>
        <w:t>, «Государство в рыночной</w:t>
        <w:tab/>
        <w:t>экономике», «</w:t>
      </w:r>
      <w:r>
        <w:rPr>
          <w:bCs/>
          <w:sz w:val="28"/>
          <w:szCs w:val="28"/>
        </w:rPr>
        <w:t>Экономический рост в обществе. Экономические кризисы</w:t>
      </w:r>
      <w:r>
        <w:rPr>
          <w:sz w:val="28"/>
          <w:szCs w:val="28"/>
        </w:rPr>
        <w:t>», «Денежно-кредитная и бюджетно-налоговая политика государства».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b/>
          <w:sz w:val="28"/>
          <w:szCs w:val="28"/>
        </w:rPr>
        <w:t>Критерии и методы диагностики эффективности занятия:</w:t>
      </w:r>
      <w:r>
        <w:rPr>
          <w:rFonts w:eastAsia="MS Mincho;ＭＳ 明朝"/>
          <w:sz w:val="28"/>
          <w:szCs w:val="28"/>
        </w:rPr>
        <w:t xml:space="preserve"> выявление уровня знаний, приобретенных в ходе урока в форме устного фронтального опрос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на конец урока.</w:t>
      </w:r>
    </w:p>
    <w:p>
      <w:pPr>
        <w:pStyle w:val="Normal"/>
        <w:spacing w:lineRule="auto" w:line="276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о карточкам рефлексии обучаемые отмечают своё настроение на конец урока.</w:t>
      </w:r>
    </w:p>
    <w:p>
      <w:pPr>
        <w:pStyle w:val="Normal"/>
        <w:spacing w:lineRule="auto" w:line="27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Взаимное приветствие. Преподаватель проверяет подготовку обучающихся к занятию, отмечает отсутствующих, сообщает порядок проведения занятия, а также объясняет цель урока одновременно с сообщением темы и мотивирует  обучающихся на системную активную работу на урок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1 этап – конкурс «Разминка». </w:t>
      </w:r>
      <w:r>
        <w:rPr>
          <w:sz w:val="28"/>
          <w:szCs w:val="28"/>
        </w:rPr>
        <w:t>Обучающимся предлагается устно ответить на ряд вопросов, за каждый правильный ответ начисляется по 1 балл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 – Контроль знаний.</w:t>
      </w:r>
      <w:r>
        <w:rPr>
          <w:sz w:val="28"/>
          <w:szCs w:val="28"/>
        </w:rPr>
        <w:t xml:space="preserve"> Устный опрос по  теме «Сущность, происхождение и функции денег</w:t>
      </w:r>
      <w:r>
        <w:rPr>
          <w:bCs/>
          <w:spacing w:val="-1"/>
          <w:sz w:val="28"/>
          <w:szCs w:val="28"/>
        </w:rPr>
        <w:t>». Игра «Инфляция»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1 этап - конкурс “Разминка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>Здесь обучающиеся  проявляют не только свою эрудицию, но и умение анализировать предложенную информацию. Обучающимся задаются вопросы-шутки и они быстро дают ответ. За каждый правильный ответ начисляется 1 балл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-шутки. 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Внимание! Внимание, друзья!</w:t>
        <w:br/>
        <w:t>Первый конкурс объявляю я.</w:t>
        <w:br/>
        <w:t>На вопросы смелей отвечайте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>И баллы скорей получайте!</w:t>
        <w:br/>
        <w:t>Он в Америке родился,</w:t>
        <w:br/>
        <w:t>Путешествовать пустился.</w:t>
        <w:br/>
        <w:t>С тех пор по миру он гуляет,</w:t>
        <w:br/>
        <w:t>Везде цену себе знает.</w:t>
        <w:br/>
        <w:t>С ним торгуют, управляют…</w:t>
        <w:br/>
        <w:t>Как его все называют? (</w:t>
      </w:r>
      <w:r>
        <w:rPr>
          <w:i/>
          <w:iCs/>
          <w:sz w:val="28"/>
          <w:szCs w:val="28"/>
        </w:rPr>
        <w:t>Доллар</w:t>
      </w:r>
      <w:r>
        <w:rPr>
          <w:sz w:val="28"/>
          <w:szCs w:val="28"/>
        </w:rPr>
        <w:t>)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>Чтоб продукты потреблять,</w:t>
        <w:br/>
        <w:t>В платьях модных щеголять,</w:t>
        <w:br/>
        <w:t>Чтобы вкусно есть и пить,</w:t>
        <w:br/>
        <w:t>Нужно всё это …(</w:t>
      </w:r>
      <w:r>
        <w:rPr>
          <w:i/>
          <w:iCs/>
          <w:sz w:val="28"/>
          <w:szCs w:val="28"/>
        </w:rPr>
        <w:t>купить</w:t>
      </w:r>
      <w:r>
        <w:rPr>
          <w:sz w:val="28"/>
          <w:szCs w:val="28"/>
        </w:rPr>
        <w:t>)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>Ты сразу все орехи – в рот,</w:t>
        <w:br/>
        <w:t>А мудрый папуас,</w:t>
        <w:br/>
        <w:t>Чтоб лакомиться целый год,</w:t>
        <w:br/>
        <w:t>Отложит про…(</w:t>
      </w:r>
      <w:r>
        <w:rPr>
          <w:i/>
          <w:iCs/>
          <w:sz w:val="28"/>
          <w:szCs w:val="28"/>
        </w:rPr>
        <w:t>запас</w:t>
      </w:r>
      <w:r>
        <w:rPr>
          <w:sz w:val="28"/>
          <w:szCs w:val="28"/>
        </w:rPr>
        <w:t>)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>Угадай, как то зовётся,</w:t>
        <w:br/>
        <w:t>Что за деньги продаётся.</w:t>
        <w:br/>
        <w:t>Это не чудесный дар,</w:t>
        <w:br/>
        <w:t>А просто-напросто…(</w:t>
      </w:r>
      <w:r>
        <w:rPr>
          <w:i/>
          <w:iCs/>
          <w:sz w:val="28"/>
          <w:szCs w:val="28"/>
        </w:rPr>
        <w:t>товар</w:t>
      </w:r>
      <w:r>
        <w:rPr>
          <w:sz w:val="28"/>
          <w:szCs w:val="28"/>
        </w:rPr>
        <w:t>)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>Чтобы врач купил пирог</w:t>
        <w:br/>
        <w:t>Заплати скорей …(</w:t>
      </w:r>
      <w:r>
        <w:rPr>
          <w:i/>
          <w:iCs/>
          <w:sz w:val="28"/>
          <w:szCs w:val="28"/>
        </w:rPr>
        <w:t>налог</w:t>
      </w:r>
      <w:r>
        <w:rPr>
          <w:sz w:val="28"/>
          <w:szCs w:val="28"/>
        </w:rPr>
        <w:t>)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sz w:val="28"/>
          <w:szCs w:val="28"/>
        </w:rPr>
        <w:t>Вопросы для разминк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к данному определению подходящее по смыслу существительное, прилагательное или глагол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Бережно расходовать. (</w:t>
      </w:r>
      <w:r>
        <w:rPr>
          <w:i/>
          <w:iCs/>
          <w:sz w:val="28"/>
          <w:szCs w:val="28"/>
        </w:rPr>
        <w:t>экономи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Человек бережно относящийся к своему имуществу. (</w:t>
      </w:r>
      <w:r>
        <w:rPr>
          <w:i/>
          <w:iCs/>
          <w:sz w:val="28"/>
          <w:szCs w:val="28"/>
        </w:rPr>
        <w:t>экономны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Бережливый, действующий с расчётом. (</w:t>
      </w:r>
      <w:r>
        <w:rPr>
          <w:i/>
          <w:iCs/>
          <w:sz w:val="28"/>
          <w:szCs w:val="28"/>
        </w:rPr>
        <w:t>расчётливы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Чрезмерно бережливый, до жадности; избегающий расходов. (</w:t>
      </w:r>
      <w:r>
        <w:rPr>
          <w:i/>
          <w:iCs/>
          <w:sz w:val="28"/>
          <w:szCs w:val="28"/>
        </w:rPr>
        <w:t>скупо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Приносящий выгоду. (</w:t>
      </w:r>
      <w:r>
        <w:rPr>
          <w:i/>
          <w:iCs/>
          <w:sz w:val="28"/>
          <w:szCs w:val="28"/>
        </w:rPr>
        <w:t>выгодны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Человек, который безрассудно тратит. (</w:t>
      </w:r>
      <w:r>
        <w:rPr>
          <w:i/>
          <w:iCs/>
          <w:sz w:val="28"/>
          <w:szCs w:val="28"/>
        </w:rPr>
        <w:t>транжир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Открытое похищение чужого имущества. (</w:t>
      </w:r>
      <w:r>
        <w:rPr>
          <w:i/>
          <w:iCs/>
          <w:sz w:val="28"/>
          <w:szCs w:val="28"/>
        </w:rPr>
        <w:t>грабёж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ьги или вещи, даваемые должностному лицу в качестве подкупа для совершения преступных, караемых законом действий. (</w:t>
      </w:r>
      <w:r>
        <w:rPr>
          <w:i/>
          <w:iCs/>
          <w:sz w:val="28"/>
          <w:szCs w:val="28"/>
        </w:rPr>
        <w:t>взят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Процесс, который помогает увеличить продажу товаров или услуг. (</w:t>
      </w:r>
      <w:r>
        <w:rPr>
          <w:i/>
          <w:iCs/>
          <w:sz w:val="28"/>
          <w:szCs w:val="28"/>
        </w:rPr>
        <w:t>реклама</w:t>
      </w:r>
      <w:r>
        <w:rPr>
          <w:sz w:val="28"/>
          <w:szCs w:val="28"/>
        </w:rPr>
        <w:t>)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Конкурс “Русские пословицы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этого конкурса учащиеся имеют неоценимую возможность развивать свою реч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За каждую пословицу или поговорку – 1 балл)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Эталон ответа:</w:t>
      </w:r>
    </w:p>
    <w:p>
      <w:pPr>
        <w:pStyle w:val="Normal"/>
        <w:spacing w:lineRule="auto" w:line="276"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ньги делают деньги.</w:t>
        <w:br/>
        <w:t>Не имей 100 рублей, а имей 100 друзей.</w:t>
        <w:br/>
        <w:t>Копейка рубль бережет.</w:t>
        <w:br/>
        <w:t>С копейки начинается миллион.</w:t>
        <w:br/>
        <w:t>Время - деньги.</w:t>
        <w:br/>
        <w:t>Разменяться на мелкие монеты.</w:t>
        <w:br/>
        <w:t>Подбивать бабки.</w:t>
        <w:br/>
        <w:t>Отплатить той же монетой..</w:t>
        <w:br/>
        <w:t>Пропадать ни за грош.</w:t>
        <w:br/>
        <w:t>Принимать за чистую монету.</w:t>
        <w:br/>
        <w:t>Посмотрел, как рублем одарил..</w:t>
        <w:br/>
        <w:t>Отец накопил, а сын раструсил.</w:t>
        <w:br/>
        <w:t>Кто не бережет копейки, сам рубля не стоит..</w:t>
        <w:br/>
        <w:t>Легче прожить деньги, чем нажить.</w:t>
        <w:br/>
        <w:t>Хлебу мера, а деньгам счет.</w:t>
      </w:r>
    </w:p>
    <w:p>
      <w:pPr>
        <w:pStyle w:val="Normal"/>
        <w:spacing w:lineRule="auto" w:line="276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– Контроль знан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актуализация ранее полученных знаний по теме «Деньги».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u w:val="single"/>
        </w:rPr>
        <w:t>Заполнить пропуски в схемах на доск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9610</wp:posOffset>
                </wp:positionH>
                <wp:positionV relativeFrom="paragraph">
                  <wp:posOffset>78105</wp:posOffset>
                </wp:positionV>
                <wp:extent cx="914400" cy="342900"/>
                <wp:effectExtent l="635" t="508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6.15pt" to="126.25pt,3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2971800" cy="228600"/>
                <wp:effectExtent l="635" t="5080" r="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440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ункции денег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342900" cy="2286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35pt" to="188.9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1600200" cy="228600"/>
                <wp:effectExtent l="1270" t="5080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35pt" to="323.9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ство обмена              Средство платежа      ______________           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обращения)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571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ополнительные вопросы после схемы 1):</w:t>
      </w:r>
      <w:r>
        <w:rPr>
          <w:sz w:val="28"/>
          <w:szCs w:val="28"/>
        </w:rPr>
        <w:t xml:space="preserve"> О какой функции денег говорится в ситуации: Буратино променял азбуку на 5 грошей какому-то мальчишке (средство обмена); Врач говорит пациенту: Протезирование зубов вам обойдется в 15 тысяч рублей (мера стоимости); за отгруженный товар было перечислено 20 тыс. руб. (средство платежа)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темы.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“Аукцион”.</w:t>
      </w:r>
    </w:p>
    <w:p>
      <w:pPr>
        <w:pStyle w:val="Style19"/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тур</w:t>
      </w:r>
    </w:p>
    <w:p>
      <w:pPr>
        <w:pStyle w:val="Normal"/>
        <w:numPr>
          <w:ilvl w:val="0"/>
          <w:numId w:val="1"/>
        </w:numPr>
        <w:spacing w:lineRule="auto" w:line="276" w:before="280" w:after="0"/>
        <w:jc w:val="both"/>
        <w:rPr/>
      </w:pPr>
      <w:r>
        <w:rPr>
          <w:sz w:val="28"/>
          <w:szCs w:val="28"/>
        </w:rPr>
        <w:t>Объявляется игра на продажу благ (шариковая ручка 2 шт.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Раздать обучающимся символические денежные знаки в количестве Х;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сти первый тур игры и зафиксировать цену продажи (примерно Р)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тур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м аукцион. Сейчас я проведу эмиссию денег (раздать произвольно «деньги» разного достоинства). На аукцион выставляется единственный товар (ручка). Ее приобретет тот, кто даст большую цену.</w:t>
      </w:r>
    </w:p>
    <w:p>
      <w:pPr>
        <w:pStyle w:val="Normal"/>
        <w:numPr>
          <w:ilvl w:val="0"/>
          <w:numId w:val="10"/>
        </w:numPr>
        <w:spacing w:lineRule="auto" w:line="276" w:before="280" w:after="0"/>
        <w:jc w:val="both"/>
        <w:rPr/>
      </w:pPr>
      <w:r>
        <w:rPr>
          <w:sz w:val="28"/>
          <w:szCs w:val="28"/>
        </w:rPr>
        <w:t>Увеличивается количество денег до 3Х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Выставить на продажу точно такой же товар (шариковая ручка, выше цена);</w:t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Зафиксировать цену продаж (примерно 3Х)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ту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денег до 5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авить на продажу точно такой же товар и с теми же условия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цену продаж (примерно 5Х)</w:t>
      </w:r>
    </w:p>
    <w:p>
      <w:pPr>
        <w:pStyle w:val="Normal"/>
        <w:numPr>
          <w:ilvl w:val="0"/>
          <w:numId w:val="2"/>
        </w:numPr>
        <w:spacing w:lineRule="auto" w:line="276"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ести итоги, обнаружить связь между количеством денег (М) и ценой (Р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Актуализация знаний по тем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Какую ситуацию в масштабах нашего класса мы спровоцировали? (ифляцию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такое инфляция? (ответы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Инфляция – </w:t>
      </w:r>
      <w:r>
        <w:rPr>
          <w:sz w:val="28"/>
          <w:szCs w:val="28"/>
        </w:rPr>
        <w:t>обесценивание денег, повышение цен, связанное с превышением количества денег над количеством производимых бла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ляция – устойчивый рост общего уровня цен.</w:t>
      </w:r>
    </w:p>
    <w:p>
      <w:pPr>
        <w:pStyle w:val="Normal"/>
        <w:spacing w:lineRule="auto" w:line="276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 этап – Изучение нового материал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ма урока:  Инфляция. Причины и последствия инфля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ись те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так, ручка стоимостью в 1 рубль была продана за 5 рублей. Произошло обесценивание денег – этот процесс и называют инфляцией </w:t>
      </w:r>
      <w:r>
        <w:rPr>
          <w:b/>
          <w:sz w:val="28"/>
          <w:szCs w:val="28"/>
        </w:rPr>
        <w:t>(слайд 2 –определение 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кая причина вызвала инфляцию у нас на уроке? (переполнение каналов товарного обращения денежной массой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лайд 2 – Инфляция - латинское «</w:t>
      </w:r>
      <w:r>
        <w:rPr>
          <w:b/>
          <w:sz w:val="28"/>
          <w:szCs w:val="28"/>
          <w:lang w:val="en-US"/>
        </w:rPr>
        <w:t>inflatio</w:t>
      </w:r>
      <w:r>
        <w:rPr>
          <w:b/>
          <w:sz w:val="28"/>
          <w:szCs w:val="28"/>
        </w:rPr>
        <w:t>» - вздут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братите внимание на 2-е определение инфляции – </w:t>
      </w:r>
      <w:r>
        <w:rPr>
          <w:b/>
          <w:sz w:val="28"/>
          <w:szCs w:val="28"/>
        </w:rPr>
        <w:t>устойчивая тенденция роста общего уровня ц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жные акценты в определении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Устойчивая </w:t>
      </w:r>
      <w:r>
        <w:rPr>
          <w:sz w:val="28"/>
          <w:szCs w:val="28"/>
        </w:rPr>
        <w:t>– означает, что инфляция – длительный процесс, поэтому инфляцию следует отличать от скачка цен (например, перед праздником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щего уровня цен</w:t>
      </w:r>
      <w:r>
        <w:rPr>
          <w:sz w:val="28"/>
          <w:szCs w:val="28"/>
        </w:rPr>
        <w:t xml:space="preserve"> – означает, что инфляция не означает роста всех цен в экономике, цены на отдельные товары могут вести себя по-разному: повышаться, понижаться, оставаться без изменения. Важно, чтобы увеличивался общий индекс цен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Инфляция (лат. “вздутие”)</w:t>
      </w:r>
      <w:r>
        <w:rPr>
          <w:sz w:val="28"/>
          <w:szCs w:val="28"/>
        </w:rPr>
        <w:t> – это чрезмерное увеличение находящихся в обращении массы бумажных денег по сравнению с реальным предложением товаров, что приводит к падению покупательной способности денег и росту цен на товары и услуг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Инфляция – </w:t>
      </w:r>
      <w:r>
        <w:rPr>
          <w:sz w:val="28"/>
          <w:szCs w:val="28"/>
        </w:rPr>
        <w:t>обесценивание денег, повышение цен, связанное с превышением количества денег над количеством производимых благ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Инфляция </w:t>
      </w:r>
      <w:r>
        <w:rPr>
          <w:sz w:val="28"/>
          <w:szCs w:val="28"/>
        </w:rPr>
        <w:t>- банкротство с карманом дене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ги и в монетах, и в купюрах, и в безналичном виде – символы реальных благ. Поэтому их количество не должно превышать количество производимых товар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 резком сокращении производства трудно быстро изъять из обращения, хранения денежных знаков. Поэтому страны стараются иметь резервный золото - валютный запас (ЗВЗ). В условиях кризиса и снижения цены и количества производимых благ правительство тратит резервы на покрытие товарного дефицит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номен инфляции имеет богатую историю.</w:t>
      </w:r>
    </w:p>
    <w:p>
      <w:pPr>
        <w:pStyle w:val="Normal"/>
        <w:numPr>
          <w:ilvl w:val="0"/>
          <w:numId w:val="9"/>
        </w:numPr>
        <w:spacing w:lineRule="auto" w:line="276" w:before="280" w:after="0"/>
        <w:jc w:val="both"/>
        <w:rPr/>
      </w:pPr>
      <w:r>
        <w:rPr>
          <w:i/>
          <w:iCs/>
          <w:sz w:val="28"/>
          <w:szCs w:val="28"/>
        </w:rPr>
        <w:t>В 1662году бел Медный бунт – первая крупная инфляция.. Пытаясь профинсировать русско-польскую войну, двор Алексея Михайловича стал выпускать дополнительные монеты с понижением содержания серебра. Результатом стало повышение цен, падение уровня жизни и бунт в Москве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i/>
          <w:iCs/>
          <w:sz w:val="28"/>
          <w:szCs w:val="28"/>
        </w:rPr>
        <w:t>во времена Екатерины Великой более активно прошел процесс инфляции, которая инициировала выпуск бумажных денег в России.</w:t>
      </w:r>
    </w:p>
    <w:p>
      <w:pPr>
        <w:pStyle w:val="Normal"/>
        <w:numPr>
          <w:ilvl w:val="0"/>
          <w:numId w:val="9"/>
        </w:numPr>
        <w:spacing w:lineRule="auto" w:line="276" w:before="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Х1Х веке Россия дважды принимала кардинальные меры к сокращению инфляции: в 1839 году в результате которой был выпущен “серебренный рубль”;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1897году, давшая государству “золотой червонец”.</w:t>
      </w:r>
    </w:p>
    <w:p>
      <w:pPr>
        <w:pStyle w:val="Normal"/>
        <w:numPr>
          <w:ilvl w:val="0"/>
          <w:numId w:val="13"/>
        </w:numPr>
        <w:spacing w:lineRule="auto" w:line="276"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ХХ веке дважды, в начале 20-х годов и в начале 90-х, Россия достигла гиперинфляции. С обесцениванием денег боролись и введением твердого курса (1925год отмечен введением “советского червонца”), и денежными реформами (1947,1961), и конфискационными мерами (обмен 50- и 100- рублевых купюр в 1991), и деноминацией (1998 год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лайд 2 – Индекс цен</w:t>
      </w:r>
      <w:r>
        <w:rPr>
          <w:sz w:val="28"/>
          <w:szCs w:val="28"/>
        </w:rPr>
        <w:t xml:space="preserve"> рассчитывается как отношение стоимости рыночной корзины (стандартного товарного набора из примерно 300 товаров) в текущем году к стоимости такой корзины в прошедшем году, умноженное на 100%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мп инфляции</w:t>
      </w:r>
      <w:r>
        <w:rPr>
          <w:sz w:val="28"/>
          <w:szCs w:val="28"/>
        </w:rPr>
        <w:t xml:space="preserve"> рассчитывается: разница между стоимостью корзин, деленная на стоимость корзины прошлого года и умноженная на 100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 – дефляция</w:t>
      </w:r>
      <w:r>
        <w:rPr>
          <w:sz w:val="28"/>
          <w:szCs w:val="28"/>
        </w:rPr>
        <w:t xml:space="preserve">  (для справки) – снижение общего уровня цен, которое не носит сезонного характера; снижение темпов роста инфляции – </w:t>
      </w:r>
      <w:r>
        <w:rPr>
          <w:b/>
          <w:sz w:val="28"/>
          <w:szCs w:val="28"/>
        </w:rPr>
        <w:t>дезинфляц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прос классу: 1.  Какие последствия инфляции вы можете назвать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меньшается реальная ценность личных сбереж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нижаются текущие реальные доходы, благосостояние люд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нижаются темпы освоения новых технолог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щее замедление экономического рост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ются «теневая» экономика и антисоциальные я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ная, что такое инфляция, предположите: каковы её причины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Государство прибегает к выпуску бумажных денег (денежной эмиссии), увеличивая денежную массу сверх потребностей товарного обращения (главная причина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еального объема производ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спроса над предложением при избытке денежных средст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сверх приемлемого для экономики уровн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ляция может быть охарактеризована по разным критерия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 Виды инфляции (схема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ы инфля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ным показателем инфляции является темп инфляции, т.е. процент обесценивания денег за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четыре вида инфляци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Нулевая инфляция ТИ =0%.</w:t>
      </w:r>
      <w:r>
        <w:rPr>
          <w:sz w:val="28"/>
          <w:szCs w:val="28"/>
        </w:rPr>
        <w:t> Несмотря на столь благополучный показатель такая инфляция вредит экономике, ибо не стимулирует граждан вкладывать сбережения в инвестиции. При 0%, надежнее деньги хранить в “чулке”;</w:t>
      </w:r>
    </w:p>
    <w:p>
      <w:pPr>
        <w:pStyle w:val="Normal"/>
        <w:numPr>
          <w:ilvl w:val="0"/>
          <w:numId w:val="12"/>
        </w:numPr>
        <w:spacing w:lineRule="auto" w:line="276" w:before="280" w:after="0"/>
        <w:jc w:val="both"/>
        <w:rPr/>
      </w:pPr>
      <w:r>
        <w:rPr>
          <w:b/>
          <w:bCs/>
          <w:sz w:val="28"/>
          <w:szCs w:val="28"/>
        </w:rPr>
        <w:t>Здоровая инфляция (умеренная) ТИ = 0% - 3%.</w:t>
      </w:r>
      <w:r>
        <w:rPr>
          <w:sz w:val="28"/>
          <w:szCs w:val="28"/>
        </w:rPr>
        <w:t> При развивающемся производстве такая инфляция позволяет компенсировать повышение цен повышением зарплаты и стимулирует вклады населения для сохранения своих сбережений;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Галопирующая инфляция ТИ = от 20 до 200% в год, от 4% в месяц.</w:t>
      </w:r>
      <w:r>
        <w:rPr>
          <w:sz w:val="28"/>
          <w:szCs w:val="28"/>
        </w:rPr>
        <w:t> Подобные темпы инфляции не разрушают экономику, но ведет к долговременному существованию населения в условиях снижения уровня жизни;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Высокая инфляция.</w:t>
      </w:r>
      <w:r>
        <w:rPr>
          <w:sz w:val="28"/>
          <w:szCs w:val="28"/>
        </w:rPr>
        <w:t xml:space="preserve"> Измеряется процентами в месяц, может составить 200-300 и более процентов в год.</w:t>
      </w:r>
    </w:p>
    <w:p>
      <w:pPr>
        <w:pStyle w:val="Normal"/>
        <w:numPr>
          <w:ilvl w:val="0"/>
          <w:numId w:val="12"/>
        </w:numPr>
        <w:spacing w:lineRule="auto" w:line="276" w:before="0" w:after="280"/>
        <w:jc w:val="both"/>
        <w:rPr/>
      </w:pPr>
      <w:r>
        <w:rPr>
          <w:b/>
          <w:bCs/>
          <w:sz w:val="28"/>
          <w:szCs w:val="28"/>
        </w:rPr>
        <w:t>Гиперинфляция (гипер-сверх) </w:t>
      </w:r>
      <w:r>
        <w:rPr>
          <w:sz w:val="28"/>
          <w:szCs w:val="28"/>
        </w:rPr>
        <w:t>означает астрономические темпы роста инфляции, превышающие </w:t>
      </w:r>
      <w:r>
        <w:rPr>
          <w:b/>
          <w:bCs/>
          <w:sz w:val="28"/>
          <w:szCs w:val="28"/>
        </w:rPr>
        <w:t>500-1000% в год. ТИ = 20% в месяц</w:t>
      </w:r>
      <w:r>
        <w:rPr>
          <w:sz w:val="28"/>
          <w:szCs w:val="28"/>
        </w:rPr>
        <w:t>. Такие темпы ведут к полному подрыву доверия к денежным символам и разрушению денежной системы. Участники рынка в условиях гиперинфляции быстро переориентируются на доверие формы обмена, например бартер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>- Самым ярким примером историческим примером гиперинфляции была инфляция в Германии после Первой мировой войны. Темп инфляции шел не на годы и месяцы, а на дни и часы. Ценники менялись трижды в день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>- Боливия в 1985г. инфляция равнялась 3400%. Это означало, что цены росли не только каждый месяц, но и каждый час. В частности, цены в ресторанах увеличивались в двое, пока официант принимал заказ и возвращался с подносом к посетител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последствия инфляци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нфляции проигрываю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кладчики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редиторы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юди с фиксированным доход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нфляции выигрываю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ёмщик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одведение итогов. </w:t>
      </w:r>
      <w:r>
        <w:rPr>
          <w:sz w:val="28"/>
          <w:szCs w:val="28"/>
        </w:rPr>
        <w:t>Преподаватель проверяет знания обучающихся, полученные в ходе урока в виде фронтального опроса. Сообщает о качественной характеристике работы группы,  выставляет оценки за работу. Выбранная форма проведения урока  внесет разнообразие в учебный процесс, будет способствовать индивидуальному характеру работы обучающихся, воспитывает ответственность, способствует развитию умения доказывать свои умозаклю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</w:t>
      </w:r>
      <w:r>
        <w:rPr>
          <w:sz w:val="28"/>
          <w:szCs w:val="28"/>
        </w:rPr>
        <w:t>: состоит в формировании у обучающихся навыков самостоятельной работы при изучении нового материала, а также применения полученных теоретических  знаний  в будущей практической деятельно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ключение:</w:t>
      </w:r>
      <w:r>
        <w:rPr>
          <w:sz w:val="28"/>
          <w:szCs w:val="28"/>
        </w:rPr>
        <w:t xml:space="preserve"> в настоящее время проблема инфляции является острой для многих стран с рыночной экономикой. Инфляция в принципе не устранима, поскольку современная экономика инфляционна по своему устройству. Инфляция обесценивает не только деньги, но и всю систему регулирования рыночного хозяйства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тератур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</w:rPr>
        <w:t>Муравьева Т.В., Зиньковскакя Н.В., Волкова Н.А. Экономика фирмы-М.: ОИЦ «Академия», 2017.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</w:rPr>
        <w:t>Пястолов С.М. Экономическая теория-М.: ОИЦ "Академия",2019.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</w:rPr>
        <w:t>Пястолов С.М. Экономическая теория. Практикум-М.: ОИЦ "Академия",2019.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</w:rPr>
        <w:t>Слагода В.Г. Основы экономической теории-М.: ООО Издательство «Форум» ,2016.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</w:rPr>
        <w:t>Соколинский В.М. Экономическая теория-М.: ООО «Издательство КноРус», 2019.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</w:rPr>
        <w:t>Слагода В.Г. Экономическая теория -М.: ООО Издательство «Форум», 2017.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</w:rPr>
        <w:t>Тальнишних Т.Г. Основы экономической теории-М.: ОИЦ «Академия», 2018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600" w:leader="none"/>
        </w:tabs>
        <w:spacing w:lineRule="auto" w:line="276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КонсультантПлюс: специальная подборка правовых документов и учебных материалов для студентов юридических, финансовых и экономических специальностей, 2019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75"/>
        </w:tabs>
        <w:ind w:left="2475" w:hanging="21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  <w:b w:val="false"/>
      <w:i w:val="false"/>
      <w:sz w:val="2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44:00Z</dcterms:created>
  <dc:creator>Игорь</dc:creator>
  <dc:description/>
  <cp:keywords/>
  <dc:language>en-US</dc:language>
  <cp:lastModifiedBy>Игорь</cp:lastModifiedBy>
  <cp:lastPrinted>2018-11-20T11:31:00Z</cp:lastPrinted>
  <dcterms:modified xsi:type="dcterms:W3CDTF">2020-03-30T13:28:00Z</dcterms:modified>
  <cp:revision>29</cp:revision>
  <dc:subject/>
  <dc:title>ФГОУ СПО «ВОЛОКОЛАМСКИЙ ТЕХНИКУМ ЭКОНОМИКИ И ПРАВА»</dc:title>
</cp:coreProperties>
</file>