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и науки Воронежской област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чреждение Воронежской област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турлиновский механико-технологический колледж»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БПОУ ВО «БМТК»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. Чернобрывенко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_____»______________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г.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программа повышения квалификац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по профессии 10360 «Аппаратчик мукомольного производства»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бучения 9 дней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утурлиновка 2019 г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составлена на основе Закона об образовании РФ (ст. 73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), требований Федерального государственного образовательно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а профессионального образования по профессия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го положения об образовательном учреждении средне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го образования (утв. Постановлением Правительства РФ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2008г. №521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каза МИНОБР РФ №292 от 18 апреля 2013 г. «Об утвержден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ограммам профессионального обучения»,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х стандарто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>Квалификационного справочника должностей руководителе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в и других служащих (утв. Постановлением Минтруда Росс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1998г. №37)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азработчик: Ильченко И. И. – преподаватель спецдисциплин ГПБОУ В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турлиновский механико-технологический колледж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АЯ ХАРАКТЕРИСТИКА ПРОГРАММЫ                                             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ПРОГРАММЫ                                                                       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ТЕРИАЛЬНО-ТЕХНИЧЕСКИЕ УСЛОВИЯ                                             9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АЯ ХАРАКТЕРИСТИКА ПРОГРАММ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Целью реализации программы является совершенствов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х компетенций, необходимых для осуществл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деятельности специалистами в области хранения 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и зер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емкость обучения программы повышения квалифик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72 академических часа, из них   36  – лабораторных занят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ланируемые результаты обучения: В результате осво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слушатели должны приобрести следующие знания и умения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для совершенствования профессиональных компетенц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ора эксплуатационно-смазочных материалов при обслуживании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ов регулировки и наладки промышленного оборудования в зависимости о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их фактор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я в работах по устранению недостатков, выявленных в процессе эксплуатации промышленного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ления документации для проведения  работ по эксплуатации промышленного оборудов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ывать предельные нагрузки при эксплуатации промышленного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оснасткой и инструментом для регулировки и наладки технологическог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являть и устранять недостатки эксплуатируемого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ирать эксплуатационно-смазочные материалы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ьзоваться оснасткой и инструментом для смазк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регулировку смазочных механизм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онтролировать процесс эксплуатации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ирать и пользоваться контрольно-измерительным инструменто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ологические возможности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пустимые режимы работы механизмов промышленного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теории надежности и износа машин и аппарат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сификацию дефектов при эксплуатации оборудования и методы их устран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ы регулировки и наладки технологического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сификацию эксплуатационно-смазочных материал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ы и способы смазки промышленного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астку и инструмент при смазке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ы контрольно-измерительных инструментов и прибор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атегория обучающихс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воению программы допускаются лица в возрасте старш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надцати лет, имеющие документ о профессиональном образован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бучении (диплом, удостоверение), подтверждающий квалификацию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«Аппаратчик мукомольного производства», и опыт работы с указанным уровнем квалификации не менее 1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рок обуч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емкость обучения по данной программе – 72 часа. Общий сро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я – 9 дн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Форма обуч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очна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ежим занят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часов в ден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труктурное подразделение, реализующее программ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центр профессиональных квалификаций ГБПОУ В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турлиновский механико-технологический колледж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ПРОГРАММ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ебный пла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28"/>
        <w:gridCol w:w="1892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раздело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, часов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№1</w:t>
            </w:r>
            <w:r>
              <w:rPr>
                <w:sz w:val="28"/>
                <w:szCs w:val="28"/>
              </w:rPr>
              <w:t xml:space="preserve"> Общие правила эксплуатации промышленного оборуд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№2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Эксплуатация мельничного оборудова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№3 Охрана труд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Содержание рабочей программ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580"/>
        <w:gridCol w:w="1800"/>
      </w:tblGrid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 рабочей программы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, ч:</w:t>
            </w:r>
          </w:p>
        </w:tc>
      </w:tr>
      <w:tr>
        <w:trPr>
          <w:trHeight w:val="480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равила эксплуатации промышлен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ные требования предъявляемые к технологическому оборудован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. Структура машин, и назначение  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, предъявляемые к оборудованию. Функциональность машин и мех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ность и технологичность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нос деталей промышленного обору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, виды и характер износа дет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 износа деталей технологическ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эксплуатации промышлен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№2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Эксплуатация мельничного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1. Мельничное оборудов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41"/>
              <w:jc w:val="left"/>
              <w:rPr>
                <w:sz w:val="24"/>
              </w:rPr>
            </w:pPr>
            <w:r>
              <w:rPr/>
              <w:t>Эксплуатация зерновых сепар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и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обоечных и щеточн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плуатация машин для отделения минеральных и трудноотделимых приме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магнитных апп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увлажнительных и моечн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машин для измельчения зерна на мельн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сплуатация машин предназначенных для разделения продуктов размола на фр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№1. Эксплуатация, настройка и текущее обслуживание сепара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№2. Эксплуатация, настройка и текущее обслуживание трие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№3. Эксплуатация, настройка и текущее обслуживание камнеотбор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ая работа №4. Эксплуатация, настройка и текущее обслуживание концен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ая работа №5. Эксплуатация, настройка и текущее обслуживание увлажняющи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66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ктическая работа №6. Эксплуатация, настройка и текущее обслуживание вальцевого ст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дел №3 Охрана тру 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1 Правовые основы безопасности тр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основы безопасности. Классификация опасных фак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ы и средства защиты от негативных воздей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ТЕРИАЛЬНО-ТЕХНИЧЕСКИЕ УСЛОВИЯ РЕАЛИЗА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еализация программы предполагает курсы повышения квалификации, которые проводятся в условиях действующих зерноперерабатывающих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едприятий и предприятий хранения зерна. Если курсы повышения квалификации проходят в колледже, то необходимо наличие учебных кабинетов «Технология и организац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а», «Технологическое оборудование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орудование учебных кабинетов и рабочих мест кабинетов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тенды (плакаты) с изображением технологических схем подготовки различного  сырья к производству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разцы сырь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одели  оборудования, применяемого для подготовки сырья к производству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технические средства обучения: компьютер, программное обеспечение общего и профессионального назначения, демонстрационный мультимедийный комплек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лака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рудования для очистки зерна от примесей по аэродинамическим свойствам: плакаты Р3-БСД, Р3-БА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рудования для очистки зерна от примесей по ширине, толщине и аэродинамическим свойствам: плакаты А1-БИС, А1-БЛС, А1-БСФ-5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ля очистки зерна от примесей по длине: плакаты А9-УТО-6, А9-УТК-6, БТС-120, ТЛГ-8,3; УТК, цилиндрический триер «Тристар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рудования для очистки зерна от примесей отличающихся по плотности и металло-магнитным свойствам: плакаты У1-БМЗ, У1- БМП, У1- БММ, Р3-БКТ, Р3-БКТ-100, Р3-БКТ-150, ГСГ, МТСЦ,  А1-БЗК-9,18; БПС, ПС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рудования для сухой обработки поверхности зерна и обеззараживания: плакаты Р3-БМО-6, Р3-БМО-12, Р3-БГО-6, Р3-БГО-8 Р1-БОС, МШХС, СИГ, ММСБ, обоечная машина фирмы «Бюллер», ГМ и СМ, А1-БЩМ-12, РЗ-БЭЗ, Р3-БЭ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рудования для увлажнения и тепловой обработки: плакаты Ж9-БМА, А1-БМШ, А1-БМГ, А1-БУЗ, А1-БАЗ, А1-БШУ-1, А1-БШУ-2, вихревой увлажнитель, вибрационная увлажнительная установка «Вибронет», горизонтальный пропариватель, БПЗ, АСК-5, А9-БПБ, ВС-10-49, У2-БСО, А1-БС2-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ля измельчения зерна: плакаты А1-БЗН, А1-БЗ-2Н, А1-БЗ-3Н, МВ, МВП, ВС, РМК/ЦС, ВС-8, А1-БДГ, Р3-БЭР, «Синтезис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ля сортирования продуктов измельчения зерна: плакаты Р3-БРБ, Р3-БРВ, ЗРШ-4,ЗРШ-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ля обогащения крупо-дунстовых продуктов: плакаты А1-БСО, Р1-БСН, ГПМ, ГМП, А1-БПК, Р3-БЦА, ФБА, «Пюромат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 для шелушения зерна, шлифования и полирования крупы: плакаты 2ДШС-3, А1-ЗРД-3, У1-БШВ, ГСА, А1-ЗШН-3, А1-ДШЦ-2, А1-БШМ-2,5, ССН, РС-12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 для сепарирования продуктов шелушения крупяных  культур: плакаты А1-БКГ-1, падди машина, самотечные крупоотделит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тковые дробилки: плакаты ДДМ, ДМ, А1-ДДП, А1-БД2-П, А1-ДМР, жмыхоломач А1-ДЖ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аторы: плакаты ДП, ДДП, 6ДК-100, 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еивающие машины: плакаты А1-ДМП-20, А1-ДМК, А1-ДС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сители: плакаты 2СМ-1, МСН, СГК, СГК-1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у для ввода в состав комбикорма меласс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Б6-ДА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каты зерносушилки типа ДСП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ы зерносушилки типа ЖЗ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каты зерносушилки типа СЗПБ-2, СЗПБ-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ельници типа “Харьковча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филь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х валковая дробил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валовый смеситель для комбикорма ДВС.1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овой сепаратор ЛУЧ З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корма, ВВЕДЕНИЕ В ДИСЦИПЛ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епаратора Fan фирмы Сапроп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удирование корма, работа экструдера, ОАО Агростим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гранулирования комбикор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B.S. Бунке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для приготовления комбикорма КК-2 серии  До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ельница Агрек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с-грануляторы серии  До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пневмотранспорта УП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орудование лаборатории и рабочих мес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Воздушный сепаратор Р3-БА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Триеры А9-УТО-6, А9-УТК-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Обоечная машина Р3-БГО-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чная машина А1-БМШ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Увлажнительная машина А1-БШУ-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Вальцовый станок А1-БЗ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Молотковая дробилка А1-Д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Просеивающая машина А1-ДС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Смеситель периодического действия СГ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а Б6-ДА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для ввода жира Б6-ДС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неотборник Р3-Б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ая мельн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ирационная устан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тилятор БВ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36" w:leader="none"/>
          <w:tab w:val="left" w:pos="1080" w:leader="none"/>
        </w:tabs>
        <w:suppressAutoHyphens w:val="false"/>
        <w:spacing w:lineRule="auto" w:line="240" w:before="0" w:after="0"/>
        <w:ind w:left="0" w:firstLine="686"/>
        <w:jc w:val="both"/>
        <w:rPr/>
      </w:pPr>
      <w:r>
        <w:rPr>
          <w:sz w:val="28"/>
          <w:szCs w:val="28"/>
        </w:rPr>
        <w:t>Бутковский В.А., Галкина Л.С., Птушкина Г.Е. Современная техника и технология производства муки. – М.: Дели принт, 2014. – 319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36" w:leader="none"/>
          <w:tab w:val="left" w:pos="1080" w:leader="none"/>
        </w:tabs>
        <w:suppressAutoHyphens w:val="false"/>
        <w:spacing w:lineRule="auto" w:line="240" w:before="0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Глебов Л.А. Технологическое оборудование предприятий отрасли (зерноперерабатывающие предприятия): учебник.- М.: Дели принт, 2013.-816с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36" w:leader="none"/>
          <w:tab w:val="left" w:pos="1080" w:leader="none"/>
        </w:tabs>
        <w:suppressAutoHyphens w:val="false"/>
        <w:spacing w:lineRule="auto" w:line="240" w:before="0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производства муки и крупы: Справочник / Демский А.В. -  СПб: Изд-во «Профессия», 2013.-624с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36" w:leader="none"/>
          <w:tab w:val="left" w:pos="1080" w:leader="none"/>
        </w:tabs>
        <w:suppressAutoHyphens w:val="false"/>
        <w:spacing w:lineRule="auto" w:line="240" w:before="0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Бутковский В.А., Птушкина Г. Е. Технологическое оборудование.- М.: Дели принт, 2013.</w:t>
      </w:r>
    </w:p>
    <w:p>
      <w:pPr>
        <w:pStyle w:val="2"/>
        <w:tabs>
          <w:tab w:val="clear" w:pos="708"/>
          <w:tab w:val="left" w:pos="1036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4" w:leader="none"/>
        </w:tabs>
        <w:suppressAutoHyphens w:val="false"/>
        <w:spacing w:lineRule="auto" w:line="240" w:before="0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емский А.Б. Комплектные зерноперерабатывающие установки малой мощности. -  М.: Делипринт, 2014.-264с.</w:t>
      </w:r>
    </w:p>
    <w:p>
      <w:pPr>
        <w:pStyle w:val="2"/>
        <w:tabs>
          <w:tab w:val="clear" w:pos="708"/>
          <w:tab w:val="left" w:pos="1064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ресурсов информационно-телекоммуникационн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тернет», необходимых для освоения дисциплины (модул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Базовые федеральные образовательные порт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http://www.edu.ru/db/portal/sites/portal_page.htm&gt;.</w:t>
      </w:r>
    </w:p>
    <w:p>
      <w:pPr>
        <w:pStyle w:val="Normal"/>
        <w:rPr/>
      </w:pPr>
      <w:r>
        <w:rPr>
          <w:sz w:val="28"/>
          <w:szCs w:val="28"/>
        </w:rPr>
        <w:t xml:space="preserve">2.  Государственная публичная научно-техническая библиот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www.gpntb.ru/&gt;.</w:t>
      </w:r>
    </w:p>
    <w:p>
      <w:pPr>
        <w:pStyle w:val="Normal"/>
        <w:rPr/>
      </w:pPr>
      <w:r>
        <w:rPr>
          <w:sz w:val="28"/>
          <w:szCs w:val="28"/>
        </w:rPr>
        <w:t>3. Информационно-коммуникационные технологии в образовании. Система федеральных образовательных порталов. &lt;http://www.ict.edu.ru/&gt;.</w:t>
      </w:r>
    </w:p>
    <w:p>
      <w:pPr>
        <w:pStyle w:val="Normal"/>
        <w:rPr/>
      </w:pPr>
      <w:r>
        <w:rPr>
          <w:sz w:val="28"/>
          <w:szCs w:val="28"/>
        </w:rPr>
        <w:t>4. Национальная электронная библиотека. &lt;www.nns.ru/&gt;..</w:t>
      </w:r>
    </w:p>
    <w:p>
      <w:pPr>
        <w:pStyle w:val="Normal"/>
        <w:rPr/>
      </w:pPr>
      <w:r>
        <w:rPr>
          <w:sz w:val="28"/>
          <w:szCs w:val="28"/>
        </w:rPr>
        <w:t>5.Информационная база данных продуктов &lt;http://www.intelmeal.ru&gt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формационная база данных продуктов &lt;http://</w:t>
      </w:r>
      <w:r>
        <w:rPr>
          <w:sz w:val="28"/>
          <w:szCs w:val="28"/>
          <w:lang w:val="en-US"/>
        </w:rPr>
        <w:t>healthdi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food/&gt;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284" w:hanging="0"/>
      <w:outlineLvl w:val="0"/>
    </w:pPr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7:00Z</dcterms:created>
  <dc:creator>admin</dc:creator>
  <dc:description/>
  <cp:keywords/>
  <dc:language>en-US</dc:language>
  <cp:lastModifiedBy>admin</cp:lastModifiedBy>
  <dcterms:modified xsi:type="dcterms:W3CDTF">2019-11-11T10:50:00Z</dcterms:modified>
  <cp:revision>6</cp:revision>
  <dc:subject/>
  <dc:title>Департамент образования и науки Воронежской области</dc:title>
</cp:coreProperties>
</file>