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Яновская Людмила Александровна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осударственное бюджетное профессиональное образовательное учреждение Краснодарского края "Краснодарское хореографическое училище"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еподаватель истории и обществознания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к написанию реферата по дисциплине «История» для студентов 1 курса </w:t>
      </w:r>
    </w:p>
    <w:p>
      <w:pPr>
        <w:pStyle w:val="Normal"/>
        <w:widowControl w:val="false"/>
        <w:autoSpaceDE w:val="false"/>
        <w:spacing w:lineRule="exact" w:line="220" w:before="11" w:after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новны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(от лат. refero - докладываю, сообщаю) - краткое изложение в письменном виде содержания книги, научной работы, результатов изучения научной проблемы; доклад на определённую тему, включающий обзор соответствующих литературных и других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является формой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ферат – это краткое изложение в письменной форме или в форме публичного доклада содержания заданной темы или научного труда. Это самостоятельная научно-исследовательская работа студента, где раскрывается исследуемая студентом пробл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должно носить проблемно-тематический характер, показывать различные точки зрения, а также собственные взгляды на проблему. Содержание должно быть логичным. Ссылки на источники – обязательны.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написания реферата включает в себ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тем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ор литературы и иных источников, их изуч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ла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сание текста работы и ее оформле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ое изложение реферата.</w:t>
      </w:r>
    </w:p>
    <w:p>
      <w:pPr>
        <w:pStyle w:val="Normal"/>
        <w:spacing w:lineRule="auto" w:line="36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тема реферата выбрана, работу по его подготовке следует начинать с общего ознакомления с данной проблемой путем прочтения соответствующего раздела учебника, конспектов лекций. Получив общее представление о теме, следующий шаг должен быть направлен на более детальное изучение научных источников (журнальных статей, монографий, учебников, учебных пособий, других источников), предварительно подобранных и рекомендованных преподавателем. Однако перечень рекомендованных источников не должен связывать инициативу студента. Он может использовать и те источники, которые им найдены при изучении библиографии по данной тематике. </w:t>
      </w:r>
    </w:p>
    <w:p>
      <w:pPr>
        <w:pStyle w:val="Normal"/>
        <w:spacing w:lineRule="auto" w:line="36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научной литературы отличается от чтения художественной. В процессе изучения научной литературы рекомендуется делать выписки. Материал как теоретический, так и практический (примеры, цифровые показатели и т.п.) следует группировать по вопросам, чтобы легче было им пользоваться. </w:t>
      </w:r>
    </w:p>
    <w:p>
      <w:pPr>
        <w:pStyle w:val="Normal"/>
        <w:spacing w:lineRule="auto" w:line="36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еферата должен включать: </w:t>
      </w:r>
    </w:p>
    <w:p>
      <w:pPr>
        <w:pStyle w:val="Normal"/>
        <w:tabs>
          <w:tab w:val="clear" w:pos="708"/>
          <w:tab w:val="left" w:pos="-140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- введение</w:t>
      </w:r>
      <w:r>
        <w:rPr>
          <w:color w:val="000000"/>
          <w:sz w:val="28"/>
          <w:szCs w:val="28"/>
        </w:rPr>
        <w:t>, в котором кратко обосновывается актуальность, научная и практическая значимость избранной темы;</w:t>
      </w:r>
    </w:p>
    <w:p>
      <w:pPr>
        <w:pStyle w:val="Normal"/>
        <w:tabs>
          <w:tab w:val="clear" w:pos="708"/>
          <w:tab w:val="left" w:pos="-140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- основной материал</w:t>
      </w:r>
      <w:r>
        <w:rPr>
          <w:color w:val="000000"/>
          <w:sz w:val="28"/>
          <w:szCs w:val="28"/>
        </w:rPr>
        <w:t>, где раскрывается основное содержание проблемы;</w:t>
      </w:r>
    </w:p>
    <w:p>
      <w:pPr>
        <w:pStyle w:val="Normal"/>
        <w:tabs>
          <w:tab w:val="clear" w:pos="708"/>
          <w:tab w:val="left" w:pos="-140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- заключение</w:t>
      </w:r>
      <w:r>
        <w:rPr>
          <w:color w:val="000000"/>
          <w:sz w:val="28"/>
          <w:szCs w:val="28"/>
        </w:rPr>
        <w:t>, где излагаются выводы, оценки и предложения (если они имеются);</w:t>
      </w:r>
    </w:p>
    <w:p>
      <w:pPr>
        <w:pStyle w:val="Normal"/>
        <w:tabs>
          <w:tab w:val="clear" w:pos="708"/>
          <w:tab w:val="left" w:pos="-140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- список литературы</w:t>
      </w:r>
      <w:r>
        <w:rPr>
          <w:color w:val="000000"/>
          <w:sz w:val="28"/>
          <w:szCs w:val="28"/>
        </w:rPr>
        <w:t>, фактически использованной при напис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крытии основной, содержательной части реферата рекомендуется акцент делать на новых теоретических положениях, которые автор добыл при чтении  научной литературы, изданной в последнее время. В первую очередь надо освещать дискуссионные вопросы, исходя из высказанных точек зрения с обязательным обоснованием той точки зрения, которой придерживается авт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текста – неотъемлемая составная часть учебной работы, поэтому следует обратить внимание на правильное оформление текста реферата, ссылок, цитат, списка литературы и нормативных правовых актов. Наличие грамматических ошибок, неверных ссылок на научные источники или описок отрицательно сказывается на итоговой оц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реферата содержание не следует дословно читать. Необходимо стремиться излагать материал свободно, прибегая только к дословному цитированию точек зрения авторов, приводимых  научных понятий или определений. Такая подача значительно улучшает восприятие материала аудиторией. После изложения основных положений реферата надо быть готовым к ответам на, поставленные слушателями, вопросы, а также к дискуссии, т.е. отстаиванию тех выводов, с которыми могут быть не согласны оппоне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реферата, как правило, от 10 до 15 машинописных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 реферата разрабатывает преподаватель, ведущий данную дисципли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Структура реферата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(развернутый план с главами и подглавам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Введение (дается постановка вопроса, объявляется выбор темы, ее значимость, актуальность, указывается цель и задачи реферата, дается характеристика используемой литерат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состоит из глав и подглав, которые раскрывают отдельную тему или одну из ее сторон и логически являются продолжением друг дру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42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подводятся итоги и даются обобщенные основные выводы по теме реферата, даются рекомендации)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литературы должно быть не менее 8-10 различных источ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ключение таблиц, схем, фотографий, рисунков как в основном тексте в случае необходимости, так и в качестве прилож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ебования к оформлению текстовой части рефера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должен быть напечатан машинописным текс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дустрочный интервал 1,5; отступ 1,25 мм.; на бумаге формата А4 (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97мм). На каждой странице оставляются поля размером: левое 30 мм, правое 15 мм, верхнее и нижнее по 20 мм. Нумерация страниц в правом нижнем углу. Сноски сквозные в конце текста. Иллюстративный материал, схемы, карты, фотоматериалы оформляются в качестве приложения (в тексте ссылки на 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ритерии оценки реферат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ответствие утвержденной те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проработки материал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спользования источ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авильность оформления реферат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73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20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20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200"/>
              <w:ind w:right="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аснодарское хореографическое училище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</w:rPr>
              <w:t xml:space="preserve">  __</w:t>
            </w: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>Р Е Ф Е Р А 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по дисциплине _________________________________ 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на тему:__________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6"/>
            </w:tblGrid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Выполнил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  <w:szCs w:val="32"/>
                    </w:rPr>
                    <w:t>студент______________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</w:t>
                  </w:r>
                  <w:r>
                    <w:rPr>
                      <w:sz w:val="12"/>
                      <w:szCs w:val="12"/>
                    </w:rPr>
                    <w:t xml:space="preserve">Курс, группа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____________________</w:t>
                  </w:r>
                </w:p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                      </w:t>
                  </w:r>
                  <w:r>
                    <w:rPr>
                      <w:sz w:val="12"/>
                      <w:szCs w:val="12"/>
                    </w:rPr>
                    <w:t>Фамилия, И.О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1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616" w:type="dxa"/>
                  <w:tcBorders/>
                </w:tcPr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ил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32"/>
                      <w:szCs w:val="32"/>
                    </w:rPr>
                    <w:t>преподаватель  _________________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               </w:t>
                  </w:r>
                  <w:r>
                    <w:rPr>
                      <w:sz w:val="12"/>
                      <w:szCs w:val="12"/>
                    </w:rPr>
                    <w:t>Фамилия, И.О.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ценка ___________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дар 20__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322" w:before="0" w:after="20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322" w:before="0" w:after="20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widowControl w:val="false"/>
        <w:autoSpaceDE w:val="false"/>
        <w:spacing w:lineRule="exact" w:line="322" w:before="0" w:after="20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дарское хореографическое училищ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рефер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u w:val="single"/>
        </w:rPr>
        <w:t>«История»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студентов 1,2 курсов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 жизни людей в позднем каменном в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ги и мифы Древнего Егип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ройство и жизнь Древних Аф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ождение буддизма и его основные принц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8"/>
          <w:szCs w:val="28"/>
        </w:rPr>
        <w:t>Варяги в истории Древней Рус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хозяйственные занятия восточных славян в Дре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ние государства Киевская Русь. Норманнская теор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русского народа с иноземными агрессорами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род и горожане в Древней 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Человек Древней Руси в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Иван Грозный — человек и политический деят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ичнина Ивана Грозного. Причины, сущность,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ь и государство в России </w:t>
      </w:r>
      <w:r>
        <w:rPr>
          <w:sz w:val="28"/>
          <w:szCs w:val="28"/>
          <w:lang w:val="fr-FR"/>
        </w:rPr>
        <w:t xml:space="preserve">XVII </w:t>
      </w:r>
      <w:r>
        <w:rPr>
          <w:sz w:val="28"/>
          <w:szCs w:val="28"/>
        </w:rPr>
        <w:t>в. Раскол в Русской православной церкви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Титаны эпохи Возрождения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Герои Великих географических открытий (Колумб, Магеллан и др.)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Научная революция XVII в.: основные вехи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Французская революция XVIII в.: причины и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bCs/>
          <w:spacing w:val="-4"/>
          <w:sz w:val="28"/>
          <w:szCs w:val="28"/>
        </w:rPr>
        <w:t xml:space="preserve">Государственные и социальные реформы Петра </w:t>
      </w:r>
      <w:r>
        <w:rPr>
          <w:bCs/>
          <w:spacing w:val="-4"/>
          <w:sz w:val="28"/>
          <w:szCs w:val="28"/>
          <w:lang w:val="en-US"/>
        </w:rPr>
        <w:t>I</w:t>
      </w:r>
      <w:r>
        <w:rPr>
          <w:bCs/>
          <w:spacing w:val="-4"/>
          <w:sz w:val="28"/>
          <w:szCs w:val="28"/>
        </w:rPr>
        <w:t xml:space="preserve">, их историческое значение. </w:t>
      </w:r>
      <w:r>
        <w:rPr>
          <w:bCs/>
          <w:sz w:val="28"/>
          <w:szCs w:val="28"/>
        </w:rPr>
        <w:t>Культурные преобразования в Петровскую эпоху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Дворцовые перевороты в Росси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Причины, механизм, итоги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.В.Ломоносов. Становление отечественной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bCs/>
          <w:sz w:val="28"/>
          <w:szCs w:val="28"/>
        </w:rPr>
        <w:t>Россия в эпоху «просвещенного абсолют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/>
        <w:jc w:val="both"/>
        <w:rPr/>
      </w:pPr>
      <w:r>
        <w:rPr>
          <w:bCs/>
          <w:spacing w:val="-4"/>
          <w:sz w:val="28"/>
          <w:szCs w:val="28"/>
        </w:rPr>
        <w:t xml:space="preserve">Споры о Екатерине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>: личность в оценках современников и потомков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Наполеоновские войны: ход и результаты.</w:t>
      </w:r>
    </w:p>
    <w:p>
      <w:pPr>
        <w:pStyle w:val="Normal"/>
        <w:tabs>
          <w:tab w:val="clear" w:pos="708"/>
          <w:tab w:val="left" w:pos="1845" w:leader="none"/>
        </w:tabs>
        <w:spacing w:lineRule="auto" w:line="232"/>
        <w:ind w:left="928" w:hanging="0"/>
        <w:jc w:val="both"/>
        <w:rPr/>
      </w:pPr>
      <w:r>
        <w:rPr>
          <w:sz w:val="28"/>
          <w:szCs w:val="28"/>
        </w:rPr>
        <w:t>Гражданская война в США: причины, ход и результ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Внеш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спехи и неу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Александр II: человек и государственный дея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жизнь дворян в России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усско-японская война 1904—190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Россия в Первой мировой войне: фронт и ты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в Февральской революции 19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pacing w:val="-2"/>
          <w:sz w:val="28"/>
          <w:szCs w:val="28"/>
        </w:rPr>
        <w:t xml:space="preserve">Идеология и организация «белого» движения в России 1918–1922 гг. </w:t>
      </w:r>
      <w:r>
        <w:rPr>
          <w:sz w:val="28"/>
          <w:szCs w:val="28"/>
        </w:rPr>
        <w:t>Гражданская война в России: ход и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«Красный террор» в воспоминаниях современников и оценках истор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Первые пятилетки в СССР: достижения и их ц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Крах Веймарской республики и приход к власти нац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ГУЛАГ и его роль в жизни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pacing w:val="-4"/>
          <w:sz w:val="28"/>
          <w:szCs w:val="28"/>
        </w:rPr>
        <w:t>Пакт Молотова—Рибентропа: причины его заключения и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Начальный период Великой Отечественной войны: причины неудач Красной Ар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Освобождение Советской армией Восточной Европы от нацистов и его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Тегеранская, Крымская и Потсдамская конференции: послевоенное устройство Ев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«Холодная война»: причины и основные ве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СССР после Великой Отечественной войны: противоречия обществен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Советская культура в эпоху «оттепе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ХХ съезд КПСС и его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Состязание капиталистической и социалистической систем: основные вехи и ит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«Перестройка» в СССР: причины, ход, последстви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: </w:t>
      </w:r>
      <w:r>
        <w:rPr>
          <w:sz w:val="28"/>
          <w:szCs w:val="28"/>
          <w:u w:val="single"/>
        </w:rPr>
        <w:t>Яновская Л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ля подготовки реферата по дисциплине «История»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Богуславский В.В. Правители России: Биографический словарь. — М.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</w:rPr>
        <w:t>Дайнес В.О. История России и мирового сообщества. Хроника событий. —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История Государства Российского. Жизнеописания. Т. 1—9. — М., 1996—2001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исимов Е. В. Юный град. Петербург времен Петра Великого. — СПб.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нисимов Е. В. Анна Иоанновна. — М.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Анисимов Е. В. Елизавета Петровна. — М., 200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Арзаканян М.Ц., Ревякин А.В., Уваров П.Ю. История Франции. — М., 200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лковский Н.Л. История информационных войн. — М., 200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Генифе П. Политика революционного террора 1789—1794. — М.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уршмид Э. Победы, которых могло не быть. — М., 2000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йончковский А.М. Первая мировая война. —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</w:rPr>
        <w:t>Ивашко М.И. История России в таблицах и схемах в 3 ч.: учеб. пособие. — М., 2006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Кенигсбергер Г. Европа раннего Нового времени, 1500—1789. — М., 2006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Лавренев С., Попов В. Советский Союз в локальных войнах и конфликтах. — М., 2002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Мезин С. А. История русской культуры </w:t>
      </w:r>
      <w:r>
        <w:rPr>
          <w:sz w:val="28"/>
          <w:lang w:val="fr-FR"/>
        </w:rPr>
        <w:t>X</w:t>
      </w:r>
      <w:r>
        <w:rPr>
          <w:sz w:val="28"/>
        </w:rPr>
        <w:t xml:space="preserve"> — </w:t>
      </w:r>
      <w:r>
        <w:rPr>
          <w:sz w:val="28"/>
          <w:lang w:val="fr-FR"/>
        </w:rPr>
        <w:t xml:space="preserve">XVIII </w:t>
      </w:r>
      <w:r>
        <w:rPr>
          <w:sz w:val="28"/>
        </w:rPr>
        <w:t>вв. — М., 2003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Мелин Я., Юханссон А.В., Хеденборг С. История Швеции. — М., 200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Метивье Ю. Франция в XVI—XVIII вв. от Франциска I до Людовика XV. — М., 200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Мир Просвещения. Исторический словарь. — М.,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ипельскирх К. Вторая мировая война (любое изда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Тольятти П. Лекции о фашизме. Ч. 1—3. — М., 1991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Хеншелл Н. Миф абсолютизма. — СПб., 200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ерников И. Гибель империи. — М., 2002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Чудинов А.В. Французская революция: история и мифы. — М., 2007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Шоню П. Цивилизация классической Европы. — Екатеринбург, 200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Элиас Н. Придворное общество. — М., 2002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1:00Z</dcterms:created>
  <dc:creator>admin</dc:creator>
  <dc:description/>
  <cp:keywords/>
  <dc:language>en-US</dc:language>
  <cp:lastModifiedBy>1</cp:lastModifiedBy>
  <dcterms:modified xsi:type="dcterms:W3CDTF">2020-09-27T13:05:00Z</dcterms:modified>
  <cp:revision>5</cp:revision>
  <dc:subject/>
  <dc:title>Методические указания к написанию реферата по дисциплине «Отечественная история» студентами 1 курса</dc:title>
</cp:coreProperties>
</file>