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ьченко Игорь Иванович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БПОУ ВО БМТК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Воронежской области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Бутурлиновский механико-технологический колледж»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фондов оценочных  средств по учеб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М 02 </w:t>
      </w:r>
      <w:r>
        <w:rPr>
          <w:b/>
          <w:bCs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и выполнение работ по эксплуа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оборудования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 15.02.01 «Монтаж и техническая эксплуатац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го оборудования»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урлиновка, 2019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директор АОА «БМК» ____________Н. М. Вещев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 ____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 А. Стребков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 г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и одобрен на заседании цикловой (предметной) комиссии общепрофессиональных и специальных дисциплин специальности 15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таж и техническая эксплуатация промышленного оборудовани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окол № ___  от  _______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работчик: ________________Ильченко И. И.</w:t>
        <w:br/>
        <w:t>Председатель ЦК:    ____________   Вышкварка Г. 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left="70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40"/>
        <w:ind w:left="70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40"/>
        <w:ind w:left="70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40"/>
        <w:ind w:left="70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ind w:left="709" w:firstLine="709"/>
        <w:rPr>
          <w:szCs w:val="28"/>
        </w:rPr>
      </w:pPr>
      <w:r>
        <w:rPr>
          <w:bCs/>
          <w:szCs w:val="28"/>
        </w:rPr>
        <w:t>1. Паспорт комплекта фонда оценочных  средств</w:t>
      </w:r>
    </w:p>
    <w:p>
      <w:pPr>
        <w:pStyle w:val="Normal"/>
        <w:spacing w:lineRule="auto" w:line="360" w:before="280" w:after="280"/>
        <w:ind w:left="709" w:firstLine="709"/>
        <w:contextualSpacing/>
        <w:jc w:val="both"/>
        <w:rPr/>
      </w:pPr>
      <w:r>
        <w:rPr/>
        <w:t xml:space="preserve">1.1. Фонды оценочных средств (ФОС) предназначены для контроля и оценки образовательных достижений обучающихся, освоивших программу учебной практики ПМ 02 </w:t>
      </w:r>
      <w:r>
        <w:rPr>
          <w:bCs/>
          <w:i/>
        </w:rPr>
        <w:t>«О</w:t>
      </w:r>
      <w:r>
        <w:rPr/>
        <w:t>рганизация и выполнение работ по эксплуатации промышленного оборудования»</w:t>
      </w:r>
    </w:p>
    <w:p>
      <w:pPr>
        <w:pStyle w:val="Normal"/>
        <w:spacing w:lineRule="auto" w:line="360" w:before="280" w:after="280"/>
        <w:ind w:left="709" w:firstLine="709"/>
        <w:contextualSpacing/>
        <w:jc w:val="both"/>
        <w:rPr/>
      </w:pPr>
      <w:r>
        <w:rPr/>
        <w:t>ФОС включают контрольные измерительные материалы для проведения текущей и промежуточной аттестации в форме зачета.</w:t>
      </w:r>
    </w:p>
    <w:p>
      <w:pPr>
        <w:pStyle w:val="Normal"/>
        <w:spacing w:lineRule="auto" w:line="360" w:before="280" w:after="280"/>
        <w:ind w:left="709" w:firstLine="709"/>
        <w:contextualSpacing/>
        <w:jc w:val="both"/>
        <w:rPr/>
      </w:pPr>
      <w:r>
        <w:rPr/>
        <w:t>ФОС разработаны в соответствии с ФГОС по специальности 15.02.01</w:t>
      </w:r>
      <w:r>
        <w:rPr>
          <w:b/>
        </w:rPr>
        <w:t xml:space="preserve"> </w:t>
      </w:r>
      <w:r>
        <w:rPr/>
        <w:t>Монтаж и техническая эксплуатация промышленного оборудования.</w:t>
      </w:r>
    </w:p>
    <w:p>
      <w:pPr>
        <w:pStyle w:val="Normal"/>
        <w:spacing w:lineRule="auto" w:line="360" w:before="280" w:after="280"/>
        <w:ind w:left="709" w:hanging="0"/>
        <w:contextualSpacing/>
        <w:jc w:val="both"/>
        <w:rPr/>
      </w:pPr>
      <w:r>
        <w:rPr/>
        <w:t>- программой подготовки специалистов среднего звена по специальности 15.02.01</w:t>
      </w:r>
      <w:r>
        <w:rPr>
          <w:b/>
        </w:rPr>
        <w:t xml:space="preserve"> </w:t>
      </w:r>
      <w:r>
        <w:rPr/>
        <w:t>Монтаж и техническая эксплуатация промышленного оборудования.</w:t>
      </w:r>
    </w:p>
    <w:p>
      <w:pPr>
        <w:pStyle w:val="Normal"/>
        <w:spacing w:lineRule="auto" w:line="360" w:before="280" w:after="280"/>
        <w:ind w:left="709" w:hanging="0"/>
        <w:contextualSpacing/>
        <w:jc w:val="both"/>
        <w:rPr/>
      </w:pPr>
      <w:r>
        <w:rPr/>
        <w:t xml:space="preserve">- рабочей программой учебной практики профессионального модуля ПМ 02. </w:t>
      </w:r>
    </w:p>
    <w:p>
      <w:pPr>
        <w:pStyle w:val="Normal"/>
        <w:spacing w:lineRule="auto" w:line="360" w:before="280" w:after="280"/>
        <w:ind w:left="709" w:firstLine="709"/>
        <w:contextualSpacing/>
        <w:jc w:val="both"/>
        <w:rPr/>
      </w:pPr>
      <w:r>
        <w:rPr/>
        <w:t>Область применения фондов оценочных средств: на текущей и промежуточной аттестации.</w:t>
      </w:r>
    </w:p>
    <w:p>
      <w:pPr>
        <w:pStyle w:val="Normal"/>
        <w:ind w:left="709" w:hanging="0"/>
        <w:jc w:val="both"/>
        <w:rPr/>
      </w:pPr>
      <w:r>
        <w:rPr/>
        <w:t>1.2. Объекты оценивания – результаты освоения ПМ.</w:t>
      </w:r>
    </w:p>
    <w:p>
      <w:pPr>
        <w:pStyle w:val="Normal"/>
        <w:ind w:left="709" w:firstLine="720"/>
        <w:jc w:val="both"/>
        <w:rPr/>
      </w:pPr>
      <w:r>
        <w:rPr/>
        <w:t>В результате промежуточной аттестации по учебной практике осуществляется комплексная оценка овладения следующими профессиональными и общими компетенциями:</w:t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02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Выбирать эксплуатационно-смазочные материалы при обслуживании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Выбирать методы регулировки и наладки промышленного оборудования в зависимости от внешних фактор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Участвовать в работах по устранению недостатков, выявленных в процессе эксплуатации промышленного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/>
            </w:pPr>
            <w:r>
              <w:rPr/>
              <w:t>Составлять документацию для проведения работ по эксплуатации промышленного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709" w:hanging="0"/>
              <w:jc w:val="center"/>
              <w:rPr/>
            </w:pPr>
            <w:r>
              <w:rPr/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Комплект  ФОС позволяет оценить результаты освоения ОК и ПК (см. приложение)</w:t>
      </w:r>
    </w:p>
    <w:p>
      <w:pPr>
        <w:pStyle w:val="Normal"/>
        <w:spacing w:lineRule="auto" w:line="360" w:before="280" w:after="280"/>
        <w:ind w:left="709" w:firstLine="709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szCs w:val="28"/>
              </w:rPr>
              <w:t>Промежуточная аттестац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ебная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форме:</w:t>
            </w:r>
          </w:p>
          <w:p>
            <w:pPr>
              <w:pStyle w:val="Normal"/>
              <w:ind w:left="70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стного опроса;</w:t>
            </w:r>
          </w:p>
          <w:p>
            <w:pPr>
              <w:pStyle w:val="Normal"/>
              <w:ind w:left="709" w:hanging="0"/>
              <w:rPr/>
            </w:pPr>
            <w:r>
              <w:rPr>
                <w:bCs/>
                <w:szCs w:val="28"/>
              </w:rPr>
              <w:t>- демонстрации умений;</w:t>
            </w:r>
          </w:p>
          <w:p>
            <w:pPr>
              <w:pStyle w:val="Normal"/>
              <w:ind w:left="70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ия работ;</w:t>
            </w:r>
          </w:p>
          <w:p>
            <w:pPr>
              <w:pStyle w:val="Normal"/>
              <w:ind w:left="70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ешения производственных ситуаций.</w:t>
            </w:r>
          </w:p>
        </w:tc>
      </w:tr>
    </w:tbl>
    <w:p>
      <w:pPr>
        <w:pStyle w:val="Normal"/>
        <w:spacing w:lineRule="auto" w:line="360" w:before="280" w:after="28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1.2. Результаты освоения учебной практики, подлежащие проверке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8"/>
        <w:gridCol w:w="4004"/>
      </w:tblGrid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учения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szCs w:val="28"/>
              </w:rPr>
              <w:t>(объекты оценивания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показатели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ценки результат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п оценочно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адания</w:t>
            </w:r>
          </w:p>
        </w:tc>
      </w:tr>
      <w:tr>
        <w:trPr>
          <w:trHeight w:val="446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</w:t>
            </w:r>
            <w:r>
              <w:rPr>
                <w:szCs w:val="28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нагрузок при работе</w:t>
            </w:r>
            <w:r>
              <w:rPr/>
              <w:t xml:space="preserve">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Решение производственных ситуаций. По результатам контроля  правильно выбирать текущие настрой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</w:tr>
      <w:tr>
        <w:trPr>
          <w:trHeight w:val="1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У2: пользоваться оснасткой и инструментом для регулировки и наладки технологического</w:t>
            </w:r>
          </w:p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оборудования;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Обоснованность выбора оснастки и инструмента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пользованию оснасткой и инструментом для регулировки и наладки технологическ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3: выявлять и устранять недостатки эксплуатируемого оборудования;</w:t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Точное выявление и устранение неисправностей при работе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явлению и устранению неисправностей при работе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4: пользоваться оснасткой и инструментом для смазки</w:t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Обоснованность выбора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 xml:space="preserve">У5: выполнять регулировку смазочных механизмов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Регулировка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Демонстрация умений </w:t>
            </w:r>
            <w:r>
              <w:rPr/>
              <w:t xml:space="preserve">регулировки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Соблюдение правил и норм при </w:t>
            </w:r>
            <w:r>
              <w:rPr>
                <w:szCs w:val="28"/>
              </w:rPr>
              <w:t>эксплуа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 эксплуатации и соблюдению</w:t>
            </w:r>
            <w:r>
              <w:rPr>
                <w:bCs/>
                <w:szCs w:val="28"/>
              </w:rPr>
              <w:t xml:space="preserve"> правил и норм по охране труда и технике безопасности при работе с</w:t>
            </w:r>
            <w:r>
              <w:rPr>
                <w:szCs w:val="28"/>
              </w:rPr>
              <w:t xml:space="preserve"> основными видами оборудования элеваторных, мукомольных, крупяных, и комбикормовых производств;</w:t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Обоснованность выбора контрольно-измерительного инструментом для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контрольно-измерительного инструмента для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</w:t>
            </w:r>
          </w:p>
        </w:tc>
      </w:tr>
      <w:tr>
        <w:trPr>
          <w:trHeight w:val="406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 w:val="28"/>
              </w:rPr>
            </w:pPr>
            <w:r>
              <w:rPr/>
              <w:t>ИМЕТЬ ПРАКТИЧЕСКИЙ ОПЫТ: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онстрация умений и навыков</w:t>
            </w:r>
            <w:r>
              <w:rPr/>
              <w:t xml:space="preserve"> выбора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по выбору </w:t>
            </w:r>
            <w:r>
              <w:rPr/>
              <w:t>выбора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rPr/>
            </w:pPr>
            <w:r>
              <w:rPr/>
              <w:t>внешних фактор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онстрация умений и навыков правильного выбора метода регулировки и наладки</w:t>
            </w:r>
            <w:r>
              <w:rPr>
                <w:szCs w:val="28"/>
              </w:rPr>
              <w:t xml:space="preserve"> основных видов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Выполнение работ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Cs/>
                <w:szCs w:val="28"/>
              </w:rPr>
              <w:t>Демонстрация умений и навыков</w:t>
            </w:r>
            <w:r>
              <w:rPr/>
              <w:t xml:space="preserve"> участия в работах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Выполнение работ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Cs/>
              </w:rPr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монстрация умений и навыков по </w:t>
            </w:r>
            <w:r>
              <w:rPr>
                <w:szCs w:val="28"/>
              </w:rPr>
              <w:t>правильности заполнения производственной документации при эксплуа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производственной и технологической докумен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709" w:hanging="0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 Распределение типов контрольных заданий по элементам умений и практическому опыту: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21"/>
        <w:gridCol w:w="1121"/>
        <w:gridCol w:w="1121"/>
        <w:gridCol w:w="1121"/>
        <w:gridCol w:w="1121"/>
        <w:gridCol w:w="1130"/>
        <w:gridCol w:w="1086"/>
        <w:gridCol w:w="1237"/>
        <w:gridCol w:w="1237"/>
        <w:gridCol w:w="1237"/>
        <w:gridCol w:w="1237"/>
      </w:tblGrid>
      <w:tr>
        <w:trPr>
          <w:trHeight w:val="3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/>
              <w:t>Содержание практического материала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по программе учебной практики</w:t>
            </w:r>
          </w:p>
        </w:tc>
        <w:tc>
          <w:tcPr>
            <w:tcW w:w="1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Тип контрольного задания</w:t>
            </w:r>
          </w:p>
        </w:tc>
      </w:tr>
      <w:tr>
        <w:trPr>
          <w:trHeight w:val="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О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О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О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О4</w:t>
            </w:r>
          </w:p>
        </w:tc>
      </w:tr>
      <w:tr>
        <w:trPr>
          <w:trHeight w:val="458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Раздел 1. Производственные работы на рабочем месте 6ч.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.Работа с инструкциями по охране труда и технике безопасности, санитарии и гигиены, НТД, технической документа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.Организация рабочего ме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455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Раздел 2. Элеватор. 20ч.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3.Работа с инструкцией по ТБ, с должностной инструк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4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4. Работа  с оборудованием элевато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5. Выполнение функций наладчика под наблюдением руководителя: регулировки и наладки оборудования элев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6. Выполнение функций наладчика под наблюдением руководителя: устранению недостатков, выявленных в процессе эксплуатации  оборудования элев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элев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О ВР</w:t>
            </w:r>
          </w:p>
        </w:tc>
      </w:tr>
      <w:tr>
        <w:trPr>
          <w:trHeight w:val="560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  <w:lang w:val="en-US"/>
              </w:rPr>
            </w:pPr>
            <w:r>
              <w:rPr/>
              <w:t>Раздел 3. Мукомольный завод. 32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8.Работа с инструкцией по ТБ, с должностной инструк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9. Работа  с оборудованием мукомоль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0. Выполнение функций наладчика под наблюдением руководителя: регулировки и наладки оборудования мукомоль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1. Выполнение функций наладчика под наблюдением руководителя: устранению недостатков, выявленных в процессе эксплуатации  оборудования мукомоль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мукомоль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О ВР</w:t>
            </w:r>
          </w:p>
        </w:tc>
      </w:tr>
      <w:tr>
        <w:trPr>
          <w:trHeight w:val="400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Раздел 4.  Крупяной завод. 24ч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3.Работа с инструкцией по ТБ, с должностной инструк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4. Работа  с оборудованием крупя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5. Выполнение функций наладчика под наблюдением руководителя: регулировки и наладки оборудования крупя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6. Выполнение функций наладчика под наблюдением руководителя: устранению недостатков, выявленных в процессе эксплуатации  оборудования крупя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рупян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О ВР</w:t>
            </w:r>
          </w:p>
        </w:tc>
      </w:tr>
      <w:tr>
        <w:trPr>
          <w:trHeight w:val="480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/>
              <w:t>Раздел 5. Комбикормовый завод. 26ч</w:t>
            </w:r>
          </w:p>
        </w:tc>
      </w:tr>
      <w:tr>
        <w:trPr>
          <w:trHeight w:val="3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8.Работа с инструкцией по ТБ, с должностной инструк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3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9. Работа  с оборудованием комбикормового зав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1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0. Выполнение функций наладчика под наблюдением руководителя: регулировки и наладки оборудования комбикормового за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1. Выполнение функций наладчика под наблюдением руководителя: устранению недостатков, выявленных в процессе эксплуатации  оборудования комбикормового зав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омбикормового зав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УО ВР</w:t>
            </w:r>
          </w:p>
        </w:tc>
      </w:tr>
    </w:tbl>
    <w:p>
      <w:pPr>
        <w:pStyle w:val="Normal"/>
        <w:spacing w:before="0" w:after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УО – устный опрос;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ДУ – демонстрация умений;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ВР – выполнение работ;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ПЗ – практическое задание;</w:t>
      </w:r>
    </w:p>
    <w:p>
      <w:pPr>
        <w:sectPr>
          <w:type w:val="nextPage"/>
          <w:pgSz w:orient="landscape" w:w="16838" w:h="11906"/>
          <w:pgMar w:left="1134" w:right="72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ПС – решение производственных ситуаций.</w:t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/>
      </w:pPr>
      <w:r>
        <w:rPr>
          <w:bCs/>
          <w:szCs w:val="28"/>
        </w:rPr>
        <w:t>2. Оценочные средства для текущего контроля практических достижений обучающихся</w:t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/>
      </w:pPr>
      <w:r>
        <w:rPr>
          <w:bCs/>
          <w:szCs w:val="28"/>
        </w:rPr>
        <w:t>2.1</w:t>
      </w:r>
      <w:r>
        <w:rPr>
          <w:sz w:val="22"/>
        </w:rPr>
        <w:t xml:space="preserve"> </w:t>
      </w:r>
      <w:r>
        <w:rPr>
          <w:bCs/>
          <w:szCs w:val="28"/>
        </w:rPr>
        <w:t>Текущий контроль результатов прохождения учебной практики в соответствии с рабочей программой происходит при использовании следующих обязательных форм контроля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- наблюдение за выполнением видов работ на практик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Cs/>
          <w:szCs w:val="28"/>
        </w:rPr>
        <w:t>- контроль качества выполнения работ на практике (уровень владения ПК и ОК при выполнении работ оценивается в аттестационном листе практики)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- контроль ведения дневника практики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Cs/>
          <w:szCs w:val="28"/>
        </w:rPr>
        <w:t>- контроль сбора материала для отчета по практике в соответствии с заданием на практику.</w:t>
      </w:r>
    </w:p>
    <w:p>
      <w:pPr>
        <w:pStyle w:val="Normal"/>
        <w:spacing w:lineRule="auto" w:line="360"/>
        <w:ind w:left="709" w:firstLine="709"/>
        <w:rPr>
          <w:szCs w:val="28"/>
        </w:rPr>
      </w:pPr>
      <w:r>
        <w:rPr>
          <w:szCs w:val="28"/>
        </w:rPr>
        <w:t>2.2 Критерии и система оценивания:</w:t>
      </w:r>
    </w:p>
    <w:p>
      <w:pPr>
        <w:pStyle w:val="Normal"/>
        <w:spacing w:lineRule="auto" w:line="360"/>
        <w:ind w:left="709" w:firstLine="709"/>
        <w:rPr/>
      </w:pPr>
      <w:r>
        <w:rPr/>
        <w:t>Критерии оценки выполнения практическ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754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Характеристика выполнения за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Оценка по вопросу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бучающийся уверенно и точно владеет приемами работ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Владеет приемами работ, но возможны отдельные несущественные ошибки, исправляемые самим аттестуемым, правильно организует рабочее место, соблюдает требования безопасности труда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Ставится при недостаточном владении приемами работ, при наличии отдельных несущественных ошибок, исправляемых с помощью мастера, в организации рабочего места и соблюдении требований безопасности труда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бучающийся не владеет приемами работ, допускает серьезные ошибки в организации рабочего места, не соблюдает требования безопасности тру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firstLine="709"/>
        <w:rPr/>
      </w:pPr>
      <w:r>
        <w:rPr>
          <w:szCs w:val="28"/>
        </w:rPr>
        <w:t xml:space="preserve">Критерии оценки решения производственных ситуаций </w:t>
      </w:r>
      <w:r>
        <w:rPr/>
        <w:t>и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754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/>
              <w:t>Характеристика выполнения за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Оценка по вопросу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Задание выполнено в полном объеме, подробно, логически правильно с теоретическим обоснованием и использованием практических прием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Задание выполнено с несущественными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/>
              <w:t>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709"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Комплект КИМ для проведения текущего контроля и критерии оценки по темам </w:t>
      </w:r>
    </w:p>
    <w:p>
      <w:pPr>
        <w:pStyle w:val="Normal"/>
        <w:ind w:left="709" w:hanging="0"/>
        <w:rPr/>
      </w:pPr>
      <w:r>
        <w:rPr/>
        <w:t xml:space="preserve">Тема 1.Работа с инструкциями по охране труда и технике безопасности, санитарии и гигиены, НТД, технической документацией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4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ботать с нормативно-технической документацией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соблюдать правила и нормы охраны труда, противопожарной безопасности, промышленной санитарии на участке приема, подготовки сырья к переработке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/>
        <w:t>Тема 2.Организация рабочего места.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 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>- соблюдать правила и нормы охраны труда, противопожарной безопасности, промышленной санитар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  <w:tr>
        <w:trPr>
          <w:trHeight w:val="2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Тема 3.Работа с инструкцией по ТБ, с должностной инструкцией. </w:t>
      </w:r>
    </w:p>
    <w:p>
      <w:pPr>
        <w:pStyle w:val="Normal"/>
        <w:ind w:left="709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4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4. Работа  с оборудованием элеватор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 на основное и дополнительное сырь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ема 5. Выполнение функций наладчика под наблюдением руководителя: регулировки и наладки оборудования элеватор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У2: пользоваться оснасткой и инструментом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28"/>
              </w:rPr>
              <w:t>- демонстрация умений по</w:t>
            </w:r>
            <w:r>
              <w:rPr/>
              <w:t xml:space="preserve"> пользованию оснасткой и инструментом для регулировки и наладки технологическ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3: выявлять и устранять недостатки эксплуатируем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>-демонстрация умений по</w:t>
            </w:r>
            <w:r>
              <w:rPr/>
              <w:t xml:space="preserve"> выявлению и устранению неисправностей при работе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6. Выполнение функций наладчика под наблюдением руководителя: устранению недостатков, выявленных в процессе эксплуатации  оборудования элеватор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4: пользоваться оснасткой и инструментом для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5: выполнять регулировку смазоч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Демонстрация умений </w:t>
            </w:r>
            <w:r>
              <w:rPr/>
              <w:t xml:space="preserve">регулировки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элеватора</w:t>
      </w:r>
    </w:p>
    <w:p>
      <w:pPr>
        <w:pStyle w:val="Normal"/>
        <w:ind w:left="709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Функций техника при проведения  работ по эксплуатации промышленного оборудовани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производить </w:t>
            </w:r>
            <w:r>
              <w:rPr/>
              <w:t>выбор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8.Работа с инструкцией по ТБ, с должностной инструкци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4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9. Работа  с оборудованием мукомоль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 на основное и дополнительное сырь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0. Выполнение функций наладчика под наблюдением руководителя: регулировки и наладки оборудования мукомоль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У2: пользоваться оснасткой и инструментом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28"/>
              </w:rPr>
              <w:t>- демонстрация умений по</w:t>
            </w:r>
            <w:r>
              <w:rPr/>
              <w:t xml:space="preserve"> пользованию оснасткой и инструментом для регулировки и наладки технологическ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3: выявлять и устранять недостатки эксплуатируем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>-демонстрация умений по</w:t>
            </w:r>
            <w:r>
              <w:rPr/>
              <w:t xml:space="preserve"> выявлению и устранению неисправностей при работе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1. Выполнение функций наладчика под наблюдением руководителя: устранению недостатков, выявленных в процессе эксплуатации  оборудования мукомоль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4: пользоваться оснасткой и инструментом для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5: выполнять регулировку смазоч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Демонстрация умений </w:t>
            </w:r>
            <w:r>
              <w:rPr/>
              <w:t xml:space="preserve">регулировки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мукомоль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Функций техника при проведения  работ по эксплуатации промышленного оборудовани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производить </w:t>
            </w:r>
            <w:r>
              <w:rPr/>
              <w:t>выбор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3.Работа с инструкцией по ТБ, с должностной инструкци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4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4. Работа  с оборудованием крупя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 на основное и дополнительное сырь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/>
        <w:t>Тема 15. Выполнение функций наладчика под наблюдением руководителя: регулировки и наладки оборудования крупяного завода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У2: пользоваться оснасткой и инструментом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28"/>
              </w:rPr>
              <w:t>- демонстрация умений по</w:t>
            </w:r>
            <w:r>
              <w:rPr/>
              <w:t xml:space="preserve"> пользованию оснасткой и инструментом для регулировки и наладки технологическ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3: выявлять и устранять недостатки эксплуатируем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>-демонстрация умений по</w:t>
            </w:r>
            <w:r>
              <w:rPr/>
              <w:t xml:space="preserve"> выявлению и устранению неисправностей при работе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16. Выполнение функций наладчика под наблюдением руководителя: устранению недостатков, выявленных в процессе эксплуатации  оборудования крупя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4: пользоваться оснасткой и инструментом для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5: выполнять регулировку смазоч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Демонстрация умений </w:t>
            </w:r>
            <w:r>
              <w:rPr/>
              <w:t xml:space="preserve">регулировки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ема 1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рупян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Функций техника при проведения  работ по эксплуатации промышленного оборудовани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производить </w:t>
            </w:r>
            <w:r>
              <w:rPr/>
              <w:t>выбор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ема 18.Работа с инструкцией по ТБ, с должностной инструкци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4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основные виды технологического оборудова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-эксплуатация технологического оборудован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- техника безопасности рабоы с основным технологическим оборудованием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ема 19. Работа  с оборудованием комбикормового зав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 на основное и дополнительное сырь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20. Выполнение функций наладчика под наблюдением руководителя: регулировки и наладки оборудования комбикормового зав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У2: пользоваться оснасткой и инструментом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28"/>
              </w:rPr>
              <w:t>- демонстрация умений по</w:t>
            </w:r>
            <w:r>
              <w:rPr/>
              <w:t xml:space="preserve"> пользованию оснасткой и инструментом для регулировки и наладки технологическ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3: выявлять и устранять недостатки эксплуатируем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>-демонстрация умений по</w:t>
            </w:r>
            <w:r>
              <w:rPr/>
              <w:t xml:space="preserve"> выявлению и устранению неисправностей при работе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Тема 21. Выполнение функций наладчика под наблюдением руководителя: устранению недостатков, выявленных в процессе эксплуатации  оборудования комбикормового зав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rPr/>
            </w:pPr>
            <w:r>
              <w:rPr/>
              <w:t>У4: пользоваться оснасткой и инструментом для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Демонстрация умений по</w:t>
            </w:r>
            <w:r>
              <w:rPr/>
              <w:t xml:space="preserve"> выбору оснастки и инструмента для смазки технологического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5: выполнять регулировку смазоч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 xml:space="preserve">Демонстрация умений </w:t>
            </w:r>
            <w:r>
              <w:rPr/>
              <w:t xml:space="preserve">регулировки смазочных механизмов оборудования </w:t>
            </w:r>
            <w:r>
              <w:rPr>
                <w:szCs w:val="28"/>
              </w:rPr>
              <w:t>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6: контролировать процесс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Style w:val="210pt"/>
                <w:sz w:val="24"/>
                <w:szCs w:val="24"/>
              </w:rPr>
              <w:t>- производить осмотр, контроль технического состояния машин, чистка, смазка узлов трения, замена отдельных деталей или их регулирование для предотвращения их поврежд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7: выбирать и пользоваться контрольно-измеритель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/>
              <w:t>-выбирать нужный инструмент для регулировки и наладки технологического</w:t>
            </w:r>
            <w:r>
              <w:rPr>
                <w:szCs w:val="28"/>
              </w:rPr>
              <w:t xml:space="preserve"> оборудования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>выбирать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/>
            </w:pPr>
            <w:r>
              <w:rPr/>
              <w:t>ПО2: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выполнять работы по регулировке и наладке </w:t>
            </w:r>
            <w:r>
              <w:rPr/>
              <w:t>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3: 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выполнять работы</w:t>
            </w:r>
            <w:r>
              <w:rPr/>
              <w:t xml:space="preserve"> по устранению недостатков, выявленных в процессе эксплуатации промышленного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ема 2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омбикормового зав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827"/>
        <w:gridCol w:w="6804"/>
      </w:tblGrid>
      <w:tr>
        <w:trPr>
          <w:trHeight w:val="1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нтролирующег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</w:rPr>
              <w:t>Текст контро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1: учитывать предельные нагрузки при эксплуатации промышленного оборудования;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бирать нужные технологические параметры работы машины, в зависимости от эксплуатационных показателей , заявленных в документации по эксплуатац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 решении производственных ситуаций: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5» - Задание выполнено в полном объеме, подробно, логически правильно с теоретическим обоснованием и использованием практических приемов;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4» - Задание выполнено в недостаточно полном объеме, правильно с теоретическим обоснованием и использованием практических приемов, либо в выполненных заданиях содержатся неточ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>Оценка «3» - Задание выполнено с несущественными ошибками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Задание не выполнено, выполнено неправильно,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елать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iCs/>
              </w:rPr>
              <w:t>Умение использовать различные информационные ресурсы, в том числе и теоретический материал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5» - Обучающийся рационально организует рабочее место, соблюдает требования безопасности труд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4» - Обучающийся правильно организует рабочее место, соблюдает требования безопасности труда, но возможны отдельные несущественные ошибки, исправляемые самим аттестуемым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 xml:space="preserve">Оценка «3» – Обучающийся недостаточно владеет приемами организации рабочего места и соблюдении требований безопасности труда, при наличии отдельных несущественных ошибок, исправляемых с помощью мастера;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Оценка «2» - Обучающийся не владеет приемами работ, допускает серьезные ошибки в организации рабочего места, не соблюдает требования безопасности труд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ы к устному опросу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Функций техника при проведения  работ по эксплуатации промышленного оборудования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1: выбора эксплуатационно-смазочных материалов при обслуживании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производить </w:t>
            </w:r>
            <w:r>
              <w:rPr/>
              <w:t>выбор эксплуатационно-смазочных материалов при обслуживании оборудования</w:t>
            </w:r>
            <w:r>
              <w:rPr>
                <w:szCs w:val="28"/>
              </w:rPr>
              <w:t xml:space="preserve"> элеваторных, мукомольных, крупяных, и комбикормовых производств и комбикормовых производст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О4: 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инструкциями по охране труда и технике безопасности на рабочем месте, санитарии и гигиене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работать с нормативно-технической документацией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выполнять работы по организации рабочего места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szCs w:val="28"/>
              </w:rPr>
              <w:t xml:space="preserve">- соблюдать правила и нормы охраны труда, противопожарной безопасности, промышленной санитари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bCs/>
        </w:rPr>
        <w:t xml:space="preserve">3. </w:t>
      </w:r>
      <w:r>
        <w:rPr/>
        <w:t>Промежуточная аттестация по учебной практике – зачет</w:t>
      </w:r>
      <w:r>
        <w:rPr>
          <w:szCs w:val="28"/>
        </w:rPr>
        <w:t>.</w:t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Обучающийся допускаются к сдаче зачета при условии выполнения всех видов работ на практике, предусмотренных рабочей программой, и своевременном предоставлении следующих документов: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- положительного аттестационного листа прохождения практики руководителей от предприятия и образовательного учреждения об уровне освоения профессиональных компетенций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- дневника практики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- отчета по практике в соответствии с заданием на практику.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Промежуточная аттестация по учебной практике проводится в форме зачета. Он предусматривает выполнение практ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09"/>
        <w:jc w:val="both"/>
        <w:rPr/>
      </w:pPr>
      <w:r>
        <w:rPr/>
        <w:t>Решение по результатам прохождения практики принимается на основе экспертного наблюдения за процедурой выполнения задания. Исходя из поставленной цели и индивидуальных особенностей студентов, необходимо учитывать:</w:t>
      </w:r>
    </w:p>
    <w:p>
      <w:pPr>
        <w:pStyle w:val="Normal"/>
        <w:ind w:left="709" w:hanging="0"/>
        <w:rPr/>
      </w:pPr>
      <w:r>
        <w:rPr/>
        <w:t>- правильность и осознанность выполнения задания;</w:t>
      </w:r>
    </w:p>
    <w:p>
      <w:pPr>
        <w:pStyle w:val="Normal"/>
        <w:ind w:left="709" w:hanging="0"/>
        <w:rPr/>
      </w:pPr>
      <w:r>
        <w:rPr/>
        <w:t>- степень сформированности профессиональных умений и навыков.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 xml:space="preserve">На защиту представляются отчет о прохождении практики, дневник практики и отзыв о работе студента (характеристика). 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  <w:t>Критерии оценки зачета при выполнении практического задания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8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/>
            </w:pPr>
            <w:r>
              <w:rPr/>
              <w:t>Зачет</w:t>
            </w:r>
            <w:r>
              <w:rPr>
                <w:lang w:val="en-US"/>
              </w:rPr>
              <w:t>/</w:t>
            </w:r>
            <w:r>
              <w:rPr/>
              <w:t>не зачет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Правильно организовано рабочее место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Обоснован выбор технологического оборудования применяемого при ремонте;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Работы связанные с испытание оборудования проведены в нужной последовательности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Выполнены требования по охране труда и технике безопасности при работе с основными видами оборудования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Верно составлены графики ППР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Расчеты выполнены верно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Неправильно организовано рабочее место;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Cs w:val="28"/>
              </w:rPr>
              <w:t>- Не обоснован выбор технологического оборудования применяемого при ремонте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Не выполнены требования по охране труда и технике безопасности при работе с основными видами оборудования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Работы связанные с испытание оборудования не проведены в нужной последовательности;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- Графики ППР составлены не верно;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>- Расчеты выполнены не верн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</w:rPr>
      </w:pPr>
      <w:r>
        <w:rPr/>
        <w:t>Практические задания для промежуточной аттестации в форме зачета по учебной практике  ПМ 02.01</w:t>
      </w:r>
      <w:r>
        <w:rPr>
          <w:bCs/>
        </w:rPr>
        <w:t xml:space="preserve"> ПМ 02 </w:t>
      </w:r>
      <w:r>
        <w:rPr>
          <w:b/>
          <w:bCs/>
        </w:rPr>
        <w:t>«</w:t>
      </w:r>
      <w:r>
        <w:rPr/>
        <w:t>ОРГАНИЗАЦИЯ И ВЫПОЛНЕНИЕ РАБОТ ПО ЭКСПЛУАТАЦИИ ПРОМЫШЛЕННОГО ОБОРУДОВАНИЯ»</w:t>
      </w:r>
      <w:r>
        <w:rPr>
          <w:b/>
        </w:rPr>
        <w:t xml:space="preserve"> </w:t>
      </w:r>
      <w:r>
        <w:rPr/>
        <w:t>специальности  15.02.01</w:t>
      </w:r>
      <w:r>
        <w:rPr>
          <w:b/>
        </w:rPr>
        <w:t xml:space="preserve"> «</w:t>
      </w:r>
      <w:r>
        <w:rPr/>
        <w:t>Монтаж и техническая эксплуатация промышленного</w:t>
      </w:r>
      <w:r>
        <w:rPr>
          <w:b/>
        </w:rPr>
        <w:t xml:space="preserve"> </w:t>
      </w:r>
      <w:r>
        <w:rPr/>
        <w:t>оборудования»</w:t>
      </w:r>
    </w:p>
    <w:p>
      <w:pPr>
        <w:pStyle w:val="Heading2"/>
        <w:tabs>
          <w:tab w:val="clear" w:pos="708"/>
          <w:tab w:val="left" w:pos="6405" w:leader="none"/>
          <w:tab w:val="right" w:pos="10336" w:leader="none"/>
        </w:tabs>
        <w:spacing w:before="280" w:after="280"/>
        <w:ind w:left="709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 xml:space="preserve">Эксплуатация, карта смазки, методы регулировки и настройки оборудования для очистки зерна от примесей по аэродинамическим свойствам:Р3-БСД, Р3-БАБ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очистки зерна от примесей по ширине, толщине и аэродинамическим свойствам: А1-БИС, А1-БЛС, А1-БСФ-50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очистки зерна от примесей по длине:А9-УТО-6, А9-УТК-6, БТС-120, ТЛГ-8,3; УТК, цилиндрический триер «Тристар»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очистки зерна от примесей отличающихся по плотности и металло-магнитным свойствам:У1-БМЗ, У1- БМП, У1- БММ, Р3-БКТ, Р3-БКТ-100, Р3-БКТ-150, ГСГ, МТСЦ,  А1-БЗК-9,18; БПС, ПС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сухой обработки поверхности зерна и обеззараживания: Р3-БМО-6, Р3-БМО-12, Р3-БГО-6, Р3-БГО-8 Р1-БОС, МШХС, СИГ, ММСБ, обоечная машина фирмы «Бюллер», ГМ и СМ, А1-БЩМ-12, РЗ-БЭЗ, Р3-БЭМ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увлажнения и тепловой обработки: Ж9-БМА, А1-БМШ, А1-БМГ, А1-БУЗ, А1-БАЗ, А1-БШУ-1, А1-БШУ-2, вихревой увлажнитель, вибрационная увлажнительная установка «Вибронет», горизонтальный пропариватель, БПЗ, АСК-5, А9-БПБ, ВС-10-49, У2-БСО, А1-БС2-П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измельчения зерна: А1-БЗН, А1-БЗ-2Н, А1-БЗ-3Н, МВ, МВП, ВС, РМК/ЦС, ВС-8, А1-БДГ, Р3-БЭР, «Синтезис» 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 для сортирования продуктов измельчения зерна: Р3-БРБ, Р3-БРВ, ЗРШ-4,ЗРШ-6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обогащения крупо-дунстовых продуктов:А1-БСО, Р1-БСН, ГПМ, ГМП, А1-БПК, Р3-БЦА, ФБА, «Пюромат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шелушения зерна, шлифования и полирования крупы: 2ДШС-3, А1-ЗРД-3, У1-БШВ, ГСА, А1-ЗШН-3, А1-ДШЦ-2, А1-БШМ-2,5, ССН, РС-125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Эксплуатация, карта смазки, методы регулировки и настройки оборудования для сепарирования продуктов шелушения крупяных культур: А1-БКГ-1, падди машина, самотечные крупоотделители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>Эксплуатация, карта смазки, методы регулировки и настройки молотковых дробилок ДДМ, ДМ, А1-ДДП, А1-БД2-П, А1-ДМР, жмыхоломач А1-ДЖЛ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 xml:space="preserve">Эксплуатация, карта смазки, методы регулировки и настройки дозаторов ДП, ДДП, 6ДК-100, 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>Эксплуатация, карта смазки, методы регулировки и настройки Просеивающие машины: плакаты А1-ДМП-20, А1-ДМК, А1-ДСМ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>Эксплуатация, карта смазки, методы регулировки и настройки смесителей 2СМ-1, МСН, СГК, СГК-1М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 xml:space="preserve">Эксплуатация, карта смазки, методы регулировки и настройки установки для ввода в состав комбикорма мелассы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 </w:t>
      </w:r>
      <w:r>
        <w:rPr/>
        <w:t>Эксплуатация, карта смазки, методы регулировки и настройки установки Б6-ДАБ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Пример оформления аттестационного лист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обучающего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t>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15.02.01 «Монтаж и техническая эксплуатация промышленного оборудования»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 практика </w:t>
      </w:r>
      <w:r>
        <w:rPr>
          <w:sz w:val="28"/>
          <w:szCs w:val="28"/>
          <w:u w:val="single"/>
        </w:rPr>
        <w:t xml:space="preserve">УП 02.01 </w:t>
      </w:r>
      <w:r>
        <w:rPr>
          <w:caps/>
          <w:sz w:val="28"/>
          <w:szCs w:val="28"/>
          <w:u w:val="single"/>
        </w:rPr>
        <w:t>«О</w:t>
      </w:r>
      <w:r>
        <w:rPr>
          <w:sz w:val="28"/>
          <w:szCs w:val="28"/>
          <w:u w:val="single"/>
        </w:rPr>
        <w:t>рганизация и выполнение работ по эксплуатации промышленного оборудования</w:t>
      </w:r>
      <w:r>
        <w:rPr>
          <w:cap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 объеме 108 часов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есто проведения практики (организация): ГБПОУ ВО</w:t>
      </w:r>
      <w:r>
        <w:rPr>
          <w:sz w:val="28"/>
          <w:szCs w:val="28"/>
          <w:u w:val="single"/>
        </w:rPr>
        <w:t xml:space="preserve"> «Бутурлиновский механико-технологический колледж»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г. Бутурлиновка, ул. Блинова, 2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актики с </w:t>
      </w:r>
      <w:r>
        <w:rPr>
          <w:sz w:val="28"/>
          <w:szCs w:val="28"/>
          <w:u w:val="single"/>
        </w:rPr>
        <w:t>« »декабря 201 г. по «  » декабря 201 г.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ваиваемых компетенц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ыполненных работ </w:t>
            </w:r>
          </w:p>
        </w:tc>
      </w:tr>
      <w:tr>
        <w:trPr>
          <w:trHeight w:val="11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ПК 1.1. Выбирать эксплуатационно-смазочные материалы при обслуживании оборудования.</w:t>
            </w:r>
          </w:p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ПК 1.2. Выбирать методы регулировки и наладки промышленного оборудования в зависимости от внешних факторов.</w:t>
            </w:r>
          </w:p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ПК 1.3. Участвовать в работах по устранению недостатков, выявленных в процессе эксплуатации промышленного оборудования.</w:t>
            </w:r>
          </w:p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ПК 1.4. Составлять документацию для проведения работ по эксплуатации промышленного оборудования.</w:t>
            </w:r>
          </w:p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й организ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спец. дисциплин                                                     Ильченко И 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подпись                                     Ф.И.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Дата «   »              201  г.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Пример оформления отчет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- 150201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таж и техническая эксплуатация промышленного оборудования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актике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ТЕМА: «Организация и выполнение работ по эксплуатации промышленного оборудования комбикормового завода»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ный материал состоит из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ой записки на _29_ листе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л:                                   /Чекмарёв А. /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ь работы:                     / Ильченко И.И. /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ы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ой части ______/Ильченко И.И./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Г. Бутурлиновк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тчета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Учебной практики УП 02.01. «Организация и выполнение работ по эксплуатации промышленного оборудования»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сплуатационно-смазочных материалов применяемых при обслуживании оборудования и их характеристика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улировки и наладки промышленного оборудования и зависимость от внешних факторов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Неисправности и недостатки, выявленные в процессе эксплуатации промышленного оборудования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кументации для проведения работ по эксплуатации промышленного оборудования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работы на рабочем месте на комбикормозаводе. 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и охрана труда при эксплуатации и технического обслуживании комбикормового оборудования оборудования.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                          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ФОС позволяет оценить уровень знаний и умений для реализации ОК и ПК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спределение реализуемых компетенций по  разделам и темам изучаемой дисциплин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rPr/>
            </w:pPr>
            <w:r>
              <w:rPr/>
              <w:t>Содержание учебного материала по программе учебной дисциплины.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Тип контрольного задания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09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П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П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П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П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П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center"/>
              <w:rPr/>
            </w:pPr>
            <w:r>
              <w:rPr/>
              <w:t>ОК9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.Работа с инструкциями по охране труда и технике безопасности, санитарии и гигиены, НТД, технической документ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.Организация рабочего м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3.Работа с инструкцией по ТБ, с должностной инструк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4. Работа  с оборудованием элева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5. Выполнение функций наладчика под наблюдением руководителя: регулировки и наладки оборудования элев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6. Выполнение функций наладчика под наблюдением руководителя: устранению недостатков, выявленных в процессе эксплуатации  оборудования элев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элев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8.Работа с инструкцией по ТБ, с должностной инструк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9. Работа  с оборудованием мукомоль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0. Выполнение функций наладчика под наблюдением руководителя: регулировки и наладки оборудования мукомоль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1. Выполнение функций наладчика под наблюдением руководителя: устранению недостатков, выявленных в процессе эксплуатации  оборудования мукомоль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мукомоль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3.Работа с инструкцией по ТБ, с должностной инструк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4. Работа  с оборудованием крупя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5. Выполнение функций наладчика под наблюдением руководителя: регулировки и наладки оборудования крупя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6. Выполнение функций наладчика под наблюдением руководителя: устранению недостатков, выявленных в процессе эксплуатации  оборудования крупя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7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рупян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8.Работа с инструкцией по ТБ, с должностной инструк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19. Работа  с оборудованием комбикормового за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0. Выполнение функций наладчика под наблюдением руководителя: регулировки и наладки оборудования комбикормового за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1. Выполнение функций наладчика под наблюдением руководителя: устранению недостатков, выявленных в процессе эксплуатации  оборудования комбикормового за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ема 22. Выполнение функций техника под наблюдением руководителя: составления документации для проведения  работ по эксплуатации промышленного оборудования комбикормового за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>
          <w:b/>
          <w:bCs/>
          <w:caps/>
        </w:rPr>
        <w:t>Требования к результатам освоения программы подготовки специалистов среднего звена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Техник-механик должен обладать общими и профессиональными компетенциями, включающими в себя способность.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27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>
          <w:trHeight w:val="5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Руководить  работами,  связанными  с применением грузоподъёмных  механизмов, при  монтаже  и  ремонте  промышленного оборудования</w:t>
            </w:r>
          </w:p>
        </w:tc>
      </w:tr>
      <w:tr>
        <w:trPr>
          <w:trHeight w:val="8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Проводить  контроль  работ  по монтажу  и  ремонту промышленного  оборудования  с   использованием  контрольно-измерительных приборов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Участвовать  в пусконаладочных  работах  и  испытаниях промышленного оборудования после ремонта и монтажа</w:t>
            </w:r>
          </w:p>
        </w:tc>
      </w:tr>
      <w:tr>
        <w:trPr>
          <w:trHeight w:val="2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Выбирать  методы  восстановления  деталей  и  участвовать в процессе их изготовления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ПК 1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  <w:t>Составлять документацию для проведения работ по монтажу и ремонту промышленного оборудования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 и  способы  выполнения  профессиональных  задач,  оценивать  их эффективность и качество </w:t>
            </w:r>
          </w:p>
        </w:tc>
      </w:tr>
      <w:tr>
        <w:trPr>
          <w:trHeight w:val="4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Принимать  решения  в  стандартных  и  нестандартных ситуациях и нести за них ответственность </w:t>
            </w:r>
          </w:p>
        </w:tc>
      </w:tr>
      <w:tr>
        <w:trPr>
          <w:trHeight w:val="8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>Осуществлять  поиск  и  использование  информации, необходимой  для  эффективного  выполнения  профессиональных  задач, профессионального и личностного развития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Работать  в  коллективе  и  команде,  эффективно  общаться  с коллегами, руководством, потребителями </w:t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Брать  на  себя  ответственность  за  работу  членов  команды (подчиненных), результат выполнения заданий 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Самостоятельно  определять  задачи  профессионального  и личностного  развития,  заниматься  самообразованием,  осознанно планировать повышение квалификации </w:t>
            </w:r>
          </w:p>
        </w:tc>
      </w:tr>
      <w:tr>
        <w:trPr>
          <w:trHeight w:val="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ind w:left="709" w:hanging="0"/>
              <w:jc w:val="both"/>
              <w:rPr/>
            </w:pPr>
            <w:r>
              <w:rPr/>
              <w:t xml:space="preserve">Ориентироваться  в  условиях  частой  смены  технологий  в профессиональной деятельности </w:t>
            </w:r>
          </w:p>
        </w:tc>
      </w:tr>
    </w:tbl>
    <w:p>
      <w:pPr>
        <w:pStyle w:val="Style16"/>
        <w:shd w:fill="FFFFFF" w:val="clear"/>
        <w:ind w:left="709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hd w:fill="FFFFFF" w:val="clear"/>
        <w:ind w:left="709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8:00Z</dcterms:created>
  <dc:creator>Панфилова_ЕН</dc:creator>
  <dc:description/>
  <cp:keywords/>
  <dc:language>en-US</dc:language>
  <cp:lastModifiedBy>1</cp:lastModifiedBy>
  <cp:lastPrinted>2019-01-14T08:59:00Z</cp:lastPrinted>
  <dcterms:modified xsi:type="dcterms:W3CDTF">2020-11-19T16:45:00Z</dcterms:modified>
  <cp:revision>5</cp:revision>
  <dc:subject/>
  <dc:title>Государственное бюджетное профессиональное образовательное учреждение </dc:title>
</cp:coreProperties>
</file>