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26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янин Андрей Александрович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КП образовательное учреждение № 1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стер производственного обуч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131" w:hanging="2074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ind w:left="2131" w:hanging="2074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ПОРЯДОК</w:t>
      </w:r>
    </w:p>
    <w:p>
      <w:pPr>
        <w:pStyle w:val="Normal"/>
        <w:shd w:fill="FFFFFF" w:val="clear"/>
        <w:ind w:left="2131" w:hanging="2074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организации и проведения конкурса</w:t>
      </w:r>
    </w:p>
    <w:p>
      <w:pPr>
        <w:pStyle w:val="Normal"/>
        <w:shd w:fill="FFFFFF" w:val="clear"/>
        <w:ind w:left="2131" w:hanging="2074"/>
        <w:jc w:val="center"/>
        <w:rPr/>
      </w:pPr>
      <w:r>
        <w:rPr>
          <w:b/>
          <w:color w:val="000000"/>
          <w:spacing w:val="1"/>
          <w:sz w:val="28"/>
          <w:szCs w:val="34"/>
        </w:rPr>
        <w:t xml:space="preserve">профессионального мастерства среди обучающихся </w:t>
      </w:r>
    </w:p>
    <w:p>
      <w:pPr>
        <w:pStyle w:val="Normal"/>
        <w:shd w:fill="FFFFFF" w:val="clear"/>
        <w:ind w:left="2131" w:hanging="2074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 xml:space="preserve">по профессии «Плотник» </w:t>
      </w:r>
    </w:p>
    <w:p>
      <w:pPr>
        <w:pStyle w:val="Normal"/>
        <w:shd w:fill="FFFFFF" w:val="clear"/>
        <w:ind w:left="2131" w:hanging="2074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ind w:left="2131" w:hanging="2074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д началом конкурса с обучающимися проводится инструктаж по  охране труда и безопасности выполнения работ по профессии Плотник. 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>Рабочие места для конкурса организуются в мастерской сухого строительства  ФКП образовательного учреждения, оснащаются необходимой документацией, оборудованием, инструментами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ль конкурса: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вышение качества профессиональной подготовки обучающихся, выявление их мастерства.</w:t>
      </w:r>
    </w:p>
    <w:p>
      <w:pPr>
        <w:pStyle w:val="Normal"/>
        <w:shd w:fill="FFFFFF" w:val="clear"/>
        <w:ind w:firstLine="69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 конкурса: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pacing w:val="1"/>
          <w:sz w:val="28"/>
          <w:szCs w:val="28"/>
        </w:rPr>
        <w:t>- повышение качества профессионального образования в интересах развития личности и ее творческих способностей, росту значимости профессионального образования для обеспечения профессионального мастерства обучающихся;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вершенствование профессиональных знаний, умений и навыков, обучающихся, внедрение в образовательный процесс рациональных приемов и методов труда;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у обучающихся общих и профессиональных компетенций, а также приобретение опыта практической работы.</w:t>
      </w:r>
    </w:p>
    <w:p>
      <w:pPr>
        <w:pStyle w:val="Normal"/>
        <w:shd w:fill="FFFFFF" w:val="clear"/>
        <w:rPr>
          <w:color w:val="000000"/>
          <w:spacing w:val="1"/>
          <w:sz w:val="28"/>
          <w:szCs w:val="34"/>
        </w:rPr>
      </w:pPr>
      <w:r>
        <w:rPr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Порядок проведения конкурс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34"/>
        </w:rPr>
      </w:pPr>
      <w:r>
        <w:rPr>
          <w:color w:val="000000"/>
          <w:spacing w:val="1"/>
          <w:sz w:val="28"/>
          <w:szCs w:val="34"/>
        </w:rPr>
        <w:t>Конкурс проводится в два этап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ервом этапе участники демонстрируют знания теоретического материала, для этого они должны выполнить тестовое задание, по которым проверяются знания технологии выполнения плотничных работ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каждый правильный ответ участник получает два балла, т.е. всего 30 баллов. Время, отведенное на выполнение теоретического задания - 20 минут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34"/>
        </w:rPr>
      </w:pPr>
      <w:r>
        <w:rPr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34"/>
        </w:rPr>
        <w:t>На втором этапе участники должны продемонстрировать практические умения – выполнить практическую работу.</w:t>
      </w:r>
      <w:r>
        <w:rPr>
          <w:color w:val="000000"/>
          <w:spacing w:val="1"/>
          <w:sz w:val="28"/>
          <w:szCs w:val="28"/>
        </w:rPr>
        <w:t xml:space="preserve"> Время, отведенное на выполнение практического задания - 40 минут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ОРГАНИЗАЦИЯ И ПРОВЕДЕНИЕ КОНКУРС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фессия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667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отни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 xml:space="preserve">07.06.2019 год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u w:val="single"/>
        </w:rPr>
        <w:t xml:space="preserve">  мастерская сухого строительства  ФКП образовательного учреждения №122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</w:t>
      </w:r>
    </w:p>
    <w:p>
      <w:pPr>
        <w:pStyle w:val="Normal"/>
        <w:tabs>
          <w:tab w:val="clear" w:pos="720"/>
          <w:tab w:val="left" w:pos="9498" w:leader="none"/>
          <w:tab w:val="left" w:pos="106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Изготовление ящика под инструмент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на выполнение</w:t>
      </w:r>
      <w:r>
        <w:rPr>
          <w:sz w:val="28"/>
          <w:szCs w:val="28"/>
        </w:rPr>
        <w:t xml:space="preserve"> – 4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Материальная баз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иалы для выполнения практической работы (доска обрезная 150*50   и 150*2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астка для выполнения плотничных работ (станки, дрель, лобзик и плотничный инструмент).</w:t>
      </w:r>
    </w:p>
    <w:p>
      <w:pPr>
        <w:pStyle w:val="Normal"/>
        <w:widowControl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одежда, необходимая для выполнения задания: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- костюм х/б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перчатки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кепка (бейсболк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щитные очки.</w:t>
      </w:r>
      <w:r>
        <w:br w:type="page"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ТЕСТ ЗАДАНИЕ ДЛЯ ТЕОРЕТИЧЕСКОЙ ЧАСТИ КОНКУРСА ПРОФЕССИОНАЛЬНОГО МАСТЕРСТВА ПО ПРОФЕССИИ «ПЛОТНИК»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"/>
        <w:gridCol w:w="5784"/>
        <w:gridCol w:w="3556"/>
      </w:tblGrid>
      <w:tr>
        <w:trPr>
          <w:trHeight w:val="45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Вопрос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тветы</w:t>
            </w:r>
          </w:p>
        </w:tc>
      </w:tr>
      <w:tr>
        <w:trPr>
          <w:trHeight w:val="456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1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Как называется изделие, выполненное из однородного по наименованию и марке материала без применения сборочных операций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1. сборочный узел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2. сборочная единица</w:t>
            </w:r>
          </w:p>
        </w:tc>
      </w:tr>
      <w:tr>
        <w:trPr>
          <w:trHeight w:val="49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3. сборочная деталь</w:t>
            </w:r>
          </w:p>
        </w:tc>
      </w:tr>
      <w:tr>
        <w:trPr>
          <w:trHeight w:val="456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2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Назовите детали табуре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1. цвинги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2. царги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3. цулаги</w:t>
            </w:r>
          </w:p>
        </w:tc>
      </w:tr>
      <w:tr>
        <w:trPr>
          <w:trHeight w:val="456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3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К какому виду сборки относится вставка шипов в проушины (гнёзда) на клею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1. стапельная сборка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2. общая сборка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3. узловая сборка</w:t>
            </w:r>
          </w:p>
        </w:tc>
      </w:tr>
      <w:tr>
        <w:trPr>
          <w:trHeight w:val="685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4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Назовите допустимые размеры зазоров дверных проёмов, если они не предусмотрены технической документаци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1.  не менее</w:t>
            </w:r>
            <w:r>
              <w:rPr>
                <w:rStyle w:val="2"/>
                <w:sz w:val="26"/>
                <w:szCs w:val="26"/>
              </w:rPr>
              <w:t xml:space="preserve"> — </w:t>
            </w:r>
            <w:r>
              <w:rPr>
                <w:rStyle w:val="0pt"/>
                <w:sz w:val="26"/>
                <w:szCs w:val="26"/>
              </w:rPr>
              <w:t>2 мм на сторону</w:t>
            </w:r>
          </w:p>
        </w:tc>
      </w:tr>
      <w:tr>
        <w:trPr>
          <w:trHeight w:val="69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2.  не более</w:t>
            </w:r>
            <w:r>
              <w:rPr>
                <w:rStyle w:val="2"/>
                <w:sz w:val="26"/>
                <w:szCs w:val="26"/>
              </w:rPr>
              <w:t xml:space="preserve"> — </w:t>
            </w:r>
            <w:r>
              <w:rPr>
                <w:rStyle w:val="0pt"/>
                <w:sz w:val="26"/>
                <w:szCs w:val="26"/>
              </w:rPr>
              <w:t>1,5 мм на сторону</w:t>
            </w:r>
          </w:p>
        </w:tc>
      </w:tr>
      <w:tr>
        <w:trPr>
          <w:trHeight w:val="53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3. не более</w:t>
            </w:r>
            <w:r>
              <w:rPr>
                <w:rStyle w:val="2"/>
                <w:sz w:val="26"/>
                <w:szCs w:val="26"/>
              </w:rPr>
              <w:t xml:space="preserve"> — </w:t>
            </w:r>
            <w:r>
              <w:rPr>
                <w:rStyle w:val="0pt"/>
                <w:sz w:val="26"/>
                <w:szCs w:val="26"/>
              </w:rPr>
              <w:t>1 мм на сторону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5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Как называется соединение, состоящее из шипа и гнезда (проушины)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1. шиповое соединение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2. гнездовое сращивание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3. столярное сплачивание</w:t>
            </w:r>
          </w:p>
        </w:tc>
      </w:tr>
      <w:tr>
        <w:trPr>
          <w:trHeight w:val="711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6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Для чего применяют </w:t>
            </w:r>
            <w:r>
              <w:rPr>
                <w:rStyle w:val="0pt"/>
                <w:sz w:val="26"/>
                <w:szCs w:val="26"/>
              </w:rPr>
              <w:t>"нагель "</w:t>
            </w:r>
            <w:r>
              <w:rPr>
                <w:rStyle w:val="2"/>
                <w:sz w:val="26"/>
                <w:szCs w:val="26"/>
              </w:rPr>
              <w:t xml:space="preserve"> 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1. для соединения элементов конструкций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2. для сплачивания щитов</w:t>
            </w:r>
          </w:p>
        </w:tc>
      </w:tr>
      <w:tr>
        <w:trPr>
          <w:trHeight w:val="65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3. для замены гвоздей при скреплении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7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В каких приспособлениях склеивают широкие щиты и дверные полотна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1. в струбцинах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2. в стуслах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3. в ваймах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8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Как называется вид мебели, состоящий из плоскостных (полки) и полностью собранных (секции) объёмных элементов, укреплённых на несущих стойках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1. секционная мебель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2. корпусная мебель</w:t>
            </w:r>
          </w:p>
        </w:tc>
      </w:tr>
      <w:tr>
        <w:trPr>
          <w:trHeight w:val="45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3. стеллажная мебель</w:t>
            </w:r>
          </w:p>
        </w:tc>
      </w:tr>
      <w:tr>
        <w:trPr>
          <w:trHeight w:val="627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9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Назовите виды дверей в зависимости от способа установки в мебельных изделия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1. щитовые, рамочные, филёнчатые</w:t>
            </w:r>
          </w:p>
        </w:tc>
      </w:tr>
      <w:tr>
        <w:trPr>
          <w:trHeight w:val="671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2. глухие, остеклённые, качающиеся</w:t>
            </w:r>
          </w:p>
        </w:tc>
      </w:tr>
      <w:tr>
        <w:trPr>
          <w:trHeight w:val="726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firstLine="144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3. раздвижные, распашные, откидны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4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К какому виду дверей относятся шторные двери в зависимости от</w:t>
            </w: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"/>
                <w:sz w:val="26"/>
                <w:szCs w:val="26"/>
              </w:rPr>
              <w:t>способа их установки в мебельных изделиях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1. раздвижные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0pt"/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2. распашные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0pt"/>
                <w:sz w:val="26"/>
                <w:szCs w:val="26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0pt"/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3. откидные</w:t>
            </w:r>
          </w:p>
        </w:tc>
      </w:tr>
      <w:tr>
        <w:trPr>
          <w:trHeight w:val="6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36395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2"/>
                <w:sz w:val="26"/>
                <w:szCs w:val="26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sz w:val="26"/>
                <w:szCs w:val="26"/>
              </w:rPr>
              <w:t>Каким инструментом выполнен данный профиль детал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sz w:val="26"/>
                <w:szCs w:val="26"/>
              </w:rPr>
              <w:t>1. галтелью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 w:val="26"/>
                <w:szCs w:val="26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sz w:val="26"/>
                <w:szCs w:val="26"/>
              </w:rPr>
              <w:t>2. калёвкой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 w:val="26"/>
                <w:szCs w:val="26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sz w:val="26"/>
                <w:szCs w:val="26"/>
              </w:rPr>
              <w:t>3. штапом</w:t>
            </w:r>
          </w:p>
        </w:tc>
      </w:tr>
      <w:tr>
        <w:trPr>
          <w:trHeight w:val="6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42110" cy="6762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sz w:val="26"/>
                <w:szCs w:val="26"/>
              </w:rPr>
              <w:t>Каким инструментом выполнен данный профиль детал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0pt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1. галтелью</w:t>
            </w:r>
          </w:p>
        </w:tc>
      </w:tr>
      <w:tr>
        <w:trPr>
          <w:trHeight w:val="6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0pt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2. калёвкой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0pt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3. штапом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0" cy="66421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14" r="-3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sz w:val="26"/>
                <w:szCs w:val="26"/>
              </w:rPr>
              <w:t xml:space="preserve">Как называется способ соединения брусков в щите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sz w:val="26"/>
                <w:szCs w:val="26"/>
              </w:rPr>
              <w:t xml:space="preserve">1. на гладкую фугу 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 w:val="26"/>
                <w:szCs w:val="26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sz w:val="26"/>
                <w:szCs w:val="26"/>
              </w:rPr>
              <w:t xml:space="preserve">2. в паз (шпунт) и гребень 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 w:val="26"/>
                <w:szCs w:val="26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sz w:val="26"/>
                <w:szCs w:val="26"/>
              </w:rPr>
              <w:t xml:space="preserve">3. на рейку 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 w:val="26"/>
                <w:szCs w:val="26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sz w:val="26"/>
                <w:szCs w:val="26"/>
              </w:rPr>
              <w:t xml:space="preserve">4. в четверть 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47825" cy="86677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rPr>
                <w:spacing w:val="2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rFonts w:eastAsia="Calibri"/>
                <w:sz w:val="26"/>
                <w:szCs w:val="26"/>
              </w:rPr>
              <w:t xml:space="preserve">Как называется данная операция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sz w:val="26"/>
                <w:szCs w:val="26"/>
              </w:rPr>
              <w:t>1. резание стамеской шипа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 w:val="26"/>
                <w:szCs w:val="26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sz w:val="26"/>
                <w:szCs w:val="26"/>
              </w:rPr>
              <w:t>2. долбление гнезда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 w:val="26"/>
                <w:szCs w:val="26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sz w:val="26"/>
                <w:szCs w:val="26"/>
              </w:rPr>
              <w:t>3. выработка проушины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27505" cy="96075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</w:rPr>
              <w:t>Как называется соединени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0pt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0pt"/>
                <w:sz w:val="26"/>
                <w:szCs w:val="26"/>
              </w:rPr>
              <w:t>1. крестообразное соединение вполдерева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sz w:val="26"/>
                <w:szCs w:val="26"/>
              </w:rPr>
              <w:t>2. крестообразное соединение вполулапу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 w:val="26"/>
                <w:szCs w:val="26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sz w:val="26"/>
                <w:szCs w:val="26"/>
              </w:rPr>
              <w:t>3. крестообразное соединение сковороднем</w:t>
            </w:r>
          </w:p>
        </w:tc>
      </w:tr>
    </w:tbl>
    <w:p>
      <w:pPr>
        <w:pStyle w:val="Normal"/>
        <w:shd w:fill="FFFFFF" w:val="clea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формирования ответ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567"/>
        <w:gridCol w:w="4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567"/>
        <w:gridCol w:w="4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Задание на второй этап конкурса.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-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ведения конкурса профессионального ма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«Плотник»</w:t>
      </w:r>
    </w:p>
    <w:p>
      <w:pPr>
        <w:pStyle w:val="Normal"/>
        <w:tabs>
          <w:tab w:val="clear" w:pos="720"/>
          <w:tab w:val="left" w:pos="9498" w:leader="none"/>
          <w:tab w:val="left" w:pos="1063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498" w:leader="none"/>
          <w:tab w:val="left" w:pos="10632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Изготовление ящика под инструмент</w:t>
      </w:r>
    </w:p>
    <w:p>
      <w:pPr>
        <w:pStyle w:val="Normal"/>
        <w:tabs>
          <w:tab w:val="clear" w:pos="720"/>
          <w:tab w:val="left" w:pos="9498" w:leader="none"/>
          <w:tab w:val="left" w:pos="10632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498" w:leader="none"/>
          <w:tab w:val="left" w:pos="10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й процесс по выполнению зад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изуальный осмотр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ь разметку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иловка деталей ящика по разме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единение деталей ящика между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соединение дна ящика и зачистка поверх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рить форму и размеры ящ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5"/>
        <w:gridCol w:w="19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Оценка (баллы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ет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пиловки деталей ящ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сть соединения деталей между собо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ы време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равил техники безопас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форм и размеров ящ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34"/>
        </w:rPr>
        <w:t>Участникам конкурса запрещаетс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1. Пользоваться приемами, противоречащими правилам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2. Консультироваться с кем-либо, прибегать к чьей-либо помощ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3. Вносить исправления в работу после окончания срока, отведенного на её выполн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4. Выходить за границу рабочего мес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5. Оставлять рабочее место после окончания работы без разре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6. Оставлять рабочее место неубранны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7. За нарушение одного из пунктов положения снимается 3 балл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Определение победител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бедители конкурса определяются путем сложения количества баллов за практическую и теоретическую работ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i/>
      <w:iCs/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13"/>
      <w:ind w:hanging="1500"/>
      <w:jc w:val="both"/>
    </w:pPr>
    <w:rPr>
      <w:spacing w:val="2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13"/>
    </w:pPr>
    <w:rPr>
      <w:i/>
      <w:iCs/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44:00Z</dcterms:created>
  <dc:creator>Галиуллин</dc:creator>
  <dc:description/>
  <cp:keywords/>
  <dc:language>en-US</dc:language>
  <cp:lastModifiedBy>1</cp:lastModifiedBy>
  <cp:lastPrinted>2019-06-07T15:56:00Z</cp:lastPrinted>
  <dcterms:modified xsi:type="dcterms:W3CDTF">2021-02-16T19:17:00Z</dcterms:modified>
  <cp:revision>6</cp:revision>
  <dc:subject/>
  <dc:title>«СОГЛАСОВАНО»</dc:title>
</cp:coreProperties>
</file>