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92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right="-4928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131" w:hanging="207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ьков Виктор Александрович</w:t>
      </w:r>
    </w:p>
    <w:p>
      <w:pPr>
        <w:pStyle w:val="Normal"/>
        <w:shd w:fill="FFFFFF" w:val="clear"/>
        <w:ind w:left="2131" w:hanging="207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КП образовательное учреждение №122</w:t>
      </w:r>
    </w:p>
    <w:p>
      <w:pPr>
        <w:pStyle w:val="Normal"/>
        <w:shd w:fill="FFFFFF" w:val="clear"/>
        <w:ind w:left="2131" w:hanging="2074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подаватель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ПОРЯДОК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организации и проведения конкурса</w:t>
      </w:r>
    </w:p>
    <w:p>
      <w:pPr>
        <w:pStyle w:val="Normal"/>
        <w:shd w:fill="FFFFFF" w:val="clear"/>
        <w:ind w:left="142" w:hanging="652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 xml:space="preserve">профессионального мастерства среди обучающихся по профессии </w:t>
      </w:r>
    </w:p>
    <w:p>
      <w:pPr>
        <w:pStyle w:val="Normal"/>
        <w:shd w:fill="FFFFFF" w:val="clear"/>
        <w:ind w:left="142" w:hanging="652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«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color w:val="000000"/>
          <w:spacing w:val="1"/>
          <w:sz w:val="28"/>
          <w:szCs w:val="34"/>
        </w:rPr>
        <w:t xml:space="preserve">варщик ручной дуговой сварки плавящимся покрытым электродом» 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 xml:space="preserve">ФКП образовательного учреждения № 122 </w:t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left="2131" w:hanging="2074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 началом конкурса с обучающимися проводится инструктаж         по охране труда и техники безопасности при выполнении плотничных работ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Рабочие места для конкурса организуются в столярной мастерской  ФКП образовательного учреждения, оснащаются необходимой документацией, инструментами.</w:t>
      </w:r>
    </w:p>
    <w:p>
      <w:pPr>
        <w:pStyle w:val="Normal"/>
        <w:shd w:fill="FFFFFF" w:val="clear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Порядок проведения конкурс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  <w:t>Конкурс проводится в два этап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ервом этапе участники демонстрируют знания теоретического материала, для этого они должны ответить тест, по которым проверяются знания выполнения плотничных работ, безопасность труд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каждый правильный ответ участник получает два балла, т.е. всего 30 баллов. Время, отведенное на выполнение теоретического задания - 20 минут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34"/>
        </w:rPr>
        <w:t>На втором этапе участники должны продемонстрировать практические умения – выполнить практическую работу.</w:t>
      </w:r>
      <w:r>
        <w:rPr>
          <w:color w:val="000000"/>
          <w:spacing w:val="1"/>
          <w:sz w:val="28"/>
          <w:szCs w:val="28"/>
        </w:rPr>
        <w:t xml:space="preserve"> Время, отведенное на выполнение практического задания - 45 минут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Рабочее место участника конкурса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ы для выполнения практической работы (Труба Ø 32 (100 мм); труба Ø 25 (50 мм), электроды МР-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астка для выполнения сварочных работ (реостат балластный, электродержатель, сварочный стол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Задания для участников конкурса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Задания на первый этап конкур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ЗАДАНИЕ ДЛЯ ТЕОРЕТИЧЕСКОЙ ЧАСТИ КОНКУРСА ПРОФЕССИОНАЛЬНОГО МАСТЕРСТВА  ПО ПРОФ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</w:t>
      </w:r>
      <w:r>
        <w:rPr>
          <w:b/>
          <w:color w:val="000000"/>
          <w:spacing w:val="1"/>
          <w:sz w:val="28"/>
          <w:szCs w:val="34"/>
        </w:rPr>
        <w:t>варщик ручной дуговой сварки плавящимся покрытым электродом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Какие виды переноса металла через дугу вы знаете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пельный, струйный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ушный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эрозольный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т верного отв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Металл толщиной от 1 до 6мм соединяю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ык с двумя несимметричными скосами двух кромок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 скоса кромок однослойным шво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двумя симметричными кромками со скос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ык с одной двухсторонней кром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u w:val="single"/>
        </w:rPr>
        <w:t>Сварочный пост – это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чее место сварщика, имеющее подвод электроэнергии, оснащенное необходимым сварочным оборудованием и оснасткой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ок производственной площади, на котором осуществляется сварка деталей ил узло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дельная кабина размером 2 на 2,5 м;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чник сварочного то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Прихватка – это короткий сварной шов длино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 10до30мм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 10до 60мм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 60 до 90мм.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0 м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Что называется низкоуглеродистой сталью?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ая конструкционная сталь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ль с содержанием углерода до 0,22%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ль с содержанием углерода более 0,25%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ль с содержанием углерода более 0,45%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Многопроходной шов выполняе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дами одного диаметр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вый проход - электродом диаметра 5мм, остальные проходы- электродами диаметрами 3 и 4 м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вый проход - электродом диаметра3мм, остальные проходы-электродами диаметрами 4 и 5 м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одами любого диамет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Стыковым швом называе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арной шов стыкового соединения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арной шов таврового соединения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арной шов углового соедин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арной шов торцевого соединения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Длина сварочных проводов не должна превышать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0м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0м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0м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Может ли электросварщик произвести подключение к сети сварочного оборудовани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 может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жет с разрешения инструктор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може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ключение производит электротехнический персона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Для сварки на переменном токе используются электроды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О-4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Р- 3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ОНИИ- 13/45; 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-46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Сварочная электрическая дуга представляет собой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б газа, находящегося в состоянии плазмы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рую расплавленного металл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олб паров материала электродной проволок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ток электронов.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Нахлесточным соединением называе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арное соединение, в котором торцы двух элементов примыкают под угло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арное соединение, в котором свариваемые элементы расположены параллельно и частично перекрывают друг друг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арное соединение, в котором свариваемые элементы расположены на одной плоскост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арное соединение, в котором основные поверхности элементов примыкают друг к другу без перекрытия торцов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изуальный осмотр сварного шва осуществляется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с использованием лупы с 4-7 кратным увеличением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с использованием микроскоп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вооруженным глазом или с использованием лупы с 4-7 кратным увеличени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нейкой металличес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Имеют хорошую свариваемость и свариваются всеми видами сварочных материалов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оуглеродистые стал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еуглеродистые стали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окоуглеродистые стали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гированные ст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Через </w:t>
      </w:r>
      <w:r>
        <w:rPr>
          <w:b/>
          <w:color w:val="000000"/>
          <w:sz w:val="28"/>
          <w:szCs w:val="28"/>
          <w:u w:val="single"/>
        </w:rPr>
        <w:t>Наплавку применяют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меньшения деформаций в металле шв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меньшения теплопроводности металла;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восстановления изношенных дета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улучшения условий свар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Задание на второй этап конкурса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Электросварщик ручной свар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варка стыков туб внахлестку (в раструб)</w:t>
      </w:r>
    </w:p>
    <w:p>
      <w:pPr>
        <w:pStyle w:val="Normal"/>
        <w:tabs>
          <w:tab w:val="clear" w:pos="720"/>
          <w:tab w:val="left" w:pos="9498" w:leader="none"/>
          <w:tab w:val="left" w:pos="10632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места при выполнении сварочных работ</w:t>
            </w:r>
          </w:p>
        </w:tc>
      </w:tr>
      <w:tr>
        <w:trPr>
          <w:trHeight w:val="41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767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 балластный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одержатель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стол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МР-3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процесс по выполнению за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чистить внутренние и наружные поверхности по длине 10мм от ржавчины и гр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прихв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чистить прихватки от ш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ить сварочный шов кожухом 4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чистить шов от ш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ить форму и размеры ш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5"/>
        <w:gridCol w:w="19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ценка (баллы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ей тру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хваток и очистка прихваток от шла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полнение сварочного шва кожухо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равил техники безопас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шов от шла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форм и размеров ш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34"/>
        </w:rPr>
      </w:pPr>
      <w:r>
        <w:rPr>
          <w:color w:val="000000"/>
          <w:spacing w:val="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Участникам конкурса запрещаетс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Пользоваться приемами, противоречащими правилам техники безопас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ультироваться с кем-либо, прибегать к чьей-либо помощ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Вносить исправления в работу после окончания срока, отведенного на её выполнени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ходить за границу рабочего мест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влять рабочее место после окончания работы без разреше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влять рабочее место неубранны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За нарушение одного из пунктов положения снимается 3 балл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пределение победител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обедители конкурса определяются путем сложения количества баллов за практическую и теоретическую работу.</w:t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before="326" w:after="0"/>
        <w:ind w:left="744" w:right="518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2:00Z</dcterms:created>
  <dc:creator>Галиуллин</dc:creator>
  <dc:description/>
  <cp:keywords/>
  <dc:language>en-US</dc:language>
  <cp:lastModifiedBy>1</cp:lastModifiedBy>
  <cp:lastPrinted>2012-01-18T08:45:00Z</cp:lastPrinted>
  <dcterms:modified xsi:type="dcterms:W3CDTF">2021-03-01T18:46:00Z</dcterms:modified>
  <cp:revision>63</cp:revision>
  <dc:subject/>
  <dc:title>«СОГЛАСОВАНО»</dc:title>
</cp:coreProperties>
</file>