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ходская Екатерина Алексеевна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сударственное автономное образовательное учреждение среднего профессионального образования Республики Крым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Керченский медицинский колледж имени Г.К.Петровой»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подаватель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ind w:left="-567" w:right="-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ТЕОРЕТИЧЕСК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М.03 Оказание доврачебной медицинской помощи при неотложных и экстремальных состоя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К.03.01. Основы реанимат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34.02.01 Сестринск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занятие № 9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Терминальные состояния. Сердечно – легочная реанимация.»</w:t>
      </w:r>
    </w:p>
    <w:p>
      <w:pPr>
        <w:pStyle w:val="Normal"/>
        <w:ind w:firstLine="5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ТЕОРЕТИЧЕСКОГО ЗАНЯТ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ПЕЦИАЛЬНОСТЬ 34.02.01 Сестринское дел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03 </w:t>
      </w:r>
      <w:r>
        <w:rPr>
          <w:sz w:val="28"/>
          <w:szCs w:val="28"/>
        </w:rPr>
        <w:t>Оказание доврачебной медицинской помощи при неотложных и экстремальных состоя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К.03.01. </w:t>
      </w:r>
      <w:r>
        <w:rPr>
          <w:sz w:val="28"/>
          <w:szCs w:val="28"/>
        </w:rPr>
        <w:t>Основы реаниматолог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Терминальные состояния. Сердечно – легочная реанимац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должительность занятия: </w:t>
      </w:r>
      <w:r>
        <w:rPr>
          <w:sz w:val="28"/>
          <w:szCs w:val="28"/>
        </w:rPr>
        <w:t>18 (2часа)</w:t>
      </w:r>
    </w:p>
    <w:p>
      <w:pPr>
        <w:pStyle w:val="Normal"/>
        <w:rPr/>
      </w:pPr>
      <w:r>
        <w:rPr>
          <w:b/>
          <w:sz w:val="28"/>
          <w:szCs w:val="28"/>
        </w:rPr>
        <w:t>Формы и методы проведения:</w:t>
      </w:r>
      <w:r>
        <w:rPr>
          <w:sz w:val="28"/>
          <w:szCs w:val="28"/>
        </w:rPr>
        <w:t xml:space="preserve"> теоретическ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УЧЕБ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 согласно ФГОС № 502 от 12.05.2014.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 практический опыт:</w:t>
      </w:r>
    </w:p>
    <w:p>
      <w:pPr>
        <w:pStyle w:val="Normal"/>
        <w:numPr>
          <w:ilvl w:val="0"/>
          <w:numId w:val="14"/>
        </w:numPr>
        <w:ind w:left="1134" w:hanging="0"/>
        <w:rPr>
          <w:sz w:val="28"/>
          <w:szCs w:val="28"/>
        </w:rPr>
      </w:pPr>
      <w:r>
        <w:rPr>
          <w:sz w:val="28"/>
          <w:szCs w:val="28"/>
        </w:rPr>
        <w:t>Оказания доврачебной помощи при неотложных состояниях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6"/>
        </w:numPr>
        <w:ind w:left="1418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мероприятия по восстановлению и поддержанию жизнедеятельности организма при неотложных состояниях самостоятельно и в бригаде.</w:t>
      </w:r>
    </w:p>
    <w:p>
      <w:pPr>
        <w:pStyle w:val="Normal"/>
        <w:numPr>
          <w:ilvl w:val="0"/>
          <w:numId w:val="16"/>
        </w:numPr>
        <w:ind w:left="1418" w:hanging="360"/>
        <w:rPr>
          <w:sz w:val="28"/>
          <w:szCs w:val="28"/>
        </w:rPr>
      </w:pPr>
      <w:r>
        <w:rPr>
          <w:sz w:val="28"/>
          <w:szCs w:val="28"/>
        </w:rPr>
        <w:t>Оказывать помощь при воздействии на организм токсических и ядовитых веществ самостоятельно и в бригаде.</w:t>
      </w:r>
    </w:p>
    <w:p>
      <w:pPr>
        <w:pStyle w:val="Normal"/>
        <w:numPr>
          <w:ilvl w:val="0"/>
          <w:numId w:val="16"/>
        </w:numPr>
        <w:ind w:left="1418" w:hanging="360"/>
        <w:rPr>
          <w:sz w:val="28"/>
          <w:szCs w:val="28"/>
        </w:rPr>
      </w:pPr>
      <w:r>
        <w:rPr>
          <w:sz w:val="28"/>
          <w:szCs w:val="28"/>
        </w:rPr>
        <w:t>Проводить мероприятия по защите пациентов от негативных воздействий при чрезвычайных ситуациях.</w:t>
      </w:r>
    </w:p>
    <w:p>
      <w:pPr>
        <w:pStyle w:val="Normal"/>
        <w:numPr>
          <w:ilvl w:val="0"/>
          <w:numId w:val="16"/>
        </w:numPr>
        <w:ind w:left="1418" w:hanging="360"/>
        <w:rPr>
          <w:sz w:val="28"/>
          <w:szCs w:val="28"/>
        </w:rPr>
      </w:pPr>
      <w:r>
        <w:rPr>
          <w:sz w:val="28"/>
          <w:szCs w:val="28"/>
        </w:rPr>
        <w:t>Действовать в составе сортировочной бригады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  </w:t>
      </w:r>
    </w:p>
    <w:p>
      <w:pPr>
        <w:pStyle w:val="Normal"/>
        <w:numPr>
          <w:ilvl w:val="0"/>
          <w:numId w:val="13"/>
        </w:numPr>
        <w:ind w:left="1418" w:hanging="360"/>
        <w:rPr>
          <w:sz w:val="28"/>
          <w:szCs w:val="28"/>
        </w:rPr>
      </w:pPr>
      <w:r>
        <w:rPr>
          <w:sz w:val="28"/>
          <w:szCs w:val="28"/>
        </w:rPr>
        <w:t>Причины, стадии и клинические проявления терминальных состояний.</w:t>
      </w:r>
    </w:p>
    <w:p>
      <w:pPr>
        <w:pStyle w:val="Normal"/>
        <w:numPr>
          <w:ilvl w:val="0"/>
          <w:numId w:val="13"/>
        </w:numPr>
        <w:ind w:left="1418" w:hanging="360"/>
        <w:rPr>
          <w:sz w:val="28"/>
          <w:szCs w:val="28"/>
        </w:rPr>
      </w:pPr>
      <w:r>
        <w:rPr>
          <w:sz w:val="28"/>
          <w:szCs w:val="28"/>
        </w:rPr>
        <w:t>Алгоритмы оказания медицинской помощи при неотложных состояниях.</w:t>
      </w:r>
    </w:p>
    <w:p>
      <w:pPr>
        <w:pStyle w:val="Normal"/>
        <w:numPr>
          <w:ilvl w:val="0"/>
          <w:numId w:val="13"/>
        </w:numPr>
        <w:ind w:left="1418" w:hanging="360"/>
        <w:rPr>
          <w:sz w:val="28"/>
          <w:szCs w:val="28"/>
        </w:rPr>
      </w:pPr>
      <w:r>
        <w:rPr>
          <w:sz w:val="28"/>
          <w:szCs w:val="28"/>
        </w:rPr>
        <w:t>Классификацию и характеристику чрезвычайных ситуаций.</w:t>
      </w:r>
    </w:p>
    <w:p>
      <w:pPr>
        <w:pStyle w:val="Normal"/>
        <w:numPr>
          <w:ilvl w:val="0"/>
          <w:numId w:val="13"/>
        </w:numPr>
        <w:ind w:left="1418" w:hanging="360"/>
        <w:rPr>
          <w:sz w:val="28"/>
          <w:szCs w:val="28"/>
        </w:rPr>
      </w:pPr>
      <w:r>
        <w:rPr>
          <w:sz w:val="28"/>
          <w:szCs w:val="28"/>
        </w:rPr>
        <w:t>Правила работы лечебно-профилактического учреждения в условиях чрезвычайных ситуаций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080" w:right="-333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ЗВИТИЯ ЛИЧНОСТИ БУДУЩЕГО СПЕЦИАЛИСТА</w:t>
      </w:r>
    </w:p>
    <w:p>
      <w:pPr>
        <w:pStyle w:val="Normal"/>
        <w:ind w:left="1080" w:right="-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вить чувство сострадания и бережного отношения к пострадавшему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спитать у обучающихся чувство объективного и правдивого отражения реальной действительност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меть находить оптимальный психологический контакт с пациентами и их родственникам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вить чувство ответственности за свои действия при оказании неотложной медицинской помощи пациенту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витию у обучающихся не только профессиональных, но и морально-этических качест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спитать чувство ответственности за качество проведения медицинских манипуляций, за своевременные и правильные действия при уходе за пациентом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формированию профессионального долга, ответственности за жизнь и здоровье паци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ИЕ ЦЕЛ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беспечить профессиональную направленность содержания теоретического занятия и междисциплинарную интеграцию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недрить компьютерные технологии в процесс преподавания реаниматологии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оказать методику использования активных методов обучения в процессе теоретического занят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еспечить личностно-ориентированное обучение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аскрыть возможности симуляционного обучения при преподавании реаниматологи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556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етодическая разработка к теоретическому занятию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ст ле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екто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мпью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ы для основного этапа теоретического занятия</w:t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ы контроля конечного уровня знаний</w:t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И СОДЕРЖАНИЕ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. Подготовительный этап __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>_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оведение организационных мероприяти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становка учебных целей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ктуализация темы, мотивация учебной деятельности студентов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Медицинская сестра/медицинский брат должен обладать профессиональными компетенциями, соответствующими виду деятельности (ВД) 4.3.2. Участие в лечебно-диагностическом и реабилитационном процессах:</w:t>
      </w:r>
    </w:p>
    <w:p>
      <w:pPr>
        <w:pStyle w:val="ConsPlus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ConsPlus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ConsPlus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Сотрудничать с взаимодействующими организациями и службами.</w:t>
      </w:r>
    </w:p>
    <w:p>
      <w:pPr>
        <w:pStyle w:val="ConsPlus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Применять медикаментозные средства в соответствии с правилами их использования.</w:t>
      </w:r>
    </w:p>
    <w:p>
      <w:pPr>
        <w:pStyle w:val="ConsPlus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ConsPlus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6. Вести утвержденную медицинскую документацию.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Медицинская сестра/медицинский брат должен обладать общими компетенциями, включающими в себя способность: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suppressAutoHyphens w:val="true"/>
        <w:ind w:left="35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suppressAutoHyphens w:val="true"/>
        <w:ind w:left="35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ind w:left="35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ТЕМЫ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анная тема является актуальной в связи с тем, что каждый человек вне зависимости от его профессии и знаний в области медицины, может столкнуться со случаем внезапной остановки сердца. Высокоэффективная СЛР остается критически важной для улучшения выживаемости. Согласно статистике более 20% жизней могли бы быть спасены, если бы человек, ставший свидетелем несчастного случая, владел бы приемами первой помощи и сердечно легочной реанимаци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39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0"/>
        <w:gridCol w:w="540"/>
        <w:gridCol w:w="1335"/>
        <w:gridCol w:w="3240"/>
        <w:gridCol w:w="1884"/>
      </w:tblGrid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та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одержание и структура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емые компете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формы обучения</w:t>
            </w:r>
            <w:r>
              <w:rPr>
                <w:sz w:val="28"/>
                <w:szCs w:val="28"/>
                <w:lang w:val="uk-UA"/>
              </w:rPr>
              <w:t xml:space="preserve"> и контро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троля и обуч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этап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рофессиональных умений и навы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10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терминальных состоя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9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-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ичины возникновения терминальных состоя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9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-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сновные правила сердечно – легочной реани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9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-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ритерии эффективности СЛ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9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-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ложнения и ошибки СЛ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9,1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-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биологической смер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9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-3.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обращения с трупо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9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-3.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лек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 этап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 Контроль и коррекция уровня профессиональных навыков и у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едение опроса «Верно - неверн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9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-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«Верно - невер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Подведение итогов занятия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ределение недочетов при изучении и освоении данного материал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 для медицинских училищ и колледжей «Основы реаниматологии» С. А. Сумин, Т. В. Окунская, Москва, 2015г.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>Т.В.Отвагина. Неотложная медицинская помощь. Ростов-на-Дону, 2014 г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РИАЛЫ ДЛЯ ПОДГОТОВИТЕЛЬНОГО ЭТАПА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рминальные состояния. Сердечно – легочная реаним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ЛЕКЦИИ</w:t>
      </w:r>
    </w:p>
    <w:p>
      <w:pPr>
        <w:pStyle w:val="Normal"/>
        <w:shd w:fill="FFFFFF" w:val="clear"/>
        <w:ind w:left="-851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минальные состояния. Сердечно – легочная реаним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арактеристика терминальных состояний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чины возникновения терминальных состояний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ые правила сердечно – легочной реанимации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итерии эффективности СЛР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ложнения и ошибки СЛР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знаки биологической смерти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вила обращения с трупом.</w:t>
      </w:r>
    </w:p>
    <w:p>
      <w:pPr>
        <w:pStyle w:val="Normal"/>
        <w:ind w:left="-851" w:firstLine="284"/>
        <w:rPr/>
      </w:pPr>
      <w:r>
        <w:rPr>
          <w:b/>
          <w:sz w:val="28"/>
          <w:szCs w:val="28"/>
        </w:rPr>
        <w:t>Терминальное состояние</w:t>
      </w:r>
      <w:r>
        <w:rPr>
          <w:sz w:val="28"/>
          <w:szCs w:val="28"/>
        </w:rPr>
        <w:t xml:space="preserve"> – это состояние, граничащее между жизнью и смертью, которое характеризуется крайне тяжелым нарушением жизненно важных функций организма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Этот патологический процесс может длится от нескольких минут до нескольких часов. В его развитии выделяют следующие стадии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b/>
          <w:sz w:val="28"/>
          <w:szCs w:val="28"/>
        </w:rPr>
        <w:t>Преагония</w:t>
      </w:r>
      <w:r>
        <w:rPr>
          <w:sz w:val="28"/>
          <w:szCs w:val="28"/>
        </w:rPr>
        <w:t xml:space="preserve"> характеризуется расстройством дыхания и кровообращения, которые приводят к развитию гипоксии и ацидоза (</w:t>
      </w:r>
      <w:r>
        <w:rPr>
          <w:i/>
          <w:sz w:val="28"/>
          <w:szCs w:val="28"/>
        </w:rPr>
        <w:t>м</w:t>
      </w:r>
      <w:r>
        <w:rPr>
          <w:bCs/>
          <w:i/>
          <w:sz w:val="28"/>
          <w:szCs w:val="28"/>
        </w:rPr>
        <w:t>етаболический ацидоз представляет собой первичное снижение уровня бикарбоната (HCO</w:t>
      </w:r>
      <w:r>
        <w:rPr>
          <w:bCs/>
          <w:i/>
          <w:sz w:val="28"/>
          <w:szCs w:val="28"/>
          <w:vertAlign w:val="subscript"/>
        </w:rPr>
        <w:t>3</w:t>
      </w:r>
      <w:r>
        <w:rPr>
          <w:bCs/>
          <w:i/>
          <w:sz w:val="28"/>
          <w:szCs w:val="28"/>
          <w:vertAlign w:val="superscript"/>
        </w:rPr>
        <w:t>−</w:t>
      </w:r>
      <w:r>
        <w:rPr>
          <w:bCs/>
          <w:i/>
          <w:sz w:val="28"/>
          <w:szCs w:val="28"/>
        </w:rPr>
        <w:t>), обычно сопровождающееся компенсаторным понижением парциального давления углекислого газа (Pco</w:t>
      </w:r>
      <w:r>
        <w:rPr>
          <w:bCs/>
          <w:i/>
          <w:sz w:val="28"/>
          <w:szCs w:val="28"/>
          <w:vertAlign w:val="subscript"/>
        </w:rPr>
        <w:t>2</w:t>
      </w:r>
      <w:r>
        <w:rPr>
          <w:bCs/>
          <w:i/>
          <w:sz w:val="28"/>
          <w:szCs w:val="28"/>
        </w:rPr>
        <w:t>)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left="-207" w:hanging="0"/>
        <w:contextualSpacing/>
        <w:rPr/>
      </w:pPr>
      <w:r>
        <w:rPr>
          <w:b/>
          <w:sz w:val="28"/>
          <w:szCs w:val="28"/>
        </w:rPr>
        <w:t>Клинические проявления:</w:t>
      </w:r>
      <w:r>
        <w:rPr>
          <w:sz w:val="28"/>
          <w:szCs w:val="28"/>
        </w:rPr>
        <w:t xml:space="preserve"> спутанность сознания, АД низкое или совсем не определяется, бледность лица или цианоз, дыхание частое и поверхностное. Продолжительность от нескольких минут до многих часов и даже суток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инальная пауза </w:t>
      </w:r>
      <w:r>
        <w:rPr>
          <w:sz w:val="28"/>
          <w:szCs w:val="28"/>
        </w:rPr>
        <w:t xml:space="preserve">наступает вследствие выключения ЦНС выше стволового мозга, который берет на себя регуляцию функций.  </w:t>
      </w:r>
    </w:p>
    <w:p>
      <w:pPr>
        <w:pStyle w:val="Normal"/>
        <w:spacing w:before="0" w:after="0"/>
        <w:ind w:left="-207" w:hanging="0"/>
        <w:contextualSpacing/>
        <w:rPr/>
      </w:pPr>
      <w:r>
        <w:rPr>
          <w:b/>
          <w:sz w:val="28"/>
          <w:szCs w:val="28"/>
        </w:rPr>
        <w:t xml:space="preserve">Клинические проявления: </w:t>
      </w:r>
      <w:r>
        <w:rPr>
          <w:sz w:val="28"/>
          <w:szCs w:val="28"/>
        </w:rPr>
        <w:t>наступает резкое ухудшение общего состояния, прекращение дыхания, потеря сознания и угасание рефлексов. Продолжительность паузы составляет от 20 -30 с. До 3 минут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b/>
          <w:sz w:val="28"/>
          <w:szCs w:val="28"/>
        </w:rPr>
        <w:t>Агония</w:t>
      </w:r>
      <w:r>
        <w:rPr>
          <w:sz w:val="28"/>
          <w:szCs w:val="28"/>
        </w:rPr>
        <w:t xml:space="preserve"> наступает вследствие массивного выброса гормонов железами внутренней секреции и мобилизации (</w:t>
      </w:r>
      <w:r>
        <w:rPr>
          <w:i/>
          <w:sz w:val="28"/>
          <w:szCs w:val="28"/>
        </w:rPr>
        <w:t>активизации</w:t>
      </w:r>
      <w:r>
        <w:rPr>
          <w:sz w:val="28"/>
          <w:szCs w:val="28"/>
        </w:rPr>
        <w:t>) последних ресурсов организма непосредственно перед смертью.</w:t>
      </w:r>
    </w:p>
    <w:p>
      <w:pPr>
        <w:pStyle w:val="Normal"/>
        <w:spacing w:before="0" w:after="0"/>
        <w:ind w:left="-207" w:hanging="0"/>
        <w:contextualSpacing/>
        <w:rPr/>
      </w:pPr>
      <w:r>
        <w:rPr>
          <w:b/>
          <w:sz w:val="28"/>
          <w:szCs w:val="28"/>
        </w:rPr>
        <w:t xml:space="preserve">Клинические проявления: </w:t>
      </w:r>
      <w:r>
        <w:rPr>
          <w:sz w:val="28"/>
          <w:szCs w:val="28"/>
        </w:rPr>
        <w:t>возобновляется дыхание и кровообращение, может кратковременно появиться пульс и сознание. Продолжительность от нескольких минут до 1- 2 ч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b/>
          <w:sz w:val="28"/>
          <w:szCs w:val="28"/>
        </w:rPr>
        <w:t xml:space="preserve">Клиническая смерть – </w:t>
      </w:r>
      <w:r>
        <w:rPr>
          <w:sz w:val="28"/>
          <w:szCs w:val="28"/>
        </w:rPr>
        <w:t>это состояние организма после прекращения функций ЦНС, остановки дыхания и кровообращения, при котором  в наиболее чувствительных к гипоксии тканях еще не наступили необратимые изменения, что дает возможность оживления организма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ее достоверным способом диагностики остановки кровообращения является пальпация пульса на магистральных артериях(сонной или бедренной).</w:t>
      </w:r>
    </w:p>
    <w:p>
      <w:pPr>
        <w:pStyle w:val="Normal"/>
        <w:spacing w:before="0" w:after="0"/>
        <w:ind w:left="-851" w:hanging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найти сонную артерию, необходимо указательный и средний палец поместить на щитовидный хрящ и затем сместить их латерально в борозду между трахеей и грудино-ключично-сосцевидной мышцей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теря сознания обычно наступает через 15-20 секунд после остановки кровообращения. В момент потери сознания может наблюдаться кратковременный судорожный синдром, который быстро сменяется полным мышечным расслаблением и арефлексией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Затем возникает расширение зрачков с утратой их реакции на свет. Зрачки начинают расширяться через 20 секунд после остановки кровообращения, и через 45-60 сек. они уже не реагируют на свет, а через 90 сек. - максимально расширены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Важным признаком клинической смерти является остановка дыхания. Выявляется этот симптом визуально на основании отсутствия экскурсий грудной клетки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Диагностика клинической смерти должна занимать 15-20 секунд.</w:t>
      </w:r>
    </w:p>
    <w:p>
      <w:pPr>
        <w:pStyle w:val="Normal"/>
        <w:spacing w:before="0" w:after="0"/>
        <w:ind w:left="-851" w:firstLine="1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обычных условиях в течение первых 3 – 5 минут после остановки кровообращения не начать СЛР, могут наступить необратимые изменения в коре головного мозга и восстановить их функцию после оживления организма не удастся. Затем наступает биологическая смерть.</w:t>
      </w:r>
    </w:p>
    <w:p>
      <w:pPr>
        <w:pStyle w:val="Normal"/>
        <w:spacing w:before="0" w:after="0"/>
        <w:ind w:left="-851" w:firstLine="142"/>
        <w:contextualSpacing/>
        <w:rPr/>
      </w:pPr>
      <w:r>
        <w:rPr>
          <w:b/>
          <w:sz w:val="28"/>
          <w:szCs w:val="28"/>
        </w:rPr>
        <w:t xml:space="preserve">Причины возникновения терминальных состояний: </w:t>
      </w:r>
      <w:r>
        <w:rPr>
          <w:sz w:val="28"/>
          <w:szCs w:val="28"/>
        </w:rPr>
        <w:t>кровопотеря, гиповолемия (</w:t>
      </w:r>
      <w:r>
        <w:rPr>
          <w:i/>
          <w:sz w:val="28"/>
          <w:szCs w:val="28"/>
        </w:rPr>
        <w:t>уменьшение объема циркулирующей крови</w:t>
      </w:r>
      <w:r>
        <w:rPr>
          <w:sz w:val="28"/>
          <w:szCs w:val="28"/>
        </w:rPr>
        <w:t>), шок, электротравма, асфиксия, утопление, острая сердечная и дыхательная недостаточность, инфекция и интоксикация. Механизм смерти может быть сердечным, легочным и мозговым.</w:t>
      </w:r>
    </w:p>
    <w:p>
      <w:pPr>
        <w:pStyle w:val="Normal"/>
        <w:spacing w:before="0" w:after="0"/>
        <w:ind w:left="-851" w:firstLine="142"/>
        <w:contextualSpacing/>
        <w:rPr/>
      </w:pPr>
      <w:r>
        <w:rPr>
          <w:b/>
          <w:sz w:val="28"/>
          <w:szCs w:val="28"/>
        </w:rPr>
        <w:t>Сердечно-легочная реанимация</w:t>
      </w:r>
      <w:r>
        <w:rPr>
          <w:sz w:val="28"/>
          <w:szCs w:val="28"/>
        </w:rPr>
        <w:t xml:space="preserve"> - это комплекс интенсивной терапии,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водящийся с целью восстановления и поддержания внезапно утраченных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ункций кровообращения, дыхания и сознания. </w:t>
      </w:r>
    </w:p>
    <w:p>
      <w:pPr>
        <w:pStyle w:val="Normal"/>
        <w:spacing w:before="0" w:after="0"/>
        <w:ind w:left="-851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равила сердечно-легочной реанимации (СЛР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-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Необходимо убедиться в безопасности для себя и паци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Больного укладывают на твердую ровную поверхность по возможности с приподнятыми нижними конечност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Восстанавливают проходимость дыхательных путей: очищают ротовую полость, удаляют сломанные зубы, съемные проте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Для искусственной вентиляции голову больного необходимо запрокинуть, выдвинуть нижнюю челюсть, зажать ноздри, полной грудью сделать 2 вдоха методом «рот в рот». Частота вдохов 6-8 в мину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Непрямой (закрытый) массаж сердца проводится с частотой 100 в минуту. Руки располагаются одна на другой так, чтобы основание ладони лежащей на грудине, находилось строго по средней линии на 2 поперечных пальца выше мечевидного отростка. Смещение грудины к позвонку осуществляют плавно на 4-5 см, не сгибая рук, массой туловища, строго вертикально. Руки не отрывают от грудины. Проводят 30 компрес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Продолжительность СЛР 30 минут.</w:t>
      </w:r>
    </w:p>
    <w:p>
      <w:pPr>
        <w:pStyle w:val="Normal"/>
        <w:spacing w:before="0" w:after="0"/>
        <w:ind w:left="-851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АВС – это принцип  СЛР: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– обеспечение проходимости дыхательных путей;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– искусственная вентиляция легких (ИВЛ);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– массаж сердца.</w:t>
      </w:r>
    </w:p>
    <w:p>
      <w:pPr>
        <w:pStyle w:val="Normal"/>
        <w:spacing w:before="0" w:after="0"/>
        <w:ind w:left="-851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СЛР при внезапной коронарной смерти меняется на САВ: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– массаж сердца 30 компрессий;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- обеспечение проходимости дыхательных путей;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– искусственная вентиляция легких 2 вдоха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Для обеспечения проходимости дыхательных путей необходимо провести тройной прием Сафара.</w:t>
      </w:r>
    </w:p>
    <w:p>
      <w:pPr>
        <w:pStyle w:val="Normal"/>
        <w:spacing w:before="0" w:after="0"/>
        <w:ind w:left="-851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ойной прием Сафар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  <w:tab w:val="left" w:pos="1134" w:leader="none"/>
        </w:tabs>
        <w:spacing w:before="0" w:after="0"/>
        <w:ind w:left="-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Запрокинуть гол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851" w:leader="none"/>
        </w:tabs>
        <w:spacing w:before="0" w:after="0"/>
        <w:ind w:left="-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Выдвинуть нижнюю челю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851" w:leader="none"/>
        </w:tabs>
        <w:spacing w:before="0" w:after="0"/>
        <w:ind w:left="-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Открыть рот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ердечно-легочной реанимации уровень мозгового и коронарного кровотока составляет 30% от должного. При непрямом массаже сердца коронарный кровоток увеличивается постепенно, но быстро снижается во время пауз, необходимых для проведения ИВЛ.</w:t>
      </w:r>
    </w:p>
    <w:p>
      <w:pPr>
        <w:pStyle w:val="Normal"/>
        <w:spacing w:before="0" w:after="0"/>
        <w:ind w:left="-851" w:hanging="0"/>
        <w:contextualSpacing/>
        <w:rPr/>
      </w:pPr>
      <w:r>
        <w:rPr>
          <w:b/>
          <w:i/>
          <w:sz w:val="28"/>
          <w:szCs w:val="28"/>
        </w:rPr>
        <w:t>Критерии эффективности СЛР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улучшение цвета носогубного треугольника, 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- сужение зрачков,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- передаточная пульсация на сонной артерии (проверяется вторым спасателем во время массажа сердца)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выхода организма из состояния клинической смерти, вначале восстанавливается деятельность сердца (пульс, АД до 70/40 мм рт ст), затем самостоятельное дыхание, лишь в дальнейшем, когда исчезнут резкие изменения в обмене веществ и кислотно-щелочном состоянии, может восстановиться функция мозга. Период восстановления функции коры головного мозга наиболее продолжителен. Даже после кратковременной гипоксии и клинической смерти (менее минуты) сознание может длительно отсутствовать.</w:t>
      </w:r>
    </w:p>
    <w:p>
      <w:pPr>
        <w:pStyle w:val="Normal"/>
        <w:spacing w:before="0" w:after="0"/>
        <w:ind w:left="-851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кращение реанимации возможно: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- если по ходу проведения СЛР выяснилось, что реанимация больному не показана;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- если нет эффекта от СЛР в течение 30 минут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-многократные остановки сердца неподдающиеся медикаментозному воздействию (исключение – если есть возможность установления электрокардиостимулятора).</w:t>
      </w:r>
    </w:p>
    <w:p>
      <w:pPr>
        <w:pStyle w:val="Normal"/>
        <w:spacing w:before="0" w:after="0"/>
        <w:ind w:left="-851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аз от проведения СЛР: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- в терминальной стадии неизлечимой болезни (если документально зафиксировано);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- если с момента остановки сердца прошло более 30 минут;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- имеется документированный отказ больного от СЛР.</w:t>
      </w:r>
    </w:p>
    <w:p>
      <w:pPr>
        <w:pStyle w:val="Normal"/>
        <w:spacing w:before="0" w:after="0"/>
        <w:ind w:left="-851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ложнения СЛР. </w:t>
      </w:r>
    </w:p>
    <w:p>
      <w:pPr>
        <w:pStyle w:val="Normal"/>
        <w:spacing w:before="0" w:after="0"/>
        <w:ind w:left="-851" w:hanging="0"/>
        <w:contextualSpacing/>
        <w:rPr/>
      </w:pPr>
      <w:r>
        <w:rPr>
          <w:sz w:val="28"/>
          <w:szCs w:val="28"/>
        </w:rPr>
        <w:t>При закрытом массаже сердца – перелом грудины, ребер, повреждение легких, печени. При ИВЛ – регургитация (</w:t>
      </w:r>
      <w:r>
        <w:rPr>
          <w:i/>
          <w:sz w:val="28"/>
          <w:szCs w:val="28"/>
        </w:rPr>
        <w:t>быстрое движение жидкостей или газов в направлении, противоположном нормальному, возникшее в полом мышечном органе в результате сокращения его стенки</w:t>
      </w:r>
      <w:r>
        <w:rPr>
          <w:sz w:val="28"/>
          <w:szCs w:val="28"/>
        </w:rPr>
        <w:t xml:space="preserve">), аспирация желудочного содержимого, пневмоторакс. При интубации -  повреждение зубов, пищевода. При внутрисердечном введении лекарств – повреждение коронарных артерий, гемотампонада сердца. </w:t>
      </w:r>
    </w:p>
    <w:p>
      <w:pPr>
        <w:pStyle w:val="Normal"/>
        <w:spacing w:before="0" w:after="0"/>
        <w:ind w:left="-851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шибки СЛР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</w:tabs>
        <w:spacing w:before="0" w:after="0"/>
        <w:ind w:left="-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Задержка с началом СЛР (потеря времени на диагностику, вызов специалистов, присутствие посторонних, отсутствие одного руководител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spacing w:before="0" w:after="0"/>
        <w:ind w:left="-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Отсутствие контроля времени, выполнением назначений, преждевременное прекращение СЛ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1134" w:leader="none"/>
        </w:tabs>
        <w:spacing w:before="0" w:after="0"/>
        <w:ind w:left="-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Больной лежит на мягкой, пружинящей крова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-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Неправильно расположены руки спас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</w:tabs>
        <w:spacing w:before="0" w:after="0"/>
        <w:ind w:left="-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Не обеспечена проходимость дыхательных путей (не запрокинута голова, не выдвинута нижняя челюсть, не зажаты ноздри, инородные тела верхних дыхательных пут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-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Отсутствие контроля экскурсии грудной клетки.</w:t>
      </w:r>
    </w:p>
    <w:p>
      <w:pPr>
        <w:pStyle w:val="Normal"/>
        <w:spacing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>7.  Вдувание воздуха «рот в рот» в момент компрессии.</w:t>
      </w:r>
    </w:p>
    <w:p>
      <w:pPr>
        <w:pStyle w:val="Normal"/>
        <w:spacing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>8. Нанесение разряда дефибриллятора сразу после лекарств без предшествующего проведения закрытого массажа сердца в течение 1 мин.</w:t>
      </w:r>
    </w:p>
    <w:p>
      <w:pPr>
        <w:pStyle w:val="Normal"/>
        <w:spacing w:before="0" w:after="0"/>
        <w:ind w:left="-851" w:firstLine="142"/>
        <w:contextualSpacing/>
        <w:rPr/>
      </w:pPr>
      <w:r>
        <w:rPr>
          <w:b/>
          <w:sz w:val="28"/>
          <w:szCs w:val="28"/>
        </w:rPr>
        <w:t>Биологическая смерть –</w:t>
      </w:r>
      <w:r>
        <w:rPr>
          <w:sz w:val="28"/>
          <w:szCs w:val="28"/>
        </w:rPr>
        <w:t xml:space="preserve"> это посмертные изменения во всех органах и системах, которые носят постоянный, необратимый, трупный характер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мертные изменения имеют функциональные, инструментальные, биологические и трупные признаки.</w:t>
      </w:r>
    </w:p>
    <w:p>
      <w:pPr>
        <w:pStyle w:val="Normal"/>
        <w:spacing w:before="0" w:after="0"/>
        <w:ind w:left="-851" w:firstLine="142"/>
        <w:contextualSpacing/>
        <w:rPr/>
      </w:pPr>
      <w:r>
        <w:rPr>
          <w:b/>
          <w:sz w:val="28"/>
          <w:szCs w:val="28"/>
        </w:rPr>
        <w:t xml:space="preserve">Функциональные признаки: </w:t>
      </w:r>
      <w:r>
        <w:rPr>
          <w:sz w:val="28"/>
          <w:szCs w:val="28"/>
        </w:rPr>
        <w:t>отсутствие сознания; отсутствие дыхания, пульса, артериального давления; отсутствие рефлекторных ответов на все виды раздражителей.</w:t>
      </w:r>
    </w:p>
    <w:p>
      <w:pPr>
        <w:pStyle w:val="Normal"/>
        <w:spacing w:before="0" w:after="0"/>
        <w:ind w:left="-851" w:firstLine="142"/>
        <w:contextualSpacing/>
        <w:rPr/>
      </w:pPr>
      <w:r>
        <w:rPr>
          <w:b/>
          <w:sz w:val="28"/>
          <w:szCs w:val="28"/>
        </w:rPr>
        <w:t>Инструментальные признаки:</w:t>
      </w:r>
      <w:r>
        <w:rPr>
          <w:sz w:val="28"/>
          <w:szCs w:val="28"/>
        </w:rPr>
        <w:t xml:space="preserve"> электроэнцефалографические; ангиографические.</w:t>
      </w:r>
    </w:p>
    <w:p>
      <w:pPr>
        <w:pStyle w:val="Normal"/>
        <w:spacing w:before="0" w:after="0"/>
        <w:ind w:left="-851" w:firstLine="142"/>
        <w:contextualSpacing/>
        <w:rPr/>
      </w:pPr>
      <w:r>
        <w:rPr>
          <w:b/>
          <w:sz w:val="28"/>
          <w:szCs w:val="28"/>
        </w:rPr>
        <w:t>Биологические признаки:</w:t>
      </w:r>
      <w:r>
        <w:rPr>
          <w:sz w:val="28"/>
          <w:szCs w:val="28"/>
        </w:rPr>
        <w:t xml:space="preserve"> максимальное расширение зрачков; бледность, цианоз, или мраморность кожных покровов; снижение температуры тела.</w:t>
      </w:r>
    </w:p>
    <w:p>
      <w:pPr>
        <w:pStyle w:val="Normal"/>
        <w:spacing w:before="0" w:after="0"/>
        <w:ind w:left="-851" w:firstLine="142"/>
        <w:contextualSpacing/>
        <w:rPr/>
      </w:pPr>
      <w:r>
        <w:rPr>
          <w:b/>
          <w:sz w:val="28"/>
          <w:szCs w:val="28"/>
        </w:rPr>
        <w:t>Трупны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-851" w:hanging="0"/>
        <w:contextualSpacing/>
        <w:rPr/>
      </w:pPr>
      <w:r>
        <w:rPr>
          <w:b/>
          <w:sz w:val="28"/>
          <w:szCs w:val="28"/>
        </w:rPr>
        <w:t>ранние признаки</w:t>
      </w:r>
      <w:r>
        <w:rPr>
          <w:sz w:val="28"/>
          <w:szCs w:val="28"/>
        </w:rPr>
        <w:t xml:space="preserve"> : помутнение и высыхание роговицы глаз (симптом плавающей льдинки). 15-20 минут;  появление 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симптома Белоглазова</w:t>
        </w:r>
      </w:hyperlink>
      <w:r>
        <w:rPr>
          <w:sz w:val="28"/>
          <w:szCs w:val="28"/>
        </w:rPr>
        <w:t> (кошачий глаз): при боковом сдавлении глазного яблока </w:t>
      </w:r>
      <w:hyperlink r:id="rId3">
        <w:r>
          <w:rPr>
            <w:rStyle w:val="InternetLink"/>
            <w:sz w:val="28"/>
            <w:szCs w:val="28"/>
          </w:rPr>
          <w:t>зрачок</w:t>
        </w:r>
      </w:hyperlink>
      <w:r>
        <w:rPr>
          <w:sz w:val="28"/>
          <w:szCs w:val="28"/>
        </w:rPr>
        <w:t> трансформируется в вертикальную веретенообразную щель, похожую на кошачий зрачок. 10-15 минут.</w:t>
      </w:r>
    </w:p>
    <w:p>
      <w:pPr>
        <w:pStyle w:val="Normal"/>
        <w:spacing w:before="0" w:after="0"/>
        <w:ind w:left="-851" w:hanging="0"/>
        <w:contextualSpacing/>
        <w:rPr/>
      </w:pPr>
      <w:r>
        <w:rPr>
          <w:b/>
          <w:sz w:val="28"/>
          <w:szCs w:val="28"/>
        </w:rPr>
        <w:t>поздние признаки</w:t>
      </w:r>
      <w:r>
        <w:rPr>
          <w:sz w:val="28"/>
          <w:szCs w:val="28"/>
        </w:rPr>
        <w:t xml:space="preserve">: высыхание кожного покрова и слизистых; охлаждение (снижение температуры тела после смерти); трупные пятна в отлогих местах; трупное окоченение; аутолиз (разложение). </w:t>
      </w:r>
    </w:p>
    <w:p>
      <w:pPr>
        <w:pStyle w:val="Normal"/>
        <w:spacing w:before="0" w:after="0"/>
        <w:ind w:left="-85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ращения с трупом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звать врача для констатации биологической смерти – зафиксировать дату, час, минуту наступления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вести из палаты других пациентов, отгородить тело умершего ширмой, оставить в палате кого – либо из персонала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вместно с санитаркой, раздеть труп, уложить на спину с разогнутыми конечностями (без подушки)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нять ценности, в присутствии врача передать по акту старшей медицинской сестре, которая в дальнейшем под расписку отдаст их родственникам. В случае, если ценности снять не удается, их необходимо перечислить в истории болезни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>
          <w:sz w:val="28"/>
          <w:szCs w:val="28"/>
        </w:rPr>
        <w:t>Опустить веки, связать ноги и руки, подвязать нижнюю челюсть, накрыть простыней и на 2 часа оставить в палате, не допуская родственников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ноге прикрепляют бирку с указанием ФИО (полностью), № истории болезни, дату и время смерти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>
          <w:sz w:val="28"/>
          <w:szCs w:val="28"/>
        </w:rPr>
        <w:t xml:space="preserve">Через 2 часа труп вывозят в морг. При невозможности его  своевременно транспортировать, труп временно размещают в отведенном месте.  </w:t>
      </w:r>
    </w:p>
    <w:p>
      <w:pPr>
        <w:pStyle w:val="Normal"/>
        <w:spacing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ЗАКЛЮЧИТЕЛЬНОГО ЭТАПА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рминальные состояния. Сердечно – легочная реанимация.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 «Верно - неверно»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244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опрос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Терминальное состояние</w:t>
            </w:r>
            <w:r>
              <w:rPr>
                <w:rFonts w:eastAsia="Calibri"/>
                <w:sz w:val="28"/>
                <w:szCs w:val="28"/>
              </w:rPr>
              <w:t xml:space="preserve"> – это состояние, граничащее между жизнью и смертью, которое характеризуется крайне тяжелым нарушением жизненно важных функций организм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Терминальное состояние</w:t>
            </w:r>
            <w:r>
              <w:rPr>
                <w:rFonts w:eastAsia="Calibri"/>
                <w:sz w:val="28"/>
                <w:szCs w:val="28"/>
              </w:rPr>
              <w:t xml:space="preserve"> – это состояние, граничащее между жизнью и смертью, которое характеризуется крайне тяжелым нарушением жизненно важных функций организма.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Клиническая смерть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eastAsia="Calibri"/>
                <w:sz w:val="28"/>
                <w:szCs w:val="28"/>
              </w:rPr>
              <w:t>это состояние организма после прекращения функций ЦНС, остановки дыхания и кровообращения, при котором  в наиболее чувствительных к гипоксии тканях наступили необратимые изменения, что не дает возможности оживления организм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Клиническая смерть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eastAsia="Calibri"/>
                <w:sz w:val="28"/>
                <w:szCs w:val="28"/>
              </w:rPr>
              <w:t>это состояние организма после прекращения функций ЦНС, остановки дыхания и кровообращения, при котором  в наиболее чувствительных к гипоксии тканях еще не наступили необратимые изменения, что дает возможность оживления организма.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дние признаки биологической смер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помутнение и высыхание роговицы глаз;       - появление симптома Белоглазо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здние признаки</w:t>
            </w:r>
            <w:r>
              <w:rPr>
                <w:rFonts w:eastAsia="Calibri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сыхание кожного покрова и слизистых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 xml:space="preserve">- охлаждение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упные пятна в отлогих местах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упное окоченение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утолиз (разложение)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ройной прием Сафар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Открыть ро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Запрокинуть голову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Выдвинуть нижнюю челюсть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ройной прием Сафар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Запрокинуть голову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Выдвинуть нижнюю челюсть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Открыть рот.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смертные изменения имеют признак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функциональны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инструментальны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биологические 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рупны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смертные изменения имеют функциональные, инструментальные, биологические и трупные признаки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сложнения при закрытом массаже сердца :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ерелом грудины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ерелом ребер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вреждение легких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вреждение пече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сложнения при закрытом массаже сердца :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ерелом грудины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ерелом ребер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вреждение легки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повреждение печени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80;&#1079;&#1085;&#1072;&#1082;_&#1041;&#1077;&#1083;&#1086;&#1075;&#1083;&#1072;&#1079;&#1086;&#1074;&#1072;" TargetMode="External"/><Relationship Id="rId3" Type="http://schemas.openxmlformats.org/officeDocument/2006/relationships/hyperlink" Target="https://ru.wikipedia.org/wiki/&#1047;&#1088;&#1072;&#1095;&#1086;&#108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29:00Z</dcterms:created>
  <dc:creator>Любаша</dc:creator>
  <dc:description/>
  <dc:language>en-US</dc:language>
  <cp:lastModifiedBy>1</cp:lastModifiedBy>
  <cp:lastPrinted>2019-09-22T10:54:00Z</cp:lastPrinted>
  <dcterms:modified xsi:type="dcterms:W3CDTF">2021-12-03T14:29:00Z</dcterms:modified>
  <cp:revision>2</cp:revision>
  <dc:subject/>
  <dc:title>Государственное автоном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