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рских Светлана Дмитрие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федры специальной психологии и коррекционной педагогики ЗабГУ, </w:t>
      </w:r>
    </w:p>
    <w:p>
      <w:pPr>
        <w:pStyle w:val="Normal"/>
        <w:jc w:val="right"/>
        <w:rPr>
          <w:i/>
          <w:i/>
        </w:rPr>
      </w:pPr>
      <w:r>
        <w:rPr>
          <w:color w:val="000000"/>
          <w:shd w:fill="FFFFFF" w:val="clear"/>
        </w:rPr>
        <w:t xml:space="preserve">доцент  </w:t>
      </w:r>
      <w:r>
        <w:rPr>
          <w:i/>
        </w:rPr>
        <w:t>к.п.н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ребованность специальной библиотеки для незрячих студентами ву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начале ХХ</w:t>
      </w:r>
      <w:r>
        <w:rPr>
          <w:lang w:val="en-US"/>
        </w:rPr>
        <w:t>I</w:t>
      </w:r>
      <w:r>
        <w:rPr/>
        <w:t xml:space="preserve"> века в содержании и условиях деятельности российских библиотек происходят глубокие изменения. Нововведения напрямую касаются и спецбиблиотек для люд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Библиотеки адаптируются к новым экономическим, политическим, социокультурным условиям, вырабатывают инновационные стратегии своего поведения в информационном и социокультурном пространствах в соответствии со своим статусом и особенностями жизнедеятельности населения на территории обслуживания.</w:t>
      </w:r>
    </w:p>
    <w:p>
      <w:pPr>
        <w:pStyle w:val="Normal"/>
        <w:ind w:firstLine="720"/>
        <w:jc w:val="both"/>
        <w:rPr/>
      </w:pPr>
      <w:r>
        <w:rPr/>
        <w:t>Социологические исследования являются незаменимым источником информации, позволяющим учесть образовательные, информационные и культурные потребности населения.</w:t>
      </w:r>
    </w:p>
    <w:p>
      <w:pPr>
        <w:pStyle w:val="Normal"/>
        <w:ind w:firstLine="720"/>
        <w:jc w:val="both"/>
        <w:rPr/>
      </w:pPr>
      <w:r>
        <w:rPr/>
        <w:t>Библиотека как социальный институт не только причастна, но и ответственна за воспроизводство ценностей, образцов и норм культуры, за информационное обслуживание населения в соответствующем ее статусу социально-территориальном пространстве.</w:t>
      </w:r>
    </w:p>
    <w:p>
      <w:pPr>
        <w:pStyle w:val="Normal"/>
        <w:ind w:firstLine="720"/>
        <w:jc w:val="both"/>
        <w:rPr/>
      </w:pPr>
      <w:r>
        <w:rPr/>
        <w:t xml:space="preserve">Радикальное реформирование общественных отношений (социальных, экономических, политических, культурных) привело к необходимости изменений в социальных функциях библиотек: их общественная полезность стала измеряться участием в изменениях в целом. </w:t>
      </w:r>
    </w:p>
    <w:p>
      <w:pPr>
        <w:pStyle w:val="Normal"/>
        <w:ind w:firstLine="720"/>
        <w:jc w:val="both"/>
        <w:rPr/>
      </w:pPr>
      <w:r>
        <w:rPr/>
        <w:t>Изменения в разных сферах общества сопровождаются, во-первых, процессами информатизации российского общества на основе использования новейших информационных технологий, информационной открытости российского общества и, во-вторых, доступом к мировым библиотечно –   информационным сетям и ресурсам. Все это позволяет говорить о том, что мы имеем дело с изучением удовлетворенности библиотечно-информационным обслуживанием нового пользователя в новом пространстве.</w:t>
      </w:r>
    </w:p>
    <w:p>
      <w:pPr>
        <w:pStyle w:val="Normal"/>
        <w:ind w:firstLine="720"/>
        <w:jc w:val="both"/>
        <w:rPr/>
      </w:pPr>
      <w:r>
        <w:rPr/>
        <w:t xml:space="preserve">В связи с этим нами был проведен социологический опрос среди студентов 4-5 курсов педагогического университета ЗабГГПУ, обучающихся по направлению «Специальная дошкольная педагогика и психология» (дошкольная дефектология) и «Специальная психология». В опросе участвовало 79 студентов, посещающих разные типы библиотек, в том числе и специальные. </w:t>
      </w:r>
    </w:p>
    <w:p>
      <w:pPr>
        <w:pStyle w:val="Normal"/>
        <w:ind w:firstLine="720"/>
        <w:jc w:val="both"/>
        <w:rPr/>
      </w:pPr>
      <w:r>
        <w:rPr/>
        <w:t>Целью социологического опроса явилось выявление посещаемости студентами спецбиблиотеки для незрячих и удовлетворенности библиотечно-информационным обслуживанием данного учреждения.</w:t>
      </w:r>
    </w:p>
    <w:p>
      <w:pPr>
        <w:pStyle w:val="Normal"/>
        <w:ind w:firstLine="720"/>
        <w:jc w:val="both"/>
        <w:rPr/>
      </w:pPr>
      <w:r>
        <w:rPr/>
        <w:t>По результатам опроса мы выявили следующее: около 75  (95%) студентов из 79 посещают спецбиблиотеку для незрячих, 79 человек (все участвующие в опросе студенты)  посещают областные и муниципальные и 71 человек – библиотеки образовательных учреждений. Основной целью посещения библиотек является подготовка к занятиям и возможностью ознакомления с новыми литературными изданиями в области не только тифлологии (науки о слепых), но и в целом специального образования.</w:t>
      </w:r>
    </w:p>
    <w:p>
      <w:pPr>
        <w:pStyle w:val="Normal"/>
        <w:ind w:firstLine="720"/>
        <w:jc w:val="both"/>
        <w:rPr/>
      </w:pPr>
      <w:r>
        <w:rPr/>
        <w:t>69 студентов посещают библиотеку для незрячих с целью наблюдения за деятельностью и общением людей с нарушением зрения, а также для участия в форумах и культурных мероприятиях, проводимых для слепых по запросу спецбиблиотеки.</w:t>
      </w:r>
    </w:p>
    <w:p>
      <w:pPr>
        <w:pStyle w:val="Normal"/>
        <w:ind w:firstLine="720"/>
        <w:jc w:val="both"/>
        <w:rPr/>
      </w:pPr>
      <w:r>
        <w:rPr/>
        <w:t>Для 31 студента посещение спецбиблиотеки связано с необходимостью использования Интернет-ресурсов.</w:t>
      </w:r>
    </w:p>
    <w:p>
      <w:pPr>
        <w:pStyle w:val="Normal"/>
        <w:ind w:firstLine="720"/>
        <w:jc w:val="both"/>
        <w:rPr/>
      </w:pPr>
      <w:r>
        <w:rPr/>
        <w:t xml:space="preserve">Однако больше половины опрошенных студентов  (42 человека) считают, что спецбиблиотека и другие публичные библиотеки являются местом проявления культурного поведения и возможностью общаться с друзьями. </w:t>
      </w:r>
    </w:p>
    <w:p>
      <w:pPr>
        <w:pStyle w:val="Normal"/>
        <w:ind w:firstLine="720"/>
        <w:jc w:val="both"/>
        <w:rPr/>
      </w:pPr>
      <w:r>
        <w:rPr/>
        <w:t>12 человек из всех опрошенных отменили, что  библиотеки, в том числе и библиотека для незрячих, являются местом приятного времяпрепровождения и знакомства с интересными людьми.</w:t>
      </w:r>
    </w:p>
    <w:p>
      <w:pPr>
        <w:pStyle w:val="Normal"/>
        <w:ind w:firstLine="720"/>
        <w:jc w:val="both"/>
        <w:rPr/>
      </w:pPr>
      <w:r>
        <w:rPr/>
        <w:t>Что касается удовлетворенности библиотечно – информационным обслуживанием, хотелось бы обратить внимание на то обстоятельство, что хотя многие студенты (65 человек) отзываются положительно о возможности найти нужное учебное издание и удовлетворены уровнем обслуживания и отношением к себе. Они отмечают, что наблюдение за незрячими  и оказание им необходимой помощи в спец библиотеке позволяет воспитывать в себе адекватное и филантропическое отношение к людям с особыми образовательными потребностями. Кроме того, студенты с нарушением зрения имеют реальную возможность полноценно готовиться к занятиям на базе спецбиблиотеки и получить среднее и высшее образование, а впоследствии успешно работать по приобретенной специальности.</w:t>
      </w:r>
    </w:p>
    <w:p>
      <w:pPr>
        <w:pStyle w:val="Normal"/>
        <w:ind w:firstLine="720"/>
        <w:jc w:val="both"/>
        <w:rPr/>
      </w:pPr>
      <w:r>
        <w:rPr/>
        <w:t>Таким образом, мы выяснили, что специальная библиотека для незрячих является неотъемлемой частью жизнедеятельности незрячих людей, но и студентов, обучающихся по специальности «Специальная дошкольная педагогика и психология» и «Специальная психология». На ряду с другими  библиотеками, спецбиблиотека для людей с ограниченными возможностями здоровья является приоритетной в получении необходимой специальной информации. А также культурно-формирующей средой воспитания человеколюбия и толерантности к людям с особыми образовательными потребностями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00:00Z</dcterms:created>
  <dc:creator>Светлана</dc:creator>
  <dc:description/>
  <cp:keywords/>
  <dc:language>en-US</dc:language>
  <cp:lastModifiedBy>1</cp:lastModifiedBy>
  <dcterms:modified xsi:type="dcterms:W3CDTF">2015-03-27T19:28:00Z</dcterms:modified>
  <cp:revision>4</cp:revision>
  <dc:subject/>
  <dc:title/>
</cp:coreProperties>
</file>