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ПО «Новокузнецкий техникум строительных технологий и сферы обслужив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963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63" w:firstLine="709"/>
        <w:rPr>
          <w:bCs/>
          <w:szCs w:val="28"/>
        </w:rPr>
      </w:pPr>
      <w:r>
        <w:rPr>
          <w:bCs/>
          <w:szCs w:val="28"/>
        </w:rPr>
        <w:t>УТВЕРЖДАЮ: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Заместитель директора по УПР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  <w:t>_________</w:t>
      </w:r>
      <w:r>
        <w:rPr>
          <w:bCs/>
          <w:u w:val="single"/>
        </w:rPr>
        <w:tab/>
      </w:r>
      <w:r>
        <w:rPr>
          <w:bCs/>
        </w:rPr>
        <w:t xml:space="preserve"> Ю.В. Сметанникова</w:t>
      </w:r>
    </w:p>
    <w:p>
      <w:pPr>
        <w:pStyle w:val="Normal"/>
        <w:ind w:firstLine="720"/>
        <w:rPr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firstLine="426"/>
        <w:rPr/>
      </w:pPr>
      <w:r>
        <w:rPr/>
        <w:tab/>
        <w:tab/>
        <w:tab/>
        <w:tab/>
        <w:tab/>
        <w:tab/>
        <w:tab/>
        <w:tab/>
        <w:t>«_____»    ______________  2014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31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50"/>
          <w:sz w:val="32"/>
          <w:szCs w:val="32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50"/>
          <w:b/>
          <w:b/>
          <w:sz w:val="28"/>
          <w:szCs w:val="28"/>
        </w:rPr>
      </w:pPr>
      <w:r>
        <w:rPr>
          <w:rStyle w:val="FontStyle50"/>
          <w:b/>
          <w:sz w:val="28"/>
          <w:szCs w:val="28"/>
        </w:rPr>
        <w:t xml:space="preserve">Информатика и информационно-коммуникационные технолог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rStyle w:val="FontStyle50"/>
          <w:b/>
          <w:sz w:val="28"/>
          <w:szCs w:val="28"/>
        </w:rPr>
        <w:t>в профессиональной деятельности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ециальность: 43.02.11 Гостиничный серв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ab/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 среднего  профессионального образования (далее СПО) </w:t>
      </w:r>
      <w:r>
        <w:rPr>
          <w:b/>
        </w:rPr>
        <w:t>43.02.11 Гостиничный серв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ОУ СПО «НТСТиС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/>
        <w:t>Рыбакова Е.И.,  преподаватель спецдисциплин ГБОУ СПО «НТСТиС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рассмотрена и одобрена на заседании методического объединения гуманитарных дисциплин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"___"______________ 20__ г., протокол </w:t>
      </w:r>
      <w:r>
        <w:rPr>
          <w:rFonts w:eastAsia="Times New Roman" w:cs="Times New Roman"/>
        </w:rPr>
        <w:t>№</w:t>
      </w:r>
      <w:r>
        <w:rPr/>
        <w:t xml:space="preserve"> ___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седатель МО  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согласована с социальными партнерами ОП Гостиница «Сибирь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5.   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тика и информационно-коммуникационные техн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Cs w:val="28"/>
        </w:rPr>
      </w:pPr>
      <w:r>
        <w:rPr>
          <w:b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 </w:t>
      </w:r>
      <w:r>
        <w:rPr>
          <w:b/>
        </w:rPr>
        <w:t>43.02.11 Гостиничный</w:t>
      </w:r>
      <w:r>
        <w:rPr>
          <w:b/>
          <w:szCs w:val="28"/>
        </w:rPr>
        <w:t xml:space="preserve"> серв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i/>
          <w:i/>
          <w:sz w:val="18"/>
          <w:szCs w:val="20"/>
        </w:rPr>
      </w:pPr>
      <w:r>
        <w:rPr>
          <w:szCs w:val="28"/>
        </w:rPr>
        <w:t>Программа учебной дисциплины может быть использована</w:t>
      </w:r>
      <w:r>
        <w:rPr>
          <w:b/>
          <w:szCs w:val="28"/>
        </w:rPr>
        <w:t xml:space="preserve"> </w:t>
      </w:r>
      <w:r>
        <w:rPr>
          <w:szCs w:val="28"/>
        </w:rPr>
        <w:t>в дополнительном профессиональном образовании и профессиональной подготовке работников по квалификации</w:t>
      </w:r>
      <w:r>
        <w:rPr>
          <w:b/>
          <w:szCs w:val="28"/>
        </w:rPr>
        <w:t xml:space="preserve"> Администратор гостиницы</w:t>
      </w:r>
      <w:r>
        <w:rPr>
          <w:b/>
          <w:spacing w:val="-4"/>
        </w:rPr>
        <w:t>,</w:t>
      </w:r>
      <w:r>
        <w:rPr>
          <w:spacing w:val="-1"/>
        </w:rPr>
        <w:t xml:space="preserve"> </w:t>
      </w:r>
      <w:r>
        <w:rPr>
          <w:szCs w:val="28"/>
        </w:rPr>
        <w:t>при наличии средне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Cs w:val="28"/>
        </w:rPr>
      </w:pPr>
      <w:r>
        <w:rPr>
          <w:b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Cs w:val="28"/>
        </w:rPr>
        <w:t>дисциплина входит в математический и общий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льзоваться современными средствами связи и оргтехникой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спользовать в профессиональной деятельности различные виды программного обеспечения, в т.ч. специального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менять телекоммуникационные средства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еспечивать информационную безопасность;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>
          <w:color w:val="000000"/>
          <w:szCs w:val="28"/>
          <w:lang w:val="en-US"/>
        </w:rPr>
      </w:pPr>
      <w:r>
        <w:rPr>
          <w:szCs w:val="28"/>
        </w:rPr>
        <w:t>осуществлять поиск необходим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рганизацию деятельности с использованием автоматизированных рабочих мест (АРМ), локальных и отраслевых сетей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икладное программное обеспечение и информационные ресурсы в гостиничном серви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val="en-US"/>
        </w:rPr>
      </w:pPr>
      <w:r>
        <w:rPr>
          <w:szCs w:val="28"/>
        </w:rPr>
        <w:t>основные методы и приемы обеспечения информа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Cs w:val="28"/>
        </w:rPr>
        <w:t>Результатом освоения дисциплины является овладение обучающимися следующими компетенциями: ОК 1-9, ПК 1.1-1.3, ПК 2.3-2.5, ПК 3.3</w:t>
      </w:r>
      <w:r>
        <w:rPr>
          <w:sz w:val="28"/>
          <w:szCs w:val="28"/>
        </w:rPr>
        <w:t>.</w:t>
      </w: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b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Cs w:val="28"/>
        </w:rPr>
        <w:t>максимальной учебной нагрузки обучающегося 13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язательной аудиторной учебной нагрузки обучающегося 9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амостоятельной работы обучающегося 4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к практическим работам, составление отчетов по практическим работам и подготовка к их защи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полнение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 «Информатика и ИКТ в профессиональной деятельности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ИКТ в профессиональной деятельност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КТ в профессиональной деятельност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«Загрузка ОС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«Организация работы в среде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бота в справочной систем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«Создание и форматирование таблиц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ставка объектов в текс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«Вставка графических объектов в докумен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бавление сносок в докумен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оздание информационных бюллетеней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оздание таблиц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Форматирование данных в таблицах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оздание графиков и диаграмм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спользование функций. Мастер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пирование диаграммы 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«Создание базы данных при запуске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. Окно базы данн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таблиц в режиме конструкто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здание таблиц с помощью конструкто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Создание запросов и отчетов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здание кнопочной формы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ревод текста в программе </w:t>
            </w:r>
            <w:r>
              <w:rPr>
                <w:sz w:val="20"/>
                <w:szCs w:val="20"/>
                <w:lang w:val="en-US"/>
              </w:rPr>
              <w:t>Prom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здание и отправка письма через электронную почт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иск информации в сети Интерн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стройка видеоконферен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анирование документов в различных формат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становка и настройка копировальной техн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хранение  и передача данных через электронную почту и по локальной се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бор и размещение информации в локальной се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ивных работ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временные средства связ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иферийные устрой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мпьютерные се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граммы поисковик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с использованием АРМ</w:t>
            </w:r>
          </w:p>
        </w:tc>
        <w:tc>
          <w:tcPr>
            <w:tcW w:w="9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здание документов в локальной се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мещение документов в локальной и отраслевой сетя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становка и настройка специального ПО для гостиничного сервис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здание анкет в программе «Гостиниц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бота в программе Гостиниц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ивных работ по тем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е обеспечение для гостиничного сервис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бронирования и резервир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для гостиниц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информационной безопасност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щита документов от несанкционированного доступ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становка  паролей на докумен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ифрование информ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щита документов и информации с использованием паролей и прав доступ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граничение права доступа на пользованием докумен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граничение прав доступа к информ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«Поиск информации в локальной и глобальн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Резервное копирование данн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здание аварийного загрузочного дис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щита жесткого дис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ивных работ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етоды защиты информ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щита документ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граничение прав доступ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формационная безопас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дирование и шифрование информ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лассификация средств защит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3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й лаборатории информатики и ИКТ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й лаборато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Технические средства обучения: компьютеры, проектор, интерактивная доска, сканер,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23"/>
        <w:spacing w:lineRule="auto" w:line="276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23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Михеева,  Е. В. Информационные технологии в профессиональной деятельности [Текст]: учебное пособие для среднего профессионального образования / Е.В. Михеева.- 4-е изд.,стер.- М. : Издательский центр «Академия», 2010. - 384 с.</w:t>
      </w:r>
    </w:p>
    <w:p>
      <w:pPr>
        <w:pStyle w:val="Style23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хберг, Г. С Информационные технологии [Текст]: учебник для среднего профессионального образования / Г.С.  Гохберг .- 5-е изд., стер. – М.: Издательский центр «Академия», 2010. - 2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иселев, С. В. Оператор ЭВМ [Текст]: учебник  для начального профессионального образования/ С. В. Киселев.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5-е изд., стер..- М: Издательский центр «Академия», 2010. - 3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ебенюк, Е. И. Технические средства информатизации [Текст]: учебник для среднего профессионального образования / Е.И. Гребенюк. - 6-е изд., перераб.и доп. - М.: Издательский центр «Академия», 2011. - 3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Cs w:val="28"/>
        </w:rPr>
        <w:t>Контроль</w:t>
      </w:r>
      <w:r>
        <w:rPr>
          <w:szCs w:val="28"/>
        </w:rPr>
        <w:t xml:space="preserve"> </w:t>
      </w:r>
      <w:r>
        <w:rPr>
          <w:b/>
          <w:szCs w:val="28"/>
        </w:rPr>
        <w:t>и оценка</w:t>
      </w:r>
      <w:r>
        <w:rPr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, рефератов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ьзоваться современными средствами связи и оргтехникой;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оценка на практическом занят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ценивание результатов контрольны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оценка на практическом зан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ценивание результатов контрольны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ьзовать в профессиональной деятельности различные виды программного обеспечения, в т.ч. специального;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bCs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оценка на практическом занятии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ценивание результатов контрольны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ивать информационную безопасность;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bCs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оценка на практическом занят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ценивание результатов контрольны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bCs/>
                <w:szCs w:val="28"/>
              </w:rPr>
              <w:t>осуществлять поиск необходи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оценка на практическом занятии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ценивание результатов контрольных рабо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ценка реферативны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нять телекоммуникационные средства;</w:t>
            </w:r>
          </w:p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оценка на практическом занят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autoSpaceDE w:val="false"/>
              <w:snapToGrid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оценка на практическом занят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ценивание результатов контрольны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рганизацию деятельности с использованием автоматизированных рабочих мест (АРМ), локальных и отраслевых се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оценка на практическом зан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ценивание результатов контрольны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прикладное программное обеспечение и информационные ресурсы в гостиничном сервис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оценка на практическом занятии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ценивание результатов контрольны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оценка на практическом занят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ценивание результатов контрольны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5.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177"/>
      </w:tblGrid>
      <w:tr>
        <w:trPr>
          <w:trHeight w:val="651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заказ от потребителей и оформлять его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ть и вести документацию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потребителя о бронировани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заключении договоров об оказании гостиничных услу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выполнение договоров об оказании гостиничных услу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счеты с гостями, организовывать отъезд и проводы госте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чет оборудования и инвентаря гостиницы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37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370" w:leader="none"/>
      </w:tabs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37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  <w:ind w:firstLine="274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0:00Z</dcterms:created>
  <dc:creator>BLINOV</dc:creator>
  <dc:description/>
  <cp:keywords/>
  <dc:language>en-US</dc:language>
  <cp:lastModifiedBy>RePack by Diakov</cp:lastModifiedBy>
  <cp:lastPrinted>2013-12-21T11:09:00Z</cp:lastPrinted>
  <dcterms:modified xsi:type="dcterms:W3CDTF">2015-03-12T06:47:00Z</dcterms:modified>
  <cp:revision>87</cp:revision>
  <dc:subject/>
  <dc:title>ПРОЕКТ</dc:title>
</cp:coreProperties>
</file>