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2" w:hanging="0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widowControl w:val="false"/>
        <w:autoSpaceDE w:val="false"/>
        <w:ind w:right="-72" w:hanging="0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ИСКУССТВА И КУЛЬТУРНОЙ ПОЛИТИКИ УЛЬЯНОВСКОЙ ОБЛАСТ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mallCaps/>
          <w:sz w:val="18"/>
          <w:szCs w:val="18"/>
        </w:rPr>
        <w:t>ОБЛАСТНОЕ Г</w:t>
      </w:r>
      <w:r>
        <w:rPr>
          <w:rFonts w:cs="Times New Roman" w:ascii="Times New Roman" w:hAnsi="Times New Roman"/>
          <w:b/>
          <w:sz w:val="18"/>
          <w:szCs w:val="18"/>
        </w:rPr>
        <w:t>ОСУДАРСТВЕННОЕ</w:t>
      </w:r>
      <w:r>
        <w:rPr>
          <w:rFonts w:cs="Times New Roman" w:ascii="Times New Roman" w:hAnsi="Times New Roman"/>
          <w:b/>
          <w:smallCaps/>
          <w:sz w:val="18"/>
          <w:szCs w:val="18"/>
        </w:rPr>
        <w:t xml:space="preserve"> ОБРАЗОВАТЕЛЬНОЕ БЮДЖЕТНОЕ УЧРЕЖДЕНИЕ СРЕДНЕГО ПРОФЕССИОН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ДИМИТРОВГРАДСКОЕ МУЗЫКАЛЬНОЕ УЧИЛИЩЕ (ТЕХНИКУМ)»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АБОЧАЯ  ПРОГРАММа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370" w:leader="none"/>
          <w:tab w:val="left" w:pos="2748" w:leader="none"/>
          <w:tab w:val="left" w:pos="3664" w:leader="none"/>
          <w:tab w:val="left" w:pos="4580" w:leader="none"/>
          <w:tab w:val="center" w:pos="50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М.01. Исполнительская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370" w:leader="none"/>
          <w:tab w:val="left" w:pos="2748" w:leader="none"/>
          <w:tab w:val="left" w:pos="3664" w:leader="none"/>
          <w:tab w:val="left" w:pos="4580" w:leader="none"/>
          <w:tab w:val="center" w:pos="50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ДК 01.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370" w:leader="none"/>
          <w:tab w:val="left" w:pos="2748" w:leader="none"/>
          <w:tab w:val="left" w:pos="3664" w:leader="none"/>
          <w:tab w:val="left" w:pos="4580" w:leader="none"/>
          <w:tab w:val="center" w:pos="50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Камерный ансамбль и квартетный класс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370" w:leader="none"/>
          <w:tab w:val="left" w:pos="2748" w:leader="none"/>
          <w:tab w:val="left" w:pos="3664" w:leader="none"/>
          <w:tab w:val="left" w:pos="4580" w:leader="none"/>
          <w:tab w:val="center" w:pos="50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ВАРТЕТНЫЙ КЛАС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специа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3.02.03 Инструментальное исполнительст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видам инструментов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кестровые струнные инстр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тист, преподаватель, концертмейс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ДИМИТРОВГРАД 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73101 Инструментальное исполнительство (по видам инструментов</w:t>
      </w:r>
      <w:r>
        <w:rPr>
          <w:b/>
        </w:rPr>
        <w:t xml:space="preserve">) </w:t>
      </w:r>
      <w:r>
        <w:rPr>
          <w:sz w:val="28"/>
          <w:szCs w:val="28"/>
        </w:rPr>
        <w:t>Оркестровые струнные инструменты №771 от 13 июля 2010 г.</w:t>
      </w:r>
      <w:r>
        <w:rPr>
          <w:b/>
        </w:rPr>
        <w:t>,</w:t>
      </w:r>
      <w:r>
        <w:rPr>
          <w:sz w:val="28"/>
          <w:szCs w:val="28"/>
        </w:rPr>
        <w:t xml:space="preserve"> базисного учебного плана, примерной основной образовательной программы, рабочего учебного плана </w:t>
      </w:r>
      <w:r>
        <w:rPr>
          <w:b/>
        </w:rPr>
        <w:t xml:space="preserve"> </w:t>
      </w:r>
      <w:r>
        <w:rPr>
          <w:sz w:val="28"/>
          <w:szCs w:val="28"/>
        </w:rPr>
        <w:t xml:space="preserve">ОГОБУ СПО  «Димитровградское музыкальное училище (техникум)».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: ОГОБУ СПО «Димитровградское музыкальное училище (техникум)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/>
      </w:pPr>
      <w:r>
        <w:rPr>
          <w:sz w:val="28"/>
          <w:szCs w:val="28"/>
        </w:rPr>
        <w:t>Скобкина  О.А. –концертмейстер  ОГОБУ СПО «Димитровградское музыкальное училище (техникум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екомендована Метод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БУ  СПО «Димитровградское музыкальное училище (техникум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\h \z \u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numPr>
              <w:ilvl w:val="0"/>
              <w:numId w:val="6"/>
            </w:numPr>
            <w:rPr/>
          </w:pPr>
          <w:r>
            <w:fldChar w:fldCharType="begin"/>
          </w:r>
          <w:r>
            <w:rPr>
              <w:rStyle w:val="IndexLink"/>
              <w:caps/>
              <w:b/>
            </w:rPr>
            <w:instrText xml:space="preserve"> HYPERLINK "../../F:%5C%D0%A0%D0%B0%D0%B1%D0%BE%D1%87%D0%B0%D1%8F%20%D0%BF%D1%80%D0%BE%D0%B3%D1%80%D0%B0%D0%BC%D0%BC%D0%B0%20%D0%A1%D0%98%D0%9D%D0%A2%D0%95%D0%97%D0%90%D0%A2%D0%9E%D0%A0.doc" \l "__RefHeading___Toc283648306%23_Toc283648306"</w:instrText>
          </w:r>
          <w:r>
            <w:rPr>
              <w:rStyle w:val="IndexLink"/>
              <w:caps/>
              <w:b/>
            </w:rPr>
            <w:fldChar w:fldCharType="separate"/>
          </w:r>
          <w:r>
            <w:rPr>
              <w:rStyle w:val="IndexLink"/>
              <w:b/>
              <w:caps/>
            </w:rPr>
            <w:t>ПАСПОРТ  РАБОЧЕЙ  ПРОГРАММЫ УЧЕБНОЙ ДИСЦИПЛИНЫ</w:t>
          </w:r>
          <w:r>
            <w:rPr>
              <w:rStyle w:val="IndexLink"/>
              <w:caps/>
              <w:b/>
            </w:rPr>
            <w:fldChar w:fldCharType="end"/>
          </w:r>
          <w:r>
            <w:rPr>
              <w:rStyle w:val="IndexLink"/>
            </w:rPr>
            <w:t>.......................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F:%5C%D0%A0%D0%B0%D0%B1%D0%BE%D1%87%D0%B0%D1%8F%20%D0%BF%D1%80%D0%BE%D0%B3%D1%80%D0%B0%D0%BC%D0%BC%D0%B0%20%D0%A1%D0%98%D0%9D%D0%A2%D0%95%D0%97%D0%90%D0%A2%D0%9E%D0%A0.doc" \l "__RefHeading___Toc283648307%23_Toc28364830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1. Область применения программы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color w:val="000000"/>
              <w:lang w:val="en-US" w:eastAsia="en-US"/>
            </w:rPr>
            <w:t>4</w:t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F:%5C%D0%A0%D0%B0%D0%B1%D0%BE%D1%87%D0%B0%D1%8F%20%D0%BF%D1%80%D0%BE%D0%B3%D1%80%D0%B0%D0%BC%D0%BC%D0%B0%20%D0%A1%D0%98%D0%9D%D0%A2%D0%95%D0%97%D0%90%D0%A2%D0%9E%D0%A0.doc" \l "__RefHeading___Toc283648308%23_Toc283648308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1.2. Место учебной дисциплины в структуре основной профессиональной образовательной программы</w:t>
            <w:tab/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color w:val="000000"/>
              <w:lang w:val="en-US" w:eastAsia="en-US"/>
            </w:rPr>
            <w:t>4</w:t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F:%5C%D0%A0%D0%B0%D0%B1%D0%BE%D1%87%D0%B0%D1%8F%20%D0%BF%D1%80%D0%BE%D0%B3%D1%80%D0%B0%D0%BC%D0%BC%D0%B0%20%D0%A1%D0%98%D0%9D%D0%A2%D0%95%D0%97%D0%90%D0%A2%D0%9E%D0%A0.doc" \l "__RefHeading___Toc283648309%23_Toc283648309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1.3. Цель и задачи учебной дисциплины – требования к результатам освоения учебной дисциплины</w:t>
            <w:tab/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color w:val="000000"/>
              <w:lang w:val="en-US" w:eastAsia="en-US"/>
            </w:rPr>
            <w:t>4-5</w:t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F:%5C%D0%A0%D0%B0%D0%B1%D0%BE%D1%87%D0%B0%D1%8F%20%D0%BF%D1%80%D0%BE%D0%B3%D1%80%D0%B0%D0%BC%D0%BC%D0%B0%20%D0%A1%D0%98%D0%9D%D0%A2%D0%95%D0%97%D0%90%D0%A2%D0%9E%D0%A0.doc" \l "__RefHeading___Toc283648310%23_Toc283648310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1.4. Перечень формируемых компетенций</w:t>
            <w:tab/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color w:val="000000"/>
              <w:lang w:val="en-US" w:eastAsia="en-US"/>
            </w:rPr>
            <w:t>5-6</w:t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F:%5C%D0%A0%D0%B0%D0%B1%D0%BE%D1%87%D0%B0%D1%8F%20%D0%BF%D1%80%D0%BE%D0%B3%D1%80%D0%B0%D0%BC%D0%BC%D0%B0%20%D0%A1%D0%98%D0%9D%D0%A2%D0%95%D0%97%D0%90%D0%A2%D0%9E%D0%A0.doc" \l "__RefHeading___Toc283648311%23_Toc283648311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1.5. Рекомендуемое количество часов на освоение рабочей программы учебной дисциплины</w:t>
            <w:tab/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color w:val="000000"/>
              <w:lang w:val="en-US" w:eastAsia="en-US"/>
            </w:rPr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caps/>
              <w:b/>
            </w:rPr>
            <w:instrText xml:space="preserve"> HYPERLINK "../../F:%5C%D0%A0%D0%B0%D0%B1%D0%BE%D1%87%D0%B0%D1%8F%20%D0%BF%D1%80%D0%BE%D0%B3%D1%80%D0%B0%D0%BC%D0%BC%D0%B0%20%D0%A1%D0%98%D0%9D%D0%A2%D0%95%D0%97%D0%90%D0%A2%D0%9E%D0%A0.doc" \l "__RefHeading___Toc283648312%23_Toc283648312"</w:instrText>
          </w:r>
          <w:r>
            <w:rPr>
              <w:rStyle w:val="IndexLink"/>
              <w:caps/>
              <w:b/>
            </w:rPr>
            <w:fldChar w:fldCharType="separate"/>
          </w:r>
          <w:r>
            <w:rPr>
              <w:rStyle w:val="IndexLink"/>
              <w:b/>
              <w:caps/>
            </w:rPr>
            <w:t>2. СТРУКТУРА И СОДЕРЖАНИЕ УЧЕБНОЙ  ДИСЦИПЛИНЫ</w:t>
          </w:r>
          <w:r>
            <w:rPr>
              <w:rStyle w:val="IndexLink"/>
              <w:caps/>
              <w:b/>
            </w:rPr>
            <w:fldChar w:fldCharType="end"/>
          </w:r>
          <w:r>
            <w:rPr>
              <w:rStyle w:val="IndexLink"/>
              <w:caps/>
            </w:rPr>
            <w:t>...................................</w:t>
          </w:r>
          <w:r>
            <w:rPr>
              <w:rStyle w:val="IndexLink"/>
            </w:rPr>
            <w:tab/>
          </w:r>
          <w:r>
            <w:rPr>
              <w:color w:val="000000"/>
              <w:lang w:val="en-US" w:eastAsia="en-US"/>
            </w:rPr>
            <w:t>7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F:%5C%D0%A0%D0%B0%D0%B1%D0%BE%D1%87%D0%B0%D1%8F%20%D0%BF%D1%80%D0%BE%D0%B3%D1%80%D0%B0%D0%BC%D0%BC%D0%B0%20%D0%A1%D0%98%D0%9D%D0%A2%D0%95%D0%97%D0%90%D0%A2%D0%9E%D0%A0.doc" \l "__RefHeading___Toc283648313%23_Toc283648313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2.1. Объем учебной дисциплины и виды учебной работы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color w:val="000000"/>
              <w:lang w:val="en-US" w:eastAsia="en-US"/>
            </w:rPr>
            <w:t xml:space="preserve">                                                    7</w:t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F:%5C%D0%A0%D0%B0%D0%B1%D0%BE%D1%87%D0%B0%D1%8F%20%D0%BF%D1%80%D0%BE%D0%B3%D1%80%D0%B0%D0%BC%D0%BC%D0%B0%20%D0%A1%D0%98%D0%9D%D0%A2%D0%95%D0%97%D0%90%D0%A2%D0%9E%D0%A0.doc" \l "__RefHeading___Toc283648314%23_Toc283648314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2.2. Примерный тематический план и содержание учебной дисциплины</w:t>
            <w:tab/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color w:val="000000"/>
              <w:lang w:val="en-US" w:eastAsia="en-US"/>
            </w:rPr>
            <w:t>8-10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</w:rPr>
            <w:instrText xml:space="preserve"> HYPERLINK "../../F:%5C%D0%A0%D0%B0%D0%B1%D0%BE%D1%87%D0%B0%D1%8F%20%D0%BF%D1%80%D0%BE%D0%B3%D1%80%D0%B0%D0%BC%D0%BC%D0%B0%20%D0%A1%D0%98%D0%9D%D0%A2%D0%95%D0%97%D0%90%D0%A2%D0%9E%D0%A0.doc" \l "__RefHeading___Toc283648316%23_Toc283648316"</w:instrText>
          </w:r>
          <w:r>
            <w:rPr>
              <w:rStyle w:val="IndexLink"/>
              <w:caps/>
              <w:b/>
              <w:bCs/>
            </w:rPr>
            <w:fldChar w:fldCharType="separate"/>
          </w:r>
          <w:r>
            <w:rPr>
              <w:rStyle w:val="IndexLink"/>
              <w:b/>
              <w:bCs/>
              <w:caps/>
            </w:rPr>
            <w:t>3. УСЛОВИЯ РЕАЛИЗАЦИИ УЧЕБНОЙ ДИСЦИПЛИНЫ</w:t>
          </w:r>
          <w:r>
            <w:rPr>
              <w:rStyle w:val="IndexLink"/>
              <w:caps/>
              <w:b/>
              <w:bCs/>
            </w:rPr>
            <w:fldChar w:fldCharType="end"/>
          </w:r>
          <w:r>
            <w:rPr>
              <w:rStyle w:val="IndexLink"/>
              <w:bCs/>
              <w:caps/>
            </w:rPr>
            <w:t>.......................................</w:t>
          </w:r>
          <w:r>
            <w:rPr>
              <w:rStyle w:val="IndexLink"/>
              <w:bCs/>
              <w:caps/>
              <w:lang w:val="en-US" w:eastAsia="en-US"/>
            </w:rPr>
            <w:t>10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F:%5C%D0%A0%D0%B0%D0%B1%D0%BE%D1%87%D0%B0%D1%8F%20%D0%BF%D1%80%D0%BE%D0%B3%D1%80%D0%B0%D0%BC%D0%BC%D0%B0%20%D0%A1%D0%98%D0%9D%D0%A2%D0%95%D0%97%D0%90%D0%A2%D0%9E%D0%A0.doc" \l "__RefHeading___Toc283648317%23_Toc28364831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1. Требования к минимальному материально-техническому обеспечению</w:t>
            <w:tab/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color w:val="000000"/>
              <w:lang w:val="en-US" w:eastAsia="en-US"/>
            </w:rPr>
            <w:t>10</w:t>
          </w:r>
        </w:p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F:%5C%D0%A0%D0%B0%D0%B1%D0%BE%D1%87%D0%B0%D1%8F%20%D0%BF%D1%80%D0%BE%D0%B3%D1%80%D0%B0%D0%BC%D0%BC%D0%B0%20%D0%A1%D0%98%D0%9D%D0%A2%D0%95%D0%97%D0%90%D0%A2%D0%9E%D0%A0.doc" \l "__RefHeading___Toc283648318%23_Toc283648318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3.2. Информационное обеспечение обучения</w:t>
            <w:tab/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color w:val="000000"/>
              <w:lang w:val="en-US" w:eastAsia="en-US"/>
            </w:rPr>
            <w:t>11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000000"/>
            </w:rPr>
            <w:instrText xml:space="preserve"> HYPERLINK "../../F:%5C%D0%A0%D0%B0%D0%B1%D0%BE%D1%87%D0%B0%D1%8F%20%D0%BF%D1%80%D0%BE%D0%B3%D1%80%D0%B0%D0%BC%D0%BC%D0%B0%20%D0%A1%D0%98%D0%9D%D0%A2%D0%95%D0%97%D0%90%D0%A2%D0%9E%D0%A0.doc" \l "__RefHeading___Toc283648319%23_Toc283648319"</w:instrText>
          </w:r>
          <w:r>
            <w:rPr>
              <w:rStyle w:val="IndexLink"/>
              <w:caps/>
              <w:b/>
              <w:color w:val="000000"/>
            </w:rPr>
            <w:fldChar w:fldCharType="separate"/>
          </w:r>
          <w:r>
            <w:rPr>
              <w:rStyle w:val="IndexLink"/>
              <w:b/>
              <w:caps/>
              <w:color w:val="000000"/>
            </w:rPr>
            <w:t>4. КОНТРОЛЬ И ОЦЕНКА РЕЗУЛЬТАТОВ ОСВОЕНИЯ УЧЕБНОЙ ДИСЦИПЛИНЫ</w:t>
          </w:r>
          <w:r>
            <w:rPr>
              <w:rStyle w:val="IndexLink"/>
              <w:caps/>
              <w:b/>
              <w:color w:val="000000"/>
            </w:rPr>
            <w:fldChar w:fldCharType="end"/>
          </w:r>
          <w:r>
            <w:rPr>
              <w:rStyle w:val="IndexLink"/>
              <w:caps/>
              <w:color w:val="000000"/>
            </w:rPr>
            <w:t>..............................................................................................................</w:t>
          </w:r>
          <w:r>
            <w:rPr>
              <w:rStyle w:val="IndexLink"/>
              <w:color w:val="000000"/>
            </w:rPr>
            <w:tab/>
          </w:r>
          <w:r>
            <w:rPr>
              <w:color w:val="000000"/>
              <w:lang w:val="en-US" w:eastAsia="en-US"/>
            </w:rPr>
            <w:t>12-14</w:t>
          </w:r>
          <w:r>
            <w:rPr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АСПОРТ  РАБОЧЕЙ  ПРОГРАММЫ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РТЕТНЫЙ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1. Область применения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53.02.03 Инструментальное исполнительство (по видам инструмента) Оркестровые струнные инструменты, 73101 Инструментальное исполнительство (по видам инструментов) Оркестровые струнные инструмен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40" w:hanging="5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ьская деятельность (ПМ.01); Камерный ансамбль и квартетный класс: квартетный клас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(МДК.01.02.02) </w:t>
      </w:r>
    </w:p>
    <w:p>
      <w:pPr>
        <w:pStyle w:val="Heading2"/>
        <w:ind w:left="540" w:hanging="54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3. Цель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й опыт:</w:t>
      </w:r>
    </w:p>
    <w:p>
      <w:pPr>
        <w:pStyle w:val="Normal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-чтения с листа музыкальных произведений разных жанров и форм;</w:t>
      </w:r>
    </w:p>
    <w:p>
      <w:pPr>
        <w:pStyle w:val="Normal"/>
        <w:ind w:firstLine="42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епетиционно- концертной работы в составе квартета;</w:t>
      </w:r>
    </w:p>
    <w:p>
      <w:pPr>
        <w:pStyle w:val="Normal"/>
        <w:ind w:firstLine="429"/>
        <w:jc w:val="both"/>
        <w:rPr/>
      </w:pPr>
      <w:r>
        <w:rPr>
          <w:sz w:val="28"/>
          <w:szCs w:val="28"/>
        </w:rPr>
        <w:t>- исполнения партий в различных квартетных соста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читать с листа и транспонировать музыкальные произведения в соответствии с программны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использовать технические навыки и приемы, средства исполн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выразительности для грамотной интерпретации нотного 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сихофизиологически владеть собой в процессе репетицио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нцерт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луховой контроль для управления процессом ис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оретические знания в исполнительско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ециальной лите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слышать все партии в квартетах различных сост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вои исполнительские намерения и находить совме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художественные решения при работе в кварт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работать в различных квартетных соста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квартетный репертуар, включающий произведения основных жанров, пьесы, инструментальные миниатю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квартетный репертуар для различных сост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квартетные сложности для дан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художественно-исполнительские возможности инструмента; </w:t>
      </w:r>
    </w:p>
    <w:p>
      <w:pPr>
        <w:pStyle w:val="Normal"/>
        <w:ind w:left="-75" w:right="-107" w:firstLine="504"/>
        <w:jc w:val="both"/>
        <w:rPr>
          <w:sz w:val="28"/>
          <w:szCs w:val="28"/>
        </w:rPr>
      </w:pPr>
      <w:r>
        <w:rPr>
          <w:sz w:val="28"/>
          <w:szCs w:val="28"/>
        </w:rPr>
        <w:t>-основные этапы истории и развития теории исполнительства на данном инструменте;</w:t>
      </w:r>
    </w:p>
    <w:p>
      <w:pPr>
        <w:pStyle w:val="Normal"/>
        <w:ind w:left="-75" w:right="-107" w:firstLine="504"/>
        <w:rPr>
          <w:sz w:val="28"/>
          <w:szCs w:val="28"/>
        </w:rPr>
      </w:pPr>
      <w:r>
        <w:rPr>
          <w:sz w:val="28"/>
          <w:szCs w:val="28"/>
        </w:rPr>
        <w:t>-закономерности развития выразительных и технических возможностей инструмента;</w:t>
      </w:r>
    </w:p>
    <w:p>
      <w:pPr>
        <w:pStyle w:val="Normal"/>
        <w:ind w:left="-75" w:right="-107" w:firstLine="504"/>
        <w:rPr/>
      </w:pPr>
      <w:r>
        <w:rPr>
          <w:sz w:val="28"/>
          <w:szCs w:val="28"/>
        </w:rPr>
        <w:t>-выразительные и технические возможности родственных инструментов их роли в квартете;</w:t>
      </w:r>
    </w:p>
    <w:p>
      <w:pPr>
        <w:pStyle w:val="Normal"/>
        <w:ind w:left="-75" w:right="-107" w:firstLine="504"/>
        <w:jc w:val="both"/>
        <w:rPr>
          <w:sz w:val="28"/>
          <w:szCs w:val="28"/>
        </w:rPr>
      </w:pPr>
      <w:r>
        <w:rPr>
          <w:sz w:val="28"/>
          <w:szCs w:val="28"/>
        </w:rPr>
        <w:t>-базовый репертуар оркестровых инструментов ;</w:t>
      </w:r>
    </w:p>
    <w:p>
      <w:pPr>
        <w:pStyle w:val="Normal"/>
        <w:ind w:left="-75" w:right="-107" w:firstLine="504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ую терминологию;</w:t>
      </w:r>
    </w:p>
    <w:p>
      <w:pPr>
        <w:pStyle w:val="Msonormalcxspmiddle"/>
        <w:spacing w:lineRule="auto" w:line="360"/>
        <w:jc w:val="both"/>
        <w:rPr/>
      </w:pPr>
      <w:r>
        <w:rPr>
          <w:sz w:val="28"/>
          <w:szCs w:val="28"/>
        </w:rPr>
        <w:t>-особенности работы в качестве артиста квартета, специфику репетиционной работы по группам и общих репе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1.4. Перечень формируемых компетенций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 Работать в коллективе, эффективно общаться с коллегами, руководством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1. Целостно и грамотно воспринимать и исполнять музыкальные произведения, самостоятельно осваивать сольный, оркестровый и ансамблевый реперту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 1.2. Осуществлять исполнительскую деятельность и репетиционную работу в  условиях концертной организации,  в оркестровых и ансамблевых коллектив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3. Осваивать сольный, ансамблевый, оркестровый исполнительский реперту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4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5. 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6. Применять базовые знания по устройству, ремонту и настройке своего инструмента для решения музыкально-исполнитель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7. 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8. 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5. Рекомендуемое количество часов на освоение рабочей программы учебной дисциплины (по ФГОС)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ая учебная нагрузка обучающегося 54 часов</w:t>
      </w:r>
      <w:r>
        <w:rPr>
          <w:color w:val="993300"/>
          <w:sz w:val="28"/>
          <w:szCs w:val="28"/>
        </w:rPr>
        <w:t>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sz w:val="28"/>
          <w:szCs w:val="28"/>
        </w:rPr>
        <w:t>- обязательная аудиторная  учебная  нагрузка 36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самостоятельная  работа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36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к промежуточной аттестации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 в 5 семест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2 Примерный тематический план и содержание учебной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7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Квартетный клас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оставе квартета играть звуки меняя динамику.</w:t>
            </w:r>
          </w:p>
          <w:p>
            <w:pPr>
              <w:pStyle w:val="Msonormalcxspmiddle"/>
              <w:spacing w:lineRule="auto" w:line="360"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) Взятие одновременно, поочерёдно различных звук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 исполнение звуков разной динамикой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Квартетное исполнение  звук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) знать основные виды техники, двигательные приёмы, технические трудности, встречающиеся при исполнении музыкального произведения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 изучение специальных упражнений для изучения  техники, с целью выявления уровня технического развития студент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нтрольный урок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игры гаммы в квартет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Вычещение интон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дбор одной апплик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гра на ур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Msonormalcxspmiddle"/>
              <w:spacing w:lineRule="auto" w:line="360"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этап:</w:t>
            </w:r>
          </w:p>
          <w:p>
            <w:pPr>
              <w:pStyle w:val="Msonormalcxspmiddle"/>
              <w:spacing w:lineRule="auto" w:line="360"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разнообразие произвед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) знать особенности жанра, характерные той или иной эпох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ознакомление с произведениями этой эпохи, с помощью аудио записей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Анализ произведений эпох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аботы над произведением.</w:t>
            </w:r>
          </w:p>
          <w:p>
            <w:pPr>
              <w:pStyle w:val="Msonormalcxspmiddle"/>
              <w:spacing w:lineRule="auto" w:line="360"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Разбор  произведения по характеру частей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Подбор образов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)</w:t>
            </w:r>
            <w:r>
              <w:rPr>
                <w:rFonts w:eastAsia="Times New Roman"/>
                <w:sz w:val="20"/>
                <w:szCs w:val="20"/>
              </w:rPr>
              <w:t>Анализ проделанной работы на уроке;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720"/>
        <w:gridCol w:w="1080"/>
      </w:tblGrid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аппликатуры и штрихов в произведение.</w:t>
            </w:r>
          </w:p>
          <w:p>
            <w:pPr>
              <w:pStyle w:val="Msonormalcxspmiddle"/>
              <w:spacing w:lineRule="auto" w:line="360"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) знакомство с аппликатурой и подбор более удобной для каждой партии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подбор удобных штрихов 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)Квартетное исполнение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работы над кантиленным отрывком в произведении.</w:t>
            </w:r>
          </w:p>
          <w:p>
            <w:pPr>
              <w:pStyle w:val="Msonormalcxspmiddle"/>
              <w:spacing w:lineRule="auto" w:line="360"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) работа над развитием навыков кантиленой игры (ровное ведение смычка с помощью пронационно-супинационных движения правой руки, ускорение и замедление скорости его ведения, уплотнения и ослабление плотности прилегания волоса к струне)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) работа над выразительным интонированием мелодической линии;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) применение разнообразного </w:t>
            </w:r>
            <w:r>
              <w:rPr>
                <w:sz w:val="20"/>
                <w:szCs w:val="20"/>
                <w:lang w:val="en-US"/>
              </w:rPr>
              <w:t>vibrato</w:t>
            </w:r>
            <w:r>
              <w:rPr>
                <w:sz w:val="20"/>
                <w:szCs w:val="20"/>
              </w:rPr>
              <w:t xml:space="preserve"> в зависимости от характера пьесы,  эмоционального состояния, образного мышления, стилистики исполняемого произведения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Исполнение 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оначальный этап работы над  виртуозным отрывком в поизведении.</w:t>
            </w:r>
          </w:p>
          <w:p>
            <w:pPr>
              <w:pStyle w:val="Msonormalcxspmiddle"/>
              <w:spacing w:lineRule="auto" w:line="360"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) знать основные трудности, возникающие при исполнении виртуозного отрывка, методы их преодоления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 развитие лёгкости  и точности исполнения виртуозной техники на основе инструктивного материала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) развитие навыка координационных движений правой и левой рук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) передача характера средствами художественной выразительност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сполнение отрывка виртуоз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  <w:p>
            <w:pPr>
              <w:pStyle w:val="Msonormalcxspmiddle"/>
              <w:spacing w:lineRule="auto" w:line="360"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этап работы над всем произведение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) знакомство с особенностями построения произведения, первоначальное прочтение и охват музыкального произведения в целом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 знать основные трудности, возникающие при исполнении произведения крупной формы, основные методы работы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) исполнение произведения крупной формы с применением полученных знаний, приобретённых при исполнении разнохарактерных произведений малой форм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Исполнение произведения на академическом выступлени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вукоизвлечения в кварт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Умение слушать других участников ансамбл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Распределение соло и тутти в ансамбл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Исполнение на концерте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 работы:подготовка к выступлению или экзамен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вести игру в квартете до автоматизма, применяя изученные ранее приемы иг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Вы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7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) работа над звукоизвлеч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работка равномерного ведения смычка и его распреде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абота над гам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слушивание аудио- и видеозапис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мостоятельный разбор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втор пройденного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антеленн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абота над вертуозным отрыв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абота над произвед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9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звукоизвлечение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10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Закрепл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2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</w:t>
      </w:r>
      <w:r>
        <w:rPr>
          <w:b/>
        </w:rPr>
        <w:t>ознакомительный</w:t>
      </w:r>
      <w:r>
        <w:rPr/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</w:t>
      </w:r>
      <w:r>
        <w:rPr>
          <w:b/>
        </w:rPr>
        <w:t>репродуктивный</w:t>
      </w:r>
      <w:r>
        <w:rPr/>
        <w:t xml:space="preserve">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3. – </w:t>
      </w:r>
      <w:r>
        <w:rPr>
          <w:b/>
        </w:rPr>
        <w:t>продуктивный (</w:t>
      </w:r>
      <w:r>
        <w:rPr/>
        <w:t>планирование и самостоятельное выполнение деятельности, решение проблемных задач)</w:t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еализация учебной дисциплины требует наличия: учебного кабинета ,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Оборудование учебного кабинета : стулья, пюпи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 Технические средства обучения: метроном, фортепиано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чебно-наглядные пособия: необходимые учебные пособия по данной программе, методическая литература, информационные стен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bCs/>
          <w:sz w:val="28"/>
          <w:szCs w:val="28"/>
        </w:rPr>
        <w:t>3. Специализированная мебель: рабочий стол, стулья, пюпитры для нот, шк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рекомендуемая для преподав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Гайдн  Квартеты соч.33,№1-6.Отдельные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А.Моцарт  Ранние квартеты : D-dur,К 155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g-dur ,К 156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moll</w:t>
      </w:r>
      <w:r>
        <w:rPr/>
        <w:t xml:space="preserve"> ,К 171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ur</w:t>
      </w:r>
      <w:r>
        <w:rPr/>
        <w:t>, К 458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d-moll, К 421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G-dur, К 387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Серенада               G-</w:t>
      </w:r>
      <w:r>
        <w:rPr>
          <w:lang w:val="en-US"/>
        </w:rPr>
        <w:t>dur</w:t>
      </w:r>
      <w:r>
        <w:rPr/>
        <w:t xml:space="preserve">  ,К 525(1,2,3,4 ч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Гендель  Пассакалья .Обработка С.Асламазяна для струнного квар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Глинка       Квартет  :               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>, соч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арутаев    Квартеты :            № 1,соч.5(1952г.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№</w:t>
      </w:r>
      <w:r>
        <w:rPr/>
        <w:t>2,соч.9 D-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Боккерини    Квартет                № 6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тся отдельные части,более способные ученики могут играть квартет цели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о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2554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 и грамотно воспринимать и исполнять музыкальные произведения, самостоятельно осваивать ансамблевый репертуар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Конечный результат </w:t>
            </w:r>
            <w:r>
              <w:rPr>
                <w:sz w:val="28"/>
                <w:szCs w:val="28"/>
              </w:rPr>
              <w:t xml:space="preserve"> исполнения музыкальных произведений</w:t>
            </w:r>
          </w:p>
          <w:p>
            <w:pPr>
              <w:pStyle w:val="Msonormalcxspmiddl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сть в освоении ансамблевого репертуара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</w:rPr>
              <w:t>Текущий контроль в форме: прослушивания</w:t>
            </w:r>
          </w:p>
          <w:p>
            <w:pPr>
              <w:pStyle w:val="Msonormalcxspmiddl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ные работы</w:t>
            </w:r>
          </w:p>
          <w:p>
            <w:pPr>
              <w:pStyle w:val="Msonormalcxspmiddle"/>
              <w:spacing w:before="28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исполнительскую деятельность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рамотное и</w:t>
            </w:r>
            <w:r>
              <w:rPr>
                <w:sz w:val="28"/>
                <w:szCs w:val="28"/>
              </w:rPr>
              <w:t xml:space="preserve">сполнение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выки проведения репетиционной работы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ансамблевый исполнительский репертуар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естороннее изучение ансамблевого исполнительского</w:t>
            </w:r>
            <w:r>
              <w:rPr>
                <w:sz w:val="28"/>
                <w:szCs w:val="28"/>
              </w:rPr>
              <w:t xml:space="preserve"> репертуара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Умение применять </w:t>
            </w:r>
            <w:r>
              <w:rPr>
                <w:sz w:val="28"/>
                <w:szCs w:val="28"/>
              </w:rPr>
              <w:t>базовые теоретические знания в процессе поиска интерпретаторских решений.</w:t>
            </w:r>
          </w:p>
          <w:p>
            <w:pPr>
              <w:pStyle w:val="Msonormalcxspmiddl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анализировать музыкальное произведение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базовые знания по устройству, ремонту и настройке своего инструмента для решения музыкально-исполнительски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- Наличие базовых знаний относительно </w:t>
            </w:r>
            <w:r>
              <w:rPr>
                <w:sz w:val="28"/>
                <w:szCs w:val="28"/>
              </w:rPr>
              <w:t>устройства, ремонта и настройки своего инструмент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точное выполнение поставленных задач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контрольные работ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ор и применение методов и способов решения профессиональных задач в области инструментального исполнительств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решение стандартных и нестандартных </w:t>
            </w:r>
            <w:r>
              <w:rPr>
                <w:sz w:val="28"/>
                <w:szCs w:val="28"/>
              </w:rPr>
              <w:t>профессиональных задач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эффективный поиск </w:t>
            </w:r>
            <w:r>
              <w:rPr>
                <w:sz w:val="28"/>
                <w:szCs w:val="28"/>
              </w:rPr>
              <w:t>необходимой информации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ть в коллектив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заимодействие с, обучающимися, преподавателями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пользование различных источников информации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анализ инноваций в области </w:t>
            </w:r>
            <w:r>
              <w:rPr>
                <w:sz w:val="28"/>
                <w:szCs w:val="28"/>
              </w:rPr>
              <w:t>профессиональной деятельности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620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- применение знаний и умений, полученных в результате освоения </w:t>
            </w:r>
            <w:r>
              <w:rPr>
                <w:sz w:val="28"/>
                <w:szCs w:val="28"/>
              </w:rPr>
              <w:t>базовых дисциплин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620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 - применение знаний и умений, полученных в результате освоения</w:t>
            </w:r>
            <w:r>
              <w:rPr>
                <w:sz w:val="28"/>
                <w:szCs w:val="28"/>
              </w:rPr>
              <w:t xml:space="preserve"> профильных дисциплин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Times New Roman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480"/>
      <w:ind w:left="720" w:hanging="4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27:00Z</dcterms:created>
  <dc:creator>Ольга</dc:creator>
  <dc:description/>
  <cp:keywords/>
  <dc:language>en-US</dc:language>
  <cp:lastModifiedBy>1</cp:lastModifiedBy>
  <cp:lastPrinted>2012-09-07T16:04:00Z</cp:lastPrinted>
  <dcterms:modified xsi:type="dcterms:W3CDTF">2015-04-01T13:33:00Z</dcterms:modified>
  <cp:revision>28</cp:revision>
  <dc:subject/>
  <dc:title>МИНИСТЕРСТВО ИСКУССТВА И КУЛЬТУРНОЙ ПОЛИТИКИ УЛЬЯНОВСКОЙ ОБЛАСТИ</dc:title>
</cp:coreProperties>
</file>