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Демьянова Ирина Валериановна,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ГБПОУ КСУ32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еподаватель специаль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ль, место и значение агротуризма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шей точки зрения одним из приоритетных направлений развития экономики аграрных регионов России является стратегия диверсификации, предполагающая дополнение традиционных отраслей специализации новыми отраслями. В качестве одной из перспективных новых отраслей может выступать тур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динамично развивающихся направлений современного туризма является аграрный (или сельский) туризм. В настоящее время он успешно развивается в ряде европейских стран: Италии, Германии, Австрии, Швейцарии, Франции, Ис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овой практике под агротуризмом понимается деятельность по организации отдыха и досуга туристов в сельской местности или в малых городах с предоставлением услуг гостеприимства в частном секторе с возможностью трудового участия, ориентированная на использование природно-рекреационных, культурно-исторических, социально-этнографических и других ресурсов, традиционных для данн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туристская организация определила агротуризм как одну из перспективных отраслей индустрии отдыха, которая не только позволяет отдыхающим провести время в живописных и экологически чистых уголках сельской местности, но и предлагает агроформированиям и сельским жителям реальную альтернативу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версификация сельской экономики в условиях финансово-экономического кризиса является одним из главных направлений обеспечения занятости населения и создания рабочих мест. Многие проблемы села можно решить за счет развития микробизнеса и создания агротуристических хозяйств. Более того, активизация спроса на отдых в сельской местности, вдали от  городской суеты, провоцирует увеличение предложения в этом сравнительно молодом сегменте туристического рынк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диверсификация хозяйственной деятельности путем развития смежных и альтернативных видов занятости и самозанятости на селе (туризм, производство сувенирной и кустарно-ремесленной продукции, национальных костюмов и продуктов питания, предоставление разнообразных услуг, работа по обустройству ландшафтов и т.п.) становится весьма актуальной. </w:t>
      </w:r>
    </w:p>
    <w:p>
      <w:pPr>
        <w:pStyle w:val="11"/>
        <w:shd w:fill="auto" w:val="clear"/>
        <w:spacing w:lineRule="auto" w:line="240"/>
        <w:ind w:left="4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ряда регионов России иллюстрируют нижеприведенные данные. В Тверской области Комитет по туризму, курортам и международным связям совместно с управлением госслужбы и кадров аппарата губернатора ведет системную работу по развитию сельского (фермерского) туризма. Так, летом 2010 г. на базе фермерского хозяйства «Благодать» (дер. Восцы, Торжокского района) прошел ознакомительный семинар-практикум на тему «Формирование и продвижение турпродукта в сельском туризме», 30 ноября 2010 г. состоялся тематический семинар «Гостеприимство в объектах агротуризма» для владельцев фермерских хозяйств области.</w:t>
      </w:r>
    </w:p>
    <w:p>
      <w:pPr>
        <w:pStyle w:val="11"/>
        <w:shd w:fill="auto" w:val="clear"/>
        <w:spacing w:lineRule="auto" w:line="240"/>
        <w:ind w:left="4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развивать в числе прочих направлений сельский туризм в концепции развития внутреннего и въездного туризма в Воронежской области (до 2016 г). Воронежская область занимает 46 позицию в данном сегменте среди остальных субъектов России.</w:t>
      </w:r>
    </w:p>
    <w:p>
      <w:pPr>
        <w:pStyle w:val="11"/>
        <w:shd w:fill="auto" w:val="clear"/>
        <w:spacing w:lineRule="auto" w:line="240"/>
        <w:ind w:left="40" w:right="20"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ердловской области «сельские курорты» можно пересчитать по пальцам. Хозяева сельского подворья семьи Чебаковых сначала принимали туристов из ближних городов области, затем стали приезжать гости из Новосибирска, а потом из-за рубежа: из Австрии, Америки, Канады, Малайзии и Австралии .</w:t>
      </w:r>
    </w:p>
    <w:p>
      <w:pPr>
        <w:pStyle w:val="11"/>
        <w:shd w:fill="auto" w:val="clear"/>
        <w:spacing w:lineRule="auto" w:line="240"/>
        <w:ind w:left="4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егодня многие регионы России стремятся к развитию этого направления туризма: Алтайский край, Краснодарский край, Республика Татарстан, Республика Тува, Республика Карачаево-Черкесия и Калининградская область относятся к их числу.</w:t>
      </w:r>
    </w:p>
    <w:p>
      <w:pPr>
        <w:pStyle w:val="11"/>
        <w:shd w:fill="auto" w:val="clear"/>
        <w:spacing w:lineRule="auto" w:line="240"/>
        <w:ind w:left="20" w:right="20"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ы отмечают, что сельский туризм своей новизной и доступностью привлекает туристов и в криз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агротуризма социаль</w:t>
        <w:softHyphen/>
        <w:t xml:space="preserve">ное значение малых форм хозяйствования велико и оно усиливается по мере отставания уровня жизни сельского населения от город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опыт Европы, развитие микробизнеса в сельском туризме начинался с создания организаций, занимающихся переоборудованием под жилье для туристов неиспользуемых зданий и помещений. Удельный вес этих затрат в стартовых инвестициях составлял около трети. В последующем по мере возможностей расширения инвестирования и при наличии спроса строились высококлассные гостиничные комплексы, отвечающие самым высоким требованиям комф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в отечественных условиях, в агротуристических районах необходимо создание благоприятного климата для развития данного вида деятельности объектам малого бизнеса на с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годня многие отдыхающие, стремясь посмотреть мир, тянутся к первозданной природе, самобытной культуре различных народов, при этом, как правило, предъявляя высокие требования к сервису и уровню обслуживания. Важным фактором диверсификации сельской экономики является наличие уникальных туристических ресур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отуризм подразуме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конкурентоспособного «агропродукта». Так в российских селах, первоначально необходимо организовать сети сельских домов, пригодных для проживания туристов, что потребует некоторых инвестиций (деньги собственников домов, возможно, спонсорских дотаций). Речь идет о небольших суммах для благоустройства усадеб, ферм. Дома следует сертифицировать, выделив несколько категорий разной «звездности». Хозяевам домов необходимо пройти обучение по специ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жна программа продвижения самой идеи агротуризма в каждом агротуристическом районе и России в целом. Целью ее должно быть – повышение осведомленности населения и создание положительного отношения к этому виду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агротуристический район пользовался спросом у туристов, его, как и любой другой товар с точки зрения маркетинга, необходимо «продвигать». Прежде всего, нужно привлечь к нему внимание, а затем поддерживать постоянный интерес, формируя определенный имидж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ервую очередь должны быть задействованы такие виды маркетинговых коммуникаций как пресс-конференции, семинары, брифинги, телепередачи, которые, не будучи коммерческими, вызывают доверие и положительную реак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ледующем этапе, когда появится конкурентоспособный «агротурпродукт», нужно заняться коммерческой рекламой: реклама домов и маршрутов, издание каталогов. Необходимо наладить работу с посредниками – турагенствами, агентами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агротуризм (сельский туризм) можно считать современным направлением в туристическом бизнесе, которое предлагает туристам посещение и пребывание в сельской местности с целями отдыха, в том числе и с целью участия в сельскохозяйственном труде, погружения в традиционный сельский быт и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ьского туризма позволяет сформировать комплексный туристический продукт, который  способствует устойчивому развитию сельских территорий: увеличению доходов местного населения, созданию рабочих мест, поддержке традиций, народных промыслов и ремесел, сохранению эк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.А. Никитина. Развитие микробизнеса в агротуристическом регионе как форма самозанятости сельского населения республики: монография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 xml:space="preserve"> О.А. Никитина и др. – СПб.: Изд-во политехн. Ун-та,  2011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акирова Э. Н. Развитие сельского туризма в России [Текст] / Э. Н. Шакирова // Экономическая наука и практика: материалы II междунар. науч. конф. (г. Чита, февраль 2013 г.).  — Чита: Издательство Молодой ученый, 2013. — С. 110-1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Lucida Sans Unicode" w:hAnsi="Lucida Sans Unicode" w:eastAsia="Lucida Sans Unicode" w:cs="Lucida Sans Unicod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9:00Z</dcterms:created>
  <dc:creator>demyanova-iv</dc:creator>
  <dc:description/>
  <cp:keywords/>
  <dc:language>en-US</dc:language>
  <cp:lastModifiedBy>1</cp:lastModifiedBy>
  <dcterms:modified xsi:type="dcterms:W3CDTF">2015-04-02T08:35:00Z</dcterms:modified>
  <cp:revision>5</cp:revision>
  <dc:subject/>
  <dc:title/>
</cp:coreProperties>
</file>