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Алтайского края по здравоохранению и фармацевтиче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динский медицинский колледж»</w:t>
      </w:r>
    </w:p>
    <w:tbl>
      <w:tblPr>
        <w:tblW w:w="949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« ЦРБ с. Родин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С. 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1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ОУ СПО ''РМК''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Я.Круглик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 2014 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 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 по профессии младшая медицинская сестра по уходу за б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31.02.01 Лечеб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о,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31.02.01 Лечебное  дело. На основе программы разработанной КГБОУ СПО «Барнау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ГБОУ СПО ''Родинский медицинский колледж''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а Марина Владимировна, преподаватель первой катег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 07. Выполнение работ по профессии младшая медицинская сестра по уходу за боль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 Наталья Сергеевна, преподаватель ПМ. 07. Выполнение работ по профессии младшая медицинская сестра по уходу за больным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Елена Павловна, преподаватель ПМ.07.Выполнение работ по профессии младшая медицинская сестра по уходу за боль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экспертным  советом медицинских колледжей и техникумов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 №______  от «____»________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КГБОУ СПО ''Родинский медицинский колледж'', 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© Харина М.В, Маленко Н. С., Шнайдер Е. П.,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43"/>
      </w:tblGrid>
      <w:tr>
        <w:trPr>
          <w:trHeight w:val="2040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caps/>
                <w:sz w:val="28"/>
                <w:szCs w:val="28"/>
              </w:rPr>
              <w:t>1. ПАСПОРТ  ПРОГРАММЫ ПРОФЕССИОНАЛЬНОГО        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 по профессии  младшая медицинская сестра по уходу за б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  основной профессиональной образовательной программы в соответствии с ФГОС по специальности   31.02.01 Лечебное  дело в части освоения основного вида профессиональной деятельности (ВПД): Выполнение работ  по одной или нескольким профессиям рабочих, должностям служащи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1. Оказывать помощь медицинской сестре в уходе за  пац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2. Проводить несложные медицинские манипу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7.3. Участвовать в организации безопасной среды для пациента и медицин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7.4. Обеспечивать правильное хранение и использование предметов  ухода и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7.5. Соблюдать правила медицинской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углубление и расширение подготовки младшей медицинской сестры и  формирование дополнительны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* 7.6. Оказывать простые медицин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* 7.7. Решать проблемы пациента посредством сестринского 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* 7.8. Проводить обучение пациента самоу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компетенции, направленные на углубление и расширение  подготовки младшей медицинской сест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водится за счет часов вариативной части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 профессиональном образовании, повышении квалификации специалистов со средним медицинским образованием на базе среднего специального образования по специальности «Лечебное дело», профессиональной подготовке младшей медицинской сестры по уходу за больны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ания помощи медицинской сестре в уходе за  пац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менения средств, транспортировки пациентов с учетом основ эрг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несложные медицинские манип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наблюдение за состоянием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вовать в организации безопасной среды для пациента и медицинского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 правильное хранение и использование предметов  ухода и инвен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медицинской э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щаться с пациентами и коллегами в процесс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и выполнения простейших медицинских услуг; показания, противопоказания, возможные ослож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оры, влияющие на безопасность пациента 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профилактики внутрибольничной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эрг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подготовки пациента к различным видам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виды нормативной документации, регламентирующие работу сестринского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40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2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(72) и производственной практики – (72)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 «Выполнение работ  по одной или нескольким профессиям рабочих, должностям служащих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21"/>
      </w:tblGrid>
      <w:tr>
        <w:trPr>
          <w:trHeight w:val="651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1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медицинской сестре в уходе за  пациенто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есложные медицинские манипуляц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рганизации безопасной среды для пациента и медицинского персонал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авильное хранение и использование предметов  ухода и инвентаря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медицинской этик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 7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ростые медицинские услуг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 7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ать проблемы пациента посредством сестринского ухода.</w:t>
            </w:r>
          </w:p>
        </w:tc>
      </w:tr>
      <w:tr>
        <w:trPr>
          <w:trHeight w:val="401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 7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учение пациента самоуходу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27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21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98"/>
        <w:gridCol w:w="727"/>
        <w:gridCol w:w="19"/>
        <w:gridCol w:w="1696"/>
        <w:gridCol w:w="1260"/>
        <w:gridCol w:w="851"/>
        <w:gridCol w:w="1309"/>
        <w:gridCol w:w="6"/>
        <w:gridCol w:w="1388"/>
        <w:gridCol w:w="1666"/>
      </w:tblGrid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,</w:t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41"/>
              <w:widowControl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241"/>
              <w:widowControl w:val="false"/>
              <w:ind w:left="72" w:hanging="28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7.1-7.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омощи медицинской сестре в уходе за пациентом 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* 7.6- 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 пациента посредством сестринского у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0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0"/>
        <w:gridCol w:w="15"/>
        <w:gridCol w:w="15"/>
        <w:gridCol w:w="12"/>
        <w:gridCol w:w="6771"/>
        <w:gridCol w:w="1799"/>
        <w:gridCol w:w="1323"/>
      </w:tblGrid>
      <w:tr>
        <w:trPr>
          <w:trHeight w:val="9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5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мощи медицинской сестре в уходе за пациентом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7.01. Деятельность младшей  медицинской сестры по уходу за больным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 Система здравоохранения в РФ. Типы ЛПО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здравоохранения  в Росс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сестринском дел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младшей медицинской сестры в системе здравоохран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ста в лечебном отдел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ежур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окументация пос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кроссвордов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 Должностные  обязанности младшей медицинской сестры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, обязанности и ответственность  младшей медицинской сестр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ухода за больным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хо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епенная система ухо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ладшей медицинской сестры в уход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ское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итуационных зада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 Биоэ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ая э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ординация в ЛПО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едицинской этики, биоэтики,  деонтолог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ально- этические нормы, правила и принципы профессионального поведения медицинской сест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ординация в ЛПУ. Место младшей медицинской сестры по уходу за больными в системе субордина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тический кодекс медицинской сестры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й Кодекс Международного Совета медсестер. Этический Кодекс медицинской сестры Ро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этике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опорного конспекта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Общение и обучение в сестринском деле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в сестринском деле: функции, типы, стили, сред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эффективного общ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ы общения, стили, средства обще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 сестринском деле цели, задач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ы и  способы  обуч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эффективного обуч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памятки  по общению с пациентами и коллег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памятки  по обучению пациента и родствен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 Инфекционная безопасность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нфекционн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е документы по профилактике В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Проблема  ВБ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 ВБИ. Актуальность проблемы В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В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ВБ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ы заражения и пути передачи В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риска В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ие 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Профилак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 по профилактике  ВБИ в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 ВБИ  в лечебном отдел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обработки рук медицинского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 медицинских отхо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обращения с отход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правил по профилактике ВБ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е с медицинскими отход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 обработки  рук медицинского персона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с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ообщений по современным средствам индивидуальной защиты и кожным антисепти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9. Дезинфекция. Виды и  методы.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дезинфек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зинф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дезинф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  методов   дезинф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0.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дства дезинфекци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, способы и режимы дезинфе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различных  средств дезинф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россвор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1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ческий метод дезинфекци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химических дезинфицирующи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а и недостатки дезинфицирующи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безопасности при работе с дезинфицирующими средств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дезинфекции химическим метод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ие 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 дезинфекции  изделий медицинского назначения (ИМН) и помещений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 дезинфицирующих раство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с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2. Стерилизац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ерилизационная очистк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стерил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ерилизационная очистка (ПСО)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ПС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 ПС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3. Контроль качества ПСО. Подготовка ИМН к стерилизаци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качества ПС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МН к стерил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контроля качества ПСО и упаковка ИМН перед стерилизаци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хемы проведения контроля качества ПС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стерилизации. Централизованное стерилизационное отделение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, методы, средства, режимы стерил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 качества стерил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ое стерилизационное отделение  (ЦСО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расходного материала к стерил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рильным  материал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расходного материала к стерилиза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рильным  материал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схемы «Технологическая цепочка обработки ИМН в ЛП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15. Эргономика.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эргономик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нципы  эргоном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механик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механика. Основные правила биомеханик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оложения в посте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транспортиров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равматизма пациента и медицинской сест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равил биомеханики при различных положениях тела медицинской сест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ание положения пациенту в посте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емещения  пациен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равматиз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ботка  приемов биомехан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чебно-охранительный режим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чебно-охранительный режим  (ЛОР) в Л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 ЛО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соблюдения ЛО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ЛОР при уходе за пациен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кста беседы с родственниками и пациентом о необходимости соблюдения ЛО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8.  Прием пациента в стационар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и функции приемного отделения стациона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деятельности сестринского персонала приемного отделения.  Медицинская  документация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санитарной обработки паци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при педикулез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олнение документа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вещей на хра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тропометр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 санитарной обработки пациент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при педикулез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 решение ситуационных зада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алгоритма  обработки пациента с педикулез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9. Личная гигиена пациент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  принципы гигиенического ухо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ьевой режим стациона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кожей и естественными складк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олежн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слизистыми оболочк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 занят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товление постели.  Осуществление смены бель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ухода за  кожей,   естественными складками и слизистыми оболочк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ероприятий по профилактике пролежн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ь при недержании мочи/ка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амятки  для родственников  тяжелобольного пациента по  профилактике  пролежней  на до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роблем пациента посредством сестринского ух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7.02. Теория и практика сестринского дел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История развития сестринского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сестринского дела в ми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сестринского дела в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ское   занятие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я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Современное состояние сестринского дел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и философия сестринского дел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естринского образ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управления сестринским дел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азвития сестринского дела в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теории и  философии сестринского 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е элементы философии сестринского 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россвордов /тес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 Современные сестринские технологи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потребностей. Потребности человека в здоровье и боле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 модели сестринского дела. 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ы в сестринском деле. Знач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4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тринский процесс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сестринск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сестринск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ция к осуществлению сестринск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и документация  этапов сестринск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графологической структуры сестринск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5.  Питание и кормление  пациента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рационального и лечебного пит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диетотерапии,  основных лечебных стол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итания в стациона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ление тяжелобольног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скусственного пит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питания в стациона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ление паци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рганизации  питания пациента  в стационар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кормления тяжелобольного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кста беседы с пациентом / его родственниками  о рациональном /лечебном пита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6. Методы простейшей физиотерапии. 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простейшей физиотерап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остейших физиотерапевтических процеду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, противопоказания, возможные осложн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ыполнения простейших физиотерапевтических процеду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стейших физиотерапевтических процеду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аблицы  «Простейшие физиотерапевтические  процедуры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7. Гирудотерапия. Оксигенотерапия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гирудотерап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ияв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ксигенотерапии.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безопасности при работе с кислород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кислорода через носовую канюлю и катете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гирудотерапии и  оксигенотерап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амятки   по технике безопасности при работе с  кислород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8.  Термометрия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о системе терморегуля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ометр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способы измерения температуры тел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лихорадке. Виды, периоды лихорад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ь пациенту в разные  периоды  лихорад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рмометр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 ухода  при  лихорад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сравнительной таблицы  «Периоды лихорадк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9.  Наблюдение за  дыхание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ный баланс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ыханием. Типы дых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ый баланс. Суточный диуре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ыханием. Определение  водного 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ствование практических навыков  определения типов дыхания, подсчет ЧДД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 решение  ситуационных задач на определение водного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0.   Исследование пульса. Измерение артериального давления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ьс.  Свойства пуль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пуль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риальное давление (АД).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А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свойств пульса. Измерение АД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рактических навыков (определение свойств пульса, измерение АД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1.  Помощь при рвоте. Промывание желудка.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при рво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ывание желудка. Вид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, противопоказания и возможные осложн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промывания желуд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при рвоте.  Проведение  промывания  желуд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памятки по уходу за тяжелобольным при рво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2. Клизмы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ы клизм. Механизм действ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, противопоказания и возможные осложн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постановки клизм и  газоотводной труб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анипуляции  постановки клизм и  газоотводной труб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сравнительной таблицы по различным видам кл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3.  Катетеризация мочевого пузыря.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теризация мочевого пузыря. Цели, показания, противопоказания  и возможные осложн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катетеров и  мочеприем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катетеризации мочевого пузыр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анипуляции катетеризации мочевого пузыр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4. Уход за стомами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стомах. Виды с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стом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ухода за стом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графологической структуры тем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амятки по уходу  за стомами  на до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15. Лабораторные  методы исследования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лабораторных  методов исследований.  Цели провед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а к исследова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ие и доставка  биологических материалов для лабораторных исследов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правл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а и  взятие  биологических материалов  для лабораторных исследов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правлений на лабораторные исслед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16.Инструменталь-ные методы исследования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инструментальных  методов исследований.  Цели провед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а к исследова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а к инструментальным исследова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словаря  терминов 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17. Применение лекарственных средств.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, учет, хранение  лекарственных средств  (ЛС) в лечебном отдел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выписки, учета, хранения лекарственных средств, подлежащих предметно-количественному учету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и и способы введения  лекарственны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, преимущества и недостатки основных способов  введения лекарственны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ча лекарственны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ие 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выписки, учета, хранения Л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ЛС  энтеральным и парентеральным  пут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стов  / кроссвордов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18.  Инъекционный способ введения лекарственных средств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ые обязанности медицинской сестры процедурного кабин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ройство, оснащение и документация процедурного кабинета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нъекций. Подготовка к инъекц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выполнения инъекц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ложнения инъекц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ние антибиотиков и набор назначенной доз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 занят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 к выполнению инъекци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ние антибиотиков. Осуществление  набора   ЛС  в шприц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 решение  задач  по те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19.   Техника выполнения инъекций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инъекц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ложнения инъекций. Тактика медицинской сест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инъекций некоторых Л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 внутрикожных, подкожных и  внутримышечных инъекц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внутривенных инъекций и  вливаний. Взятие крови  из вен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ботка техники  выполнения  инъекций  (с использованием имитационных средств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таблицы  «Осложнения инъекций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0. Уход за тяжелобольным  пациентом. Паллиативная помощь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тяжелобольным и неподвижным пациен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ие и потенциальные проблемы паци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иативная помощ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моциональные стадии горевания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обращения с труп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ское  зан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гигиенического ухода, кормления, перемещения  и наблюдения за тяжелобольны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аллиативной помощи.  Соблюдение правил обращения с труп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 памятки  по уходу за тяжелобольным пациентом в домашних услов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кста беседы с родственниками тяжелобольного пациен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дезинфицирующих растворов и проведение дезинфекции ИМН и        помещений ЛП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й больничной среды для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ировка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гигиенического ухода за пациент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ой обработки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тропометр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ление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 за состоянием пациент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остейших физиотерапевтических процеду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ов к различным исследования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ациента самоуход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различных видов клизм, газоотводной трубки (на фантоме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ания желу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фантоме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катетеризации мочевого пузы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фантоме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а за пациентами со сто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фантоме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ъекций (п/к, в/м, в/в) (на фантоме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едицинской докумен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 профилю специальност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дезинфицирующих растворов и проведение дезинфекции ИМН и      помещений ЛП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й больничной среды для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ировка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гигиенического ухода за пациент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ой обработки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тропометр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ление пац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 за состоянием пациент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остейших физиотерапевтических процеду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ациентов к различным исследования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ациента самоуход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едицин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медицинской сестре пр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е различных видов клизм, газоотводной трубк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ании желудк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катетеризации мочевого пузыр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е за пациентами со стом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ъекций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к, в/м, в/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851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ых кабинетов по уходу за больными (с выделением кабинетов  «Манипуляционная техника», «Уход за тяжелобольным пациентом», «Процедурный кабине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 и рабочих мест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ходу за боль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дицинская документ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меты ухода за боль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нт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Лекарственные препар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Аппаратура, приборы, инструменты, необходимые для ухода за боль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Таблицы, плак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пособия дл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з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имедийный проектор и 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ссная доска (меловая/маркер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 (при отсутствии интерактивной дос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рабочих мест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ее место медицинской сестры по уходу за бо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имедийный проектор и 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ссная доска (меловая/маркер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едицинской сестры лечебного отделения базы практики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0"/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ухина, С.А. Практическое руководство к предмету «Основы сестринского дела»: учебник  для мед. училищ и колледжей/С.А. Мухина, И.И. Тарновская- изд.2-е, испр. И доп.-м.: ГЭОТАР- Медиа, 2008-506 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ухина, С.А. Теоретические основы сестринского дела: учебник для мед. училищ и колледжей/ С.А. Мухина, И.И. Тарновская.- Изд.2-е, испр.  и  доп.-м.: ГЭОТАР- Медиа, 2008.-366с.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алигина, Л.Г. Основы сестринского дела: руководство по мед.манипуляция /Л.Г. Калигина, В. П. Смирнов. – М.: ФГОУ «ВУНМЦ Росздрава», 2006.-430с.:и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новы сестринского  дела: учебник для студ. СПО/ ( И.Х. Аббясов и др.); под ред. С.И. Двойникова. – М.: Академия, 2007.- 336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тровская, И.В. Основы сестринского  дела:  учебник для мед.училищ и колледжей/ И.В. Островская, Н.В. Широкова.- М.:    ГЭОТАР- Медиа, 2008.-319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клярова, Т.А., Дыхало И.Н., Лебедь В.А. и др. Младшая медицинская сестра: учеб. пособие для студентов СУЗ, обучающихся по медицинским специальностям / (Т.А.Склярова, И.Н. Дыхало, В.А. Лебедь.- Ростов н /Д.: Феникс,2004.- 640с.</w:t>
      </w:r>
    </w:p>
    <w:p>
      <w:pPr>
        <w:pStyle w:val="Heading1"/>
        <w:tabs>
          <w:tab w:val="clear" w:pos="0"/>
          <w:tab w:val="clear" w:pos="432"/>
          <w:tab w:val="left" w:pos="568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568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: информационно-правовой портал [Электронный ресурс]  / Центр информационных технологий МГУ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лектрон. дан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 ООО  «НПП «ГАРАНТ -СЕРВИС- УНИВЕРСИТЕТ»,   1990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ежим доступа: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сободный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– Загл. с  экрана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з.ру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дежная правовая поддержка  [ Электронный ресурс]  / Официальный сайт компании «Консультант Плюс».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лектрон.дан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Консультант Плюс», 1997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ежим доступа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бодный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– Загл.с экрана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з.ру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здравсоцразвития России  [Электронный ресурс]  / Министерство здравоохранения и социального развития РФ.  .: Разработка  и сопровождение : Метод. ру.  Интерфейс: ДизайнДепо. – Электрон. дан. – М: Министерство здравоохранения и социального развития РФ, 2011. – Режим доступ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zdrav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с экрана.-Яз.рус, ан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энциклопедия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 / [?]. – Электрон.дан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 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2007. -  Режим доступа: http://www</w:t>
      </w:r>
      <w:hyperlink r:id="rId11"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medical</w:t>
      </w:r>
      <w:hyperlink r:id="rId12">
        <w:r>
          <w:rPr>
            <w:rStyle w:val="InternetLink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>enc</w:t>
      </w:r>
      <w:hyperlink r:id="rId13"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ru, свободный.  – Загл.с экрана.-Яз.ру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е государственное учреждение Центральный НИИ организации и информаци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ФГУ «ЦНИИОИЗ Минздравсоцразвития РФ». 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лектрон.дан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 ФГУ «ЦНИИОИЗ Минздравсоцразвития РФ»,  2002. – Режим доступа</w:t>
      </w:r>
      <w:r>
        <w:rPr>
          <w:rStyle w:val="InternetLink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mednet.ru/</w:t>
      </w:r>
      <w:r>
        <w:rPr>
          <w:rStyle w:val="InternetLink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ободный.- Загл.с экран . - Яз. рус, а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ДК. 07.01. в кабинете доклинической практики  </w:t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; техника выполнения манипуляций осуществляется на фантомах; </w:t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ДК. 07.02. – в кабинете доклинической практики образовательного учреждения   и КГБУЗ «ЦРБ с. Родино»;  </w:t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в кабинете доклинической практики образовательного учреждения   и КГБУЗ «ЦРБ с. Родино»;  </w:t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оизводственная прак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многопрофильных ЛПО г. Барнаула и Центральных районных больницах Алтайского края.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осваивается на первом году обучения, желательно после изучения дисциплин «Анатомия и физиология человека», «Основы латинского языка с медицинской терминологией», «Основы микробиологии и иммунологи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армакология».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ым курсам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ы, имеющие высшее медицинское или сестринское образов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и практики: специалисты сестринского дела (квалификация-  главные и старшие  медицинские сестры ЛП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782"/>
        <w:gridCol w:w="3066"/>
      </w:tblGrid>
      <w:tr>
        <w:trPr/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7.1 Оказывать помощь медицинской сестре в уходе за  пациент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казание помощи медицинской сестре при  проведении полной и частичной санитарной  обработ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казание помощи медицинской сестре при  проведении  санитарной  обработки при педикулезе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экспертная  оценка на практических занятиях и при выполнении работ по учебной и производственной практикам. Экспертная оценка на экзамене</w:t>
            </w:r>
          </w:p>
        </w:tc>
      </w:tr>
      <w:tr>
        <w:trPr>
          <w:trHeight w:val="321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  Проводить несложные медицинские манипуля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тропомет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манипуляций по гигиеническому уход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на практических занятиях и при выполнении работ по учебной и производственной практикам. Экспертная оценка на экзамене.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 Участвовать в организации безопасной среды для пациента и медицин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ых условий для пациен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блюдение принципов эргономики при перемещении пациен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инфекцион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на практических занятиях и при выполнении работ по учебной и производственной практикам.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на   экзамене.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4 Обеспечивать правильное хранение и использование предметов ухода и инвентаря.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  правил хранения  предметов ухода и инвент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е  использование предметов ухода и инвентаря 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наблюдение и оценка на практических занятиях и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на   экзамен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 Соблюдать правила медицинской этики.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 правил медицинской этики и деонтологии при общении с пациент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 правил медицинской этики и деонтологии при общении с коллегами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наблюдение и оценка на практических занятиях и при выполнении работ по учебной и производственной практикам. </w:t>
            </w:r>
          </w:p>
        </w:tc>
      </w:tr>
      <w:tr>
        <w:trPr>
          <w:trHeight w:val="3372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 7.6 Оказывать простые медицинские услуги.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стых медицинских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людение стандартов выполнения простых медицинских услуг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наблюдение и оценка на практических занятиях и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 7.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проблемы пациента посредством сестринского ухода.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 и решение проблем 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ьзование медицинской информации при решении проблем паци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е наблюдение и оценка на практических занятиях и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*7.8 Проводить обучение пациента самоух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ступное и грамотное  изложение информации при обучении пациентов самоух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здание условий для эффективного обучения пациент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ое наблюдение и оценка на практических занятиях и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 заче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по моду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ся в форме экзамена (квалификационного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заданий в рамках квалификации младшей медицинской сест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 проверяет готовность обучающегося к выполнению указанного вида профессиональной деятельности и сформированность  П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м проверки является однозначное решение: «вид профессиональной деятельности освоен / не освоен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казатели  оценки результа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блюдение  правил медицинской этики и деонт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анипуляций  гигиенического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медицинской сестре в проведении санитарной обработки, транспортировке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ых условий для пациента и медицинской сестры при осуществлении ухо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инфекцион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е правил хранения и  использование предметов ухода и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 и решение проблем 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ростых медицинских услу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лификацион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39"/>
        <w:gridCol w:w="3317"/>
      </w:tblGrid>
      <w:tr>
        <w:trPr>
          <w:trHeight w:val="239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ктивность, инициативность в процессе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личие положительных отзывов по итог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частие в студен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еренциях, конкурсах и т.п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экспертная оценка  на практических занятиях и в процессе учебной и производственной 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основанность постановки цели, выбора и применения методов и способов решения профессиональных задач в области 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экспертная оценка  на практических занятиях и в процессе учебной и производственной  практики.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декватность принятия  реш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х и нестандартных ситуа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ласти ух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туден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экспертная оценка  на практических занятиях и в процессе учебной и производственной  практики.</w:t>
            </w:r>
          </w:p>
        </w:tc>
      </w:tr>
      <w:tr>
        <w:trPr>
          <w:trHeight w:val="688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сть отбора и использования информации при  подготовке докладов, сообщений и т.д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блюдение и экспертная оценка  на практических занятиях, конференциях. 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демонстрация навыков работы на ПК в различных программа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Консультант плюс, МИ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х технологий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экспертная оценка  на практических занятиях,  в процессе учебной   практики, на студенческих конкурсах и конференциях.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учающимися, преподавателями  и пациентами в ход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оложительных отзывов  о коммуникативных качествах студентов по итогам  производственной практик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экспертная оценка  на  занятиях,  в процессе учебной и производственной 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самообразования  в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ухода за пациентам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экспертная оценка  на  занятиях, в процессе учебной и производственной  прак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личие представления  о новых формах сестринской деятельност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наблюдение и экспертная оценка  на  занятиях, в процессе учебной и производственной  практики.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ый отбор форм общения с пациентами различных культурных и религиозных групп населения при проведении ухода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наблюдение и экспертная оценка  на  занятиях, в процессе учебной и производственной 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на практике требований  инфекционной безопасности, охраны труда, противопожарной безопасности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на  занятиях, в процессе учебной и производственной  практик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2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9460</wp:posOffset>
              </wp:positionH>
              <wp:positionV relativeFrom="paragraph">
                <wp:posOffset>50800</wp:posOffset>
              </wp:positionV>
              <wp:extent cx="186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65pt;mso-wrap-distance-left:0pt;mso-wrap-distance-right:0pt;mso-wrap-distance-top:0pt;mso-wrap-distance-bottom:0pt;margin-top:4pt;mso-position-vertical-relative:text;margin-left:5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09460</wp:posOffset>
              </wp:positionH>
              <wp:positionV relativeFrom="paragraph">
                <wp:posOffset>50800</wp:posOffset>
              </wp:positionV>
              <wp:extent cx="1860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65pt;mso-wrap-distance-left:0pt;mso-wrap-distance-right:0pt;mso-wrap-distance-top:0pt;mso-wrap-distance-bottom:0pt;margin-top:4pt;mso-position-vertical-relative:text;margin-left:5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109460</wp:posOffset>
              </wp:positionH>
              <wp:positionV relativeFrom="paragraph">
                <wp:posOffset>50800</wp:posOffset>
              </wp:positionV>
              <wp:extent cx="18605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65pt;mso-wrap-distance-left:0pt;mso-wrap-distance-right:0pt;mso-wrap-distance-top:0pt;mso-wrap-distance-bottom:0pt;margin-top:4pt;mso-position-vertical-relative:text;margin-left:5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11"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4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азвание Знак"/>
    <w:basedOn w:val="Style13"/>
    <w:qFormat/>
    <w:rPr>
      <w:rFonts w:ascii="Times New Roman" w:hAnsi="Times New Roman" w:cs="Lohit Hindi;MS Mincho"/>
      <w:sz w:val="28"/>
      <w:szCs w:val="28"/>
      <w:lang w:val="en-US" w:bidi="ar-SA"/>
    </w:rPr>
  </w:style>
  <w:style w:type="character" w:styleId="Style19">
    <w:name w:val="Подзаголовок Знак"/>
    <w:basedOn w:val="Style13"/>
    <w:qFormat/>
    <w:rPr>
      <w:rFonts w:ascii="Times New Roman" w:hAnsi="Times New Roman" w:cs="Lohit Hindi;MS Mincho"/>
      <w:i/>
      <w:iCs/>
      <w:sz w:val="28"/>
      <w:szCs w:val="28"/>
      <w:lang w:val="en-US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ohit Hindi;MS Mincho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ohit Hindi;MS Mincho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1">
    <w:name w:val="Список 23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41">
    <w:name w:val="Список 24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0" w:after="20"/>
      <w:ind w:left="1190" w:right="1190" w:firstLine="300"/>
      <w:jc w:val="right"/>
    </w:pPr>
    <w:rPr>
      <w:rFonts w:ascii="Times New Roman" w:hAnsi="Times New Roman" w:cs="Times New Roman"/>
      <w:sz w:val="28"/>
      <w:szCs w:val="2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zdravsoc.ru/" TargetMode="External"/><Relationship Id="rId11" Type="http://schemas.openxmlformats.org/officeDocument/2006/relationships/hyperlink" Target="http://www.medical-enc.ru/" TargetMode="External"/><Relationship Id="rId12" Type="http://schemas.openxmlformats.org/officeDocument/2006/relationships/hyperlink" Target="http://www.medical-enc.ru/" TargetMode="External"/><Relationship Id="rId13" Type="http://schemas.openxmlformats.org/officeDocument/2006/relationships/hyperlink" Target="http://www.medical-enc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6:00Z</dcterms:created>
  <dc:creator>Сергей</dc:creator>
  <dc:description/>
  <cp:keywords/>
  <dc:language>en-US</dc:language>
  <cp:lastModifiedBy>user</cp:lastModifiedBy>
  <cp:lastPrinted>2014-11-26T18:05:00Z</cp:lastPrinted>
  <dcterms:modified xsi:type="dcterms:W3CDTF">2014-11-27T11:40:00Z</dcterms:modified>
  <cp:revision>14</cp:revision>
  <dc:subject/>
  <dc:title>ГОСУДАРСТВЕННОЕ ОБРАЗОВАТЕЛЬНОЕ УЧРЕЖДЕНИЕ </dc:title>
</cp:coreProperties>
</file>