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70"/>
        <w:jc w:val="right"/>
        <w:rPr/>
      </w:pPr>
      <w:r>
        <w:rPr/>
        <w:t>Катион Оксана Николаевна,</w:t>
      </w:r>
    </w:p>
    <w:p>
      <w:pPr>
        <w:pStyle w:val="Style15"/>
        <w:spacing w:lineRule="auto" w:line="360" w:before="0" w:after="0"/>
        <w:ind w:firstLine="570"/>
        <w:jc w:val="right"/>
        <w:rPr/>
      </w:pPr>
      <w:r>
        <w:rPr/>
        <w:t>КГАПОУ «Пермский краевой колледж «Оникс».</w:t>
      </w:r>
    </w:p>
    <w:p>
      <w:pPr>
        <w:pStyle w:val="Style15"/>
        <w:spacing w:lineRule="auto" w:line="360" w:before="0" w:after="0"/>
        <w:ind w:firstLine="570"/>
        <w:jc w:val="right"/>
        <w:rPr/>
      </w:pPr>
      <w:r>
        <w:rPr/>
        <w:t>Преподаватель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Реализация компетентностного подхода в процессе обучения студентов педагогических специальностей анализу профессиональных ситуаций</w:t>
      </w:r>
    </w:p>
    <w:p>
      <w:pPr>
        <w:pStyle w:val="Style15"/>
        <w:spacing w:lineRule="auto" w:line="360" w:before="0" w:after="0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70"/>
        <w:jc w:val="both"/>
        <w:rPr/>
      </w:pPr>
      <w:r>
        <w:rPr/>
        <w:t>Специалист в настоящее время, помимо глубоких и прочных знаний, должен обладать способностью свободно мыслить и действовать творчески, самостоятельно и нетрадиционно. Безусловно, данные требования относятся и к личности педагога, профессиональная деятельность которого осуществляется сегодня в условиях динамичных, порой неожиданных ситуаций. Качественное педагогическое образование в современных условиях должно содействовать становлению профессиональной компетентности, которая выражается в способности будущего учителя решать различные виды профессиональных задач, возникающих в реальных ситуациях жизнедеятельности образовательного учреждения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Компетентностный подход к обучению в отличие от традиционного квалификационного подхода отражает требования не только к содержанию образования, но и к поведенческой составляющей, т.е. к способностям применять знания, умения и навыки для решения задач профессиональной деятельности. Овладение же компетенциями невозможно без приобретения опыта деятельности. Компетенции формируются в процессе деятельности и ради будущей профессиональной деятельности. По сути, профессиональная компетентность – это способность и готовность специалиста </w:t>
      </w:r>
      <w:r>
        <w:rPr>
          <w:i/>
        </w:rPr>
        <w:t>действовать</w:t>
      </w:r>
      <w:r>
        <w:rPr/>
        <w:t xml:space="preserve"> на основе знаний и опыта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Педагогическая деятельность – это непрерывная цепочка конкретных педагогических ситуаций, в которых  педагог должен проявить свою компетентность. В ходе педагогической практики в образовательных учреждениях студенты становятся участниками реальных педагогических ситуаций. Для того, чтобы преодолеть типичные затруднения, которые испытывают начинающие педагоги, необходимо формировать их готовность к продуктивным действиям. В связи с этим, актуальными представляются деятельностные технологии, ориентированные на овладение способами учебной и профессиональной деятельности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Особый интерес для учебного процесса представляют профессиональные ситуационные задачи из реальной педагогической практики, жизни образовательных учреждений, анализируя которые, студенты развивают навыки принятия профессиональных решений, усваивают принципы, закономерности, правила, процедуры, средства и современные технологии. Практические ситуационные задачи могут охватывать широкий круг проблем, с которыми соприкасается или в дальнейшем столкнется будущий специалист. Содержание ситуации может быть связано с использованием различных форм и методов работы с учащимися, внедрением инноваций, нарушением норм педагогической этики, необходимостью изменения тактики педагогического взаимодействия.</w:t>
      </w:r>
    </w:p>
    <w:p>
      <w:pPr>
        <w:pStyle w:val="Normal"/>
        <w:spacing w:lineRule="auto" w:line="360"/>
        <w:ind w:firstLine="399"/>
        <w:jc w:val="both"/>
        <w:rPr/>
      </w:pPr>
      <w:r>
        <w:rPr/>
        <w:t xml:space="preserve">Существуют </w:t>
      </w:r>
      <w:r>
        <w:rPr>
          <w:i/>
        </w:rPr>
        <w:t>следующие  типы  ситуаций</w:t>
      </w:r>
      <w:r>
        <w:rPr/>
        <w:t>, с которыми обычно сталкивается любой специалист (в том числе и педагог) в своей деятельности.</w:t>
      </w:r>
    </w:p>
    <w:p>
      <w:pPr>
        <w:pStyle w:val="Normal"/>
        <w:spacing w:lineRule="auto" w:line="360"/>
        <w:ind w:firstLine="399"/>
        <w:jc w:val="both"/>
        <w:rPr/>
      </w:pPr>
      <w:r>
        <w:rPr>
          <w:i/>
        </w:rPr>
        <w:t>Стандартная ситуация</w:t>
      </w:r>
      <w:r>
        <w:rPr/>
        <w:t xml:space="preserve"> – в определенной мере типична, часто повторяется при одних и тех же обстоятельствах; имеет одни и те же источники, причины. Может носить как отрицательный, так и положительный характер. </w:t>
      </w:r>
      <w:r>
        <w:rPr>
          <w:i/>
        </w:rPr>
        <w:t>Критическая ситуация</w:t>
      </w:r>
      <w:r>
        <w:rPr/>
        <w:t xml:space="preserve"> – как правило, неожиданна, нетипична для данного человека, коллектива, группы; застает врасплох, грозит нарушить установленные нормы, планы, ценности, может наносить вред, требует немедленного и радикального вмешательства, пересмотра критериев, положений, нормативов. </w:t>
      </w:r>
      <w:r>
        <w:rPr>
          <w:i/>
        </w:rPr>
        <w:t>Экстремальная ситуация (ЧП)</w:t>
      </w:r>
      <w:r>
        <w:rPr/>
        <w:t xml:space="preserve"> – уникальная, не имеет в прошлом аналогов, при водит к негативным, а порой и разрушительным изменениям каких-либо процессов, взглядов, отношений; побуждает к нетрадиционным решениям, обращению за помощью к другим специалистам</w:t>
      </w:r>
    </w:p>
    <w:p>
      <w:pPr>
        <w:pStyle w:val="Normal"/>
        <w:spacing w:lineRule="auto" w:line="360"/>
        <w:ind w:firstLine="399"/>
        <w:jc w:val="both"/>
        <w:rPr/>
      </w:pPr>
      <w:r>
        <w:rPr/>
        <w:t>Ситуация должна быть приближена к реальной профессиональной деятельности. Если ситуация не надуманная, а соответствует практике, то студенты демонстрируют высокую мотивацию. Также содержание ситуации не должно быть устаревшим, его следует обновлять параллельно с изменениями в реальной практике.</w:t>
      </w:r>
    </w:p>
    <w:p>
      <w:pPr>
        <w:pStyle w:val="Normal"/>
        <w:spacing w:lineRule="auto" w:line="360"/>
        <w:ind w:firstLine="399"/>
        <w:jc w:val="both"/>
        <w:rPr/>
      </w:pPr>
      <w:r>
        <w:rPr/>
        <w:t xml:space="preserve">Решение профессиональных задач – очень распространенный метод. Без преувеличения можно сказать, что в обучении педагогике он применяется практически на каждом занятии. Естественно были опробованы различные варианты организации работы студентов. Путем проб и ошибок были выявлены методы и приемы, позволяющие наиболее эффективно включать студентов в активную деятельность. </w:t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Одним из эффективных приемов организации анализа профессиональных ситуативных задач является их </w:t>
      </w:r>
      <w:r>
        <w:rPr>
          <w:i/>
        </w:rPr>
        <w:t xml:space="preserve">предварительная постановка </w:t>
      </w:r>
      <w:r>
        <w:rPr/>
        <w:t xml:space="preserve">(до изучения новой темы). При этом создается проблемная ситуация: предлагается задача, для решения которой недостаточно теоретических знаний и способов деятельности. У студентов возникает необходимость пополнять свои знания, открывать для себя новое. </w:t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При использовании </w:t>
      </w:r>
      <w:r>
        <w:rPr>
          <w:i/>
        </w:rPr>
        <w:t>метода инцидента</w:t>
      </w:r>
      <w:r>
        <w:rPr/>
        <w:t xml:space="preserve"> студенты вместо подробного описания ситуации получают лишь краткое сообщение об инциденте, произошедшем, например в классе, на стадионе, в библиотеке и пр. по типу: «случилось…» или «произошло...». Им необходимо собрать недостающую информацию, разобраться в обстановке, определить круг проблем, вспомнить необходимые теоретические знания, предложить варианты решения. При этом с одной стороны происходит совершенствование умений принимать решения в условиях дефицита информации, с другой – собирать и использовать информацию, необходимую для принятия решений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Несомненный интерес представляет </w:t>
      </w:r>
      <w:r>
        <w:rPr>
          <w:i/>
        </w:rPr>
        <w:t>прием инсценировки ситуаций</w:t>
      </w:r>
      <w:r>
        <w:rPr/>
        <w:t xml:space="preserve"> с ее последующим анализом. При этом студенты самостоятельно определяют свою стратегию поведения. Разыгрывание ситуаций ведется без предварительной подготовки. Основная задача приема – способствовать развитию импровизационных способностей в решении неожиданных проблем. </w:t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Метод решения профессиональных ситуативных задач лег в основу педагогической технологии </w:t>
      </w:r>
      <w:r>
        <w:rPr>
          <w:i/>
        </w:rPr>
        <w:t>“</w:t>
      </w:r>
      <w:r>
        <w:rPr>
          <w:i/>
          <w:lang w:val="en-US"/>
        </w:rPr>
        <w:t>case</w:t>
      </w:r>
      <w:r>
        <w:rPr>
          <w:i/>
        </w:rPr>
        <w:t xml:space="preserve"> </w:t>
      </w:r>
      <w:r>
        <w:rPr>
          <w:i/>
          <w:lang w:val="en-US"/>
        </w:rPr>
        <w:t>study</w:t>
      </w:r>
      <w:r>
        <w:rPr>
          <w:i/>
        </w:rPr>
        <w:t xml:space="preserve">”  </w:t>
      </w:r>
      <w:r>
        <w:rPr/>
        <w:t xml:space="preserve">(метод кейсов), которая представляет собой описание конкретной ситуации, требующей практического разрешения. Как и любая педагогическая технология </w:t>
      </w:r>
      <w:r>
        <w:rPr>
          <w:i/>
        </w:rPr>
        <w:t>“</w:t>
      </w:r>
      <w:r>
        <w:rPr>
          <w:i/>
          <w:lang w:val="en-US"/>
        </w:rPr>
        <w:t>case</w:t>
      </w:r>
      <w:r>
        <w:rPr>
          <w:i/>
        </w:rPr>
        <w:t xml:space="preserve"> </w:t>
      </w:r>
      <w:r>
        <w:rPr>
          <w:i/>
          <w:lang w:val="en-US"/>
        </w:rPr>
        <w:t>study</w:t>
      </w:r>
      <w:r>
        <w:rPr>
          <w:i/>
        </w:rPr>
        <w:t xml:space="preserve">” </w:t>
      </w:r>
      <w:r>
        <w:rPr/>
        <w:t>осуществляется по определенному алгоритму. Первые этапы - первоначальное знакомство с ситуацией и предварительное обсуждение ситуации в аудитории, которое  проводится преподавателем для того, чтобы убедиться в правильном понимании всеми обучаемыми проблем, поставленных в ситуации. Затем следует анализ ситуации в подгруппе - это самостоятельный этап работы студентов, в ходе которого необходимо выработать общие идеи и подготовиться к обсуждению. Завершающим этапом является межгрупповая дискуссия, организуемая на основе сообщений подгрупп. Преподаватель координирует дискуссию, направляет учащихся к выработке коллективного решения с учетом всех альтернатив.</w:t>
      </w:r>
    </w:p>
    <w:p>
      <w:pPr>
        <w:pStyle w:val="Normal"/>
        <w:spacing w:lineRule="auto" w:line="360"/>
        <w:ind w:firstLine="399"/>
        <w:jc w:val="both"/>
        <w:rPr/>
      </w:pPr>
      <w:r>
        <w:rPr/>
        <w:t xml:space="preserve">Объединяющим началом для всех перечисленных приемов является </w:t>
      </w:r>
      <w:r>
        <w:rPr>
          <w:i/>
        </w:rPr>
        <w:t>проблемность.</w:t>
      </w:r>
      <w:r>
        <w:rPr/>
        <w:t xml:space="preserve"> Именно проблемность как несоответствие учебной цели и имеющихся у студентов ресурсов (ограниченность теоретических знаний, практического опыта, недостаток информации об объекте, несовместимость членов группы) делает задачу нетривиальной, и заставляет студентов действовать, требует определенных интеллектуальных затрат, критического мышления, полемики и соответствующей организации коллективной деятельности.</w:t>
      </w:r>
    </w:p>
    <w:p>
      <w:pPr>
        <w:pStyle w:val="Style15"/>
        <w:spacing w:lineRule="auto" w:line="360" w:before="0" w:after="0"/>
        <w:ind w:firstLine="570"/>
        <w:jc w:val="both"/>
        <w:rPr/>
      </w:pPr>
      <w:r>
        <w:rPr/>
        <w:t xml:space="preserve">Используемые методы и приемы организации решения профессиональных ситуативных задач позволяют включить студентов в различные виды профессионально-педагогической деятельности. При этом происходит  расширение практического опыта, создаются условия для наиболее полного познания выбранной профессии. Меняется мотивация к обучению: студенты как правило более активны, проявляют повышенный интерес к такого рода деятельности. В процессе освоения деятельности студент формирует свою систему ценностей, поддерживаемую профессиональным сообществом, становясь активным субъектом образовательной деятельности. Категория деятельности при таком подходе к обучению является фундаментальной и смыслообразующей всего процесса обучения. </w:t>
      </w:r>
    </w:p>
    <w:p>
      <w:pPr>
        <w:pStyle w:val="4text"/>
        <w:spacing w:lineRule="auto" w:line="360" w:before="0" w:after="0"/>
        <w:ind w:firstLine="570"/>
        <w:jc w:val="both"/>
        <w:rPr/>
      </w:pPr>
      <w:r>
        <w:rPr/>
        <w:t>Таким образом, использование деятельностного подхода в обучении студентов решению педагогических ситуативных задач позволяет повысить качество готовности специалистов к практической профессиональной деятельности.</w:t>
      </w:r>
    </w:p>
    <w:p>
      <w:pPr>
        <w:pStyle w:val="4text"/>
        <w:spacing w:lineRule="auto" w:line="360" w:before="0" w:after="0"/>
        <w:ind w:firstLine="570"/>
        <w:jc w:val="both"/>
        <w:rPr/>
      </w:pPr>
      <w:r>
        <w:rPr/>
        <w:t>Литература:</w:t>
      </w:r>
    </w:p>
    <w:p>
      <w:pPr>
        <w:pStyle w:val="4text"/>
        <w:spacing w:lineRule="auto" w:line="360" w:before="0" w:after="0"/>
        <w:ind w:firstLine="570"/>
        <w:jc w:val="both"/>
        <w:rPr/>
      </w:pPr>
      <w:r>
        <w:rPr/>
        <w:t>1. Панфилова А.П. Игровое моделирование в деятельности педагога: учеб. пособие для студ. высш. учеб. заведений/А.П. Панфилова ; под общ. ред. В.А. Сластёнина, И.А. Колесниковой. – 3-е изд., испр. – М.: Издательский центр “Академия”, 2008. – 368 с.</w:t>
      </w:r>
    </w:p>
    <w:p>
      <w:pPr>
        <w:pStyle w:val="4text"/>
        <w:spacing w:lineRule="auto" w:line="360" w:before="0" w:after="0"/>
        <w:ind w:firstLine="570"/>
        <w:jc w:val="both"/>
        <w:rPr/>
      </w:pPr>
      <w:r>
        <w:rPr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color w:val="339966"/>
    </w:rPr>
  </w:style>
  <w:style w:type="paragraph" w:styleId="4">
    <w:name w:val="Стиль4"/>
    <w:basedOn w:val="Normal"/>
    <w:qFormat/>
    <w:pPr/>
    <w:rPr>
      <w:color w:val="FF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20:00:00Z</dcterms:created>
  <dc:creator>Alex</dc:creator>
  <dc:description/>
  <cp:keywords/>
  <dc:language>en-US</dc:language>
  <cp:lastModifiedBy>1</cp:lastModifiedBy>
  <cp:lastPrinted>2008-06-09T18:17:00Z</cp:lastPrinted>
  <dcterms:modified xsi:type="dcterms:W3CDTF">2015-05-30T18:52:00Z</dcterms:modified>
  <cp:revision>14</cp:revision>
  <dc:subject/>
  <dc:title>Реализация деятельностного подхода </dc:title>
</cp:coreProperties>
</file>