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орейко Ирина Михай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БОУ СПО ЧО «Озерский государственный колледж искусств»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еподаватель фортепианного отделени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ути к Рихтер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Опасно, когда уши закрыты на новое» (С.Т.Рихтер).</w:t>
      </w:r>
    </w:p>
    <w:p>
      <w:pPr>
        <w:pStyle w:val="Style14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ец по отцу, который бесконечно любил Россию. Строптивый гордец, которого не могли сломить ни войны, ни угрозы ареста, ни грохот вражеских орудий почти за окнами концертного зал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ианист </w:t>
      </w:r>
      <w:r>
        <w:rPr>
          <w:rStyle w:val="StrongEmphasis"/>
          <w:b w:val="false"/>
          <w:sz w:val="28"/>
          <w:szCs w:val="28"/>
        </w:rPr>
        <w:t>Святослав Рихтер</w:t>
      </w:r>
      <w:r>
        <w:rPr>
          <w:sz w:val="28"/>
          <w:szCs w:val="28"/>
        </w:rPr>
        <w:t xml:space="preserve"> стал одним из самых известных российских музыкантов, почти целиком прожив со своей страной бурный XX 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ше поколение 80-х стало свидетелем ярчайшего явления в российской национальной культуре: Рихтер- пианист, ассоциативный ряд его широк и безмерен. Он знал наизусть клавиры опер и цитировал их тексты. Он бы мог быть режиссером (его приглашали в Ля Фениче с Куртом Мазуром ставить «Тристана и Изольду»), или дирижером (Почему я не хотел дирижировать? Потому что когда берешь партитуру, исчезает всякая тайна. Происходит анализ, а я терпеть не могу анализировать). С. Рихтер – один из 3-х русских «Р»: А. Рубинштейн, С. Рахманинов, С. Рихтер, равных по масштабу личности.</w:t>
      </w:r>
    </w:p>
    <w:p>
      <w:pPr>
        <w:pStyle w:val="Plaintext"/>
        <w:ind w:firstLine="720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</w:rPr>
          <w:t>Андрей Золотов в «Письме о Рихтере»</w:t>
        </w:r>
      </w:hyperlink>
      <w:r>
        <w:rPr>
          <w:sz w:val="28"/>
          <w:szCs w:val="28"/>
        </w:rPr>
        <w:t xml:space="preserve">: «Но еще вернее сравнить ощущение от рихтеровского искусства, которое всякий раз околдовывает и всякий раз потрясает своим живым простором, с римской панорамой с высоты микеланджеловского купола собора Святого Петр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урнал «Советская музыка» 1987 апрель-май-июнь (студенческие годы – И.Б.) печатал путевые записи Валентины Чемберджи (</w:t>
      </w:r>
      <w:hyperlink r:id="rId3">
        <w:r>
          <w:rPr>
            <w:rStyle w:val="InternetLink"/>
            <w:color w:val="000000"/>
            <w:sz w:val="28"/>
            <w:szCs w:val="28"/>
          </w:rPr>
          <w:t>Запись передачи В.Молчанова «Рандеву с дилетантом», где рассказывается о книгах В.Чемберджи о Рихтере</w:t>
        </w:r>
      </w:hyperlink>
      <w:r>
        <w:rPr>
          <w:sz w:val="28"/>
          <w:szCs w:val="28"/>
        </w:rPr>
        <w:t xml:space="preserve">): диалог с Рихтером «В моей поездке нет ничего удивительного…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86 год стал исключительным даже для Рихтера. Он проехал всю Россию с Запада на Восток и с Востока на Запад и сыграл 150 концертов. Программу он всегда держал в секрете. Звучали Гайдн, Брамс, Шуман, Шопен и т.д. «Грандиозная поездка, предпринятая Рихтером, сравнима по масштабу с путешествием на Сахалин Антона Павловича Чехова. Сопоставимы не только два этих путешествия, но и великая скромность художников, их совершивших», – писала в путевых заметках В. Чембердж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иалоги содержат изумительные откровения о близких и далеких художественному восприятию гениального художника-музыканта впечатлениях. Любой разговор </w:t>
        <w:noBreakHyphen/>
        <w:t xml:space="preserve"> бесконечная цепь ассоци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ражали бесконечно проявляющееся внимание и неравнодушие Рихтера ко всему, что так или иначе связано с искусством, </w:t>
        <w:noBreakHyphen/>
        <w:t xml:space="preserve"> и часто его наблюдения и ассоциации поражали одновременно точностью и неожиданн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большой любовью говорил Рихтер о Г. Г. Нейгаузе, Г. М. Когане, Л. А. Мазеле. «Генрих Густавович говорил, что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 xml:space="preserve">’ная Рапсодия Брамса </w:t>
        <w:noBreakHyphen/>
        <w:t xml:space="preserve"> это </w:t>
      </w:r>
      <w:hyperlink r:id="rId4">
        <w:r>
          <w:rPr>
            <w:rStyle w:val="InternetLink"/>
            <w:color w:val="000000"/>
            <w:sz w:val="28"/>
            <w:szCs w:val="28"/>
          </w:rPr>
          <w:t>«Кимейский певец» А.Франса</w:t>
        </w:r>
      </w:hyperlink>
      <w:r>
        <w:rPr>
          <w:sz w:val="28"/>
          <w:szCs w:val="28"/>
        </w:rPr>
        <w:t xml:space="preserve">. Нейгауз был МУЗЫКАНТ. Большого масштаба, большой культуры, </w:t>
        <w:noBreakHyphen/>
        <w:t xml:space="preserve"> большого кругоз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адо заниматься не меньше пяти часов, потому что иначе я буду играть одну и ту же программу без конца, а мне хочется играть все новое и новое. Это и есть самое интересное». У Рихтера существовал план занятий. Те часы, которые он недозанимался, записывались им как «долг» и потом отрабатывались. Тяжесть этого долга он чувствовал постоян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веду несколько его цитат о композиторах: «Листа недооценивают. Брамс выше, чем Лист, но Лист не ниже. Такой вот парадокс. Шопен же выше обоих и часто даже Шум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юд Ф. Листа «Дикая охота» Рихтер связывает с огромным полотном </w:t>
      </w:r>
      <w:hyperlink r:id="rId5">
        <w:r>
          <w:rPr>
            <w:rStyle w:val="InternetLink"/>
            <w:color w:val="000000"/>
            <w:sz w:val="28"/>
            <w:szCs w:val="28"/>
          </w:rPr>
          <w:t>Рубенса «Битва Амазонок».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опен принадлежит к трем самым любимым композиторам Рихтера: Шопен, Вагнер, Дебюсси (</w:t>
      </w:r>
      <w:hyperlink r:id="rId6">
        <w:r>
          <w:rPr>
            <w:rStyle w:val="InternetLink"/>
            <w:color w:val="000000"/>
            <w:sz w:val="28"/>
            <w:szCs w:val="28"/>
          </w:rPr>
          <w:t>Рихтер исполняет Дебюсси «Остров Радости»</w:t>
        </w:r>
      </w:hyperlink>
      <w:r>
        <w:rPr>
          <w:sz w:val="28"/>
          <w:szCs w:val="28"/>
        </w:rPr>
        <w:t>). Они ушли куда-то дальше всех остальных. Если в обычной жизненной цепи сначала – природа, а потом художник, то они, пройдя эту цепь, снова вернулись к природе уже на более высоком и даже недоступном для других уровне. Вагнер, Дебюсси и Шопен победили фор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Брамса нельзя играть открыто. Шумана можно, а Брамса – нельзя. Брамса надо играть так, как будто жалко расставаться с каждой нотой. Тогда получится настоящий Брам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 соната самая лучшая у Бетхове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се же мне кажется, что Вебер самобытнее Мендельсона, у него больше своего. А Мендельсон скорее классического, моцартовского дарования… у нас есть русские композиторы моцартовского дарования, например Глазу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а композитора у нас недооцениваются: Глазунов и Мясковск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зунов – превосходный композитор. Первая часть Фортепианного концерта </w:t>
        <w:noBreakHyphen/>
        <w:t xml:space="preserve"> это круг настроений, связанных с Анной и Вронск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жесть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>очень важное и дорогое понятие, свойственное, по мнению Рихтера, более Гайдну, чем Моцарту, Брукнеру, чем Малер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Гайдн будет гораздо понятнее, чем Шопен. Шопен недоступне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рать всех древних… и, может быть, получится Дебюсс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5 год литературы, так странно совпавший со 100-летием Рихтера, интересно узнать о его литературных пристраст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утешествии он прочитал пьесу </w:t>
      </w:r>
      <w:hyperlink r:id="rId7">
        <w:r>
          <w:rPr>
            <w:rStyle w:val="InternetLink"/>
            <w:color w:val="000000"/>
            <w:sz w:val="28"/>
            <w:szCs w:val="28"/>
          </w:rPr>
          <w:t>«Береника» Расин</w:t>
        </w:r>
      </w:hyperlink>
      <w:r>
        <w:rPr>
          <w:rStyle w:val="InternetLink"/>
          <w:color w:val="000000"/>
          <w:sz w:val="28"/>
        </w:rPr>
        <w:t>а</w:t>
      </w:r>
      <w:r>
        <w:rPr>
          <w:sz w:val="28"/>
          <w:szCs w:val="28"/>
        </w:rPr>
        <w:t xml:space="preserve">  – «Это поединок благородства, Расин – настоящий глубокий писател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еличайшим удовольствием читал пьесы Островско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Шиллера я читал в детстве, всегда очень любил и сейчас любл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ле Метерлинка и Гоголя ничего такого – Майн Рида, Фенимора Купера – неинтересно читать, это не тай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 знаете, почему я люблю Золя? … я вижу из его произведений, что он был прекрасный человек. Очень интересно. Сюжет мне нравится, как талантливо все придумано, бешено талантливо. Ведь у него всегда ситуации возможные, но! Необычные, какие-то очень яркие. Ситуации на грани возможного и художественно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альзак так много пишет… есть замечательные вещи – </w:t>
      </w:r>
      <w:hyperlink r:id="rId8">
        <w:r>
          <w:rPr>
            <w:rStyle w:val="InternetLink"/>
            <w:color w:val="000000"/>
            <w:sz w:val="28"/>
            <w:szCs w:val="28"/>
          </w:rPr>
          <w:t>«Евгения Гранде»</w:t>
        </w:r>
      </w:hyperlink>
      <w:r>
        <w:rPr>
          <w:sz w:val="28"/>
          <w:szCs w:val="28"/>
        </w:rPr>
        <w:t>, наприме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мериканской литературе Святослав Теофилович предпочитал Фицджеральда Хемингуэю. У Хемингуэя же особенно хороши «Иметь и не иметь», «Старик и море», из рассказов «Снега Килиманджаро». Совсем не любил «Прощай, оружие!» и «По ком звонит колокол», хотя «эпиграф там верный, и поэтому я похоронил всех уже в двадцать л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философских сочинениях Толстого все верно, особенно люблю </w:t>
      </w:r>
      <w:hyperlink r:id="rId9">
        <w:r>
          <w:rPr>
            <w:rStyle w:val="InternetLink"/>
            <w:color w:val="000000"/>
            <w:sz w:val="28"/>
            <w:szCs w:val="28"/>
          </w:rPr>
          <w:t>«Севастопольские рассказы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стоевский </w:t>
        <w:noBreakHyphen/>
        <w:t xml:space="preserve"> изумительны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мый изумительный, конечно, Чехов. О. Л. Книппер-Чехова была замечательной актрисой. Чехов обожал ее, и она сделала для него главное </w:t>
        <w:noBreakHyphen/>
        <w:t xml:space="preserve"> воплотила героинь всех его пье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нина я не люблю. Он по его книгам не очень-то симпатичный…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вопрос «как Вы относитесь к Булгакову?», ответ: «Мне больше всего нравится </w:t>
      </w:r>
      <w:hyperlink r:id="rId10">
        <w:r>
          <w:rPr>
            <w:rStyle w:val="InternetLink"/>
            <w:color w:val="000000"/>
            <w:sz w:val="28"/>
            <w:szCs w:val="28"/>
          </w:rPr>
          <w:t>«Театральный роман».</w:t>
        </w:r>
      </w:hyperlink>
      <w:r>
        <w:rPr>
          <w:sz w:val="28"/>
          <w:szCs w:val="28"/>
        </w:rPr>
        <w:t xml:space="preserve"> «Мастер и Маргарита» не во всем... Мастерством сделанный шедевр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Гоголя он восхищался Лесковым: «Соборянами», «Запечатленным ангелом», </w:t>
      </w:r>
      <w:hyperlink r:id="rId11">
        <w:r>
          <w:rPr>
            <w:rStyle w:val="InternetLink"/>
            <w:color w:val="000000"/>
            <w:sz w:val="28"/>
            <w:szCs w:val="28"/>
          </w:rPr>
          <w:t>«Очарованным странником».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нь высоко отозвался об Асафьеве, и не только о его музыковедческих работах, но и о музыке, в частности о балете «Бахчисарайский фонтан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Бесприданницу» – свой любимый фильм </w:t>
        <w:noBreakHyphen/>
        <w:t xml:space="preserve"> он смотрел чуть ли не более тридцати ра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Что было пиком вчерашнего дня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ечно же, мнения!»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Просматривая листовский том «Годы странствий», Д. Д. Дорлиак вдруг обнаружил исписанный рукою Рихтера листок, несколько его афоризмов. Среди них такие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Играть всегда с удовольствием.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Медленно ждать перехода количества в качество. </w:t>
      </w:r>
    </w:p>
    <w:p>
      <w:pPr>
        <w:pStyle w:val="Normal"/>
        <w:ind w:left="1440" w:hanging="0"/>
        <w:jc w:val="both"/>
        <w:rPr/>
      </w:pPr>
      <w:r>
        <w:rPr>
          <w:rStyle w:val="Emphasis"/>
          <w:sz w:val="28"/>
          <w:szCs w:val="28"/>
        </w:rPr>
        <w:t>Всегда иметь перед собой ноты…</w:t>
      </w:r>
      <w:r>
        <w:rPr>
          <w:sz w:val="28"/>
          <w:szCs w:val="28"/>
        </w:rPr>
        <w:t xml:space="preserve"> 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 xml:space="preserve">С именем Рихтера связан грандиозный проект, живой и по сей день – </w:t>
      </w:r>
      <w:hyperlink r:id="rId12">
        <w:r>
          <w:rPr>
            <w:rStyle w:val="InternetLink"/>
            <w:color w:val="000000"/>
            <w:sz w:val="28"/>
            <w:szCs w:val="28"/>
          </w:rPr>
          <w:t>Декабрьские вечера</w:t>
        </w:r>
      </w:hyperlink>
      <w:r>
        <w:rPr>
          <w:sz w:val="28"/>
          <w:szCs w:val="28"/>
        </w:rPr>
        <w:t xml:space="preserve"> в Музее изобразительных искусств имени А. С. Пушкина. Первый концерт здесь Рихтер сыграл еще 14 апреля 1949 го</w:t>
        <w:softHyphen/>
        <w:t xml:space="preserve">да. Он исполнил две сонаты Бетховена.  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Ноты были для Рихтера знаком присутствия в этой жизни автора музыки. Но не только. Ноты были для Рихтера ещё и некими божественными знаками, в которых надо было изо дня в день угадывать, восчувствовать и волю автора, и Высшую волю, высказанную некогда через автора. Святослав Рихтер остаётся для нас проводником этой высшей воли. И оттого его звук не может быть «красивым» или «некрасивым», он правдивый. И это на века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, соприкоснувшись с Рихтером, станет светлее и просвященнее.</w:t>
      </w:r>
    </w:p>
    <w:p>
      <w:pPr>
        <w:pStyle w:val="Style14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Борисов, Ю. А. </w:t>
      </w:r>
      <w:r>
        <w:rPr>
          <w:rFonts w:cs="Times New Roman" w:ascii="Times New Roman" w:hAnsi="Times New Roman"/>
          <w:sz w:val="28"/>
          <w:szCs w:val="24"/>
        </w:rPr>
        <w:t>По направлению к Рихтеру / Ю. А. Борисов. – 2-е изд., испр. – М. : Рутена, 2003. – 256 с. : ил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Вицинский, А. В. Святослав Рихтер // </w:t>
      </w:r>
      <w:r>
        <w:rPr>
          <w:rFonts w:cs="Times New Roman" w:ascii="Times New Roman" w:hAnsi="Times New Roman"/>
          <w:sz w:val="28"/>
          <w:szCs w:val="24"/>
        </w:rPr>
        <w:t>Беседы с пианистами / А. В. Вицинский ; вступ. ст. А. А. Меркулов. – М. : Классика-XXI, 2007. – С. 199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Гаккель, Л. Е. Для музыки и для людей</w:t>
      </w:r>
      <w:r>
        <w:rPr>
          <w:rFonts w:cs="Times New Roman" w:ascii="Times New Roman" w:hAnsi="Times New Roman"/>
          <w:sz w:val="28"/>
          <w:szCs w:val="24"/>
        </w:rPr>
        <w:t xml:space="preserve"> / Л. Е. Гаккель // </w:t>
      </w:r>
      <w:r>
        <w:rPr>
          <w:rFonts w:cs="Times New Roman" w:ascii="Times New Roman" w:hAnsi="Times New Roman"/>
          <w:bCs/>
          <w:sz w:val="28"/>
          <w:szCs w:val="24"/>
        </w:rPr>
        <w:t>Рассказы о музыке</w:t>
      </w:r>
      <w:r>
        <w:rPr>
          <w:rFonts w:cs="Times New Roman" w:ascii="Times New Roman" w:hAnsi="Times New Roman"/>
          <w:sz w:val="28"/>
          <w:szCs w:val="24"/>
        </w:rPr>
        <w:t xml:space="preserve"> и музыкантах. Популярные очерки / сост. М. Г. Арановский. – М. : Советский композитор, 1973. –</w:t>
      </w:r>
      <w:r>
        <w:rPr>
          <w:rFonts w:cs="Times New Roman" w:ascii="Times New Roman" w:hAnsi="Times New Roman"/>
          <w:bCs/>
          <w:sz w:val="28"/>
          <w:szCs w:val="24"/>
        </w:rPr>
        <w:t xml:space="preserve"> С</w:t>
      </w:r>
      <w:r>
        <w:rPr>
          <w:rFonts w:cs="Times New Roman" w:ascii="Times New Roman" w:hAnsi="Times New Roman"/>
          <w:sz w:val="28"/>
          <w:szCs w:val="24"/>
        </w:rPr>
        <w:t>.124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Монсенжон, Б. </w:t>
      </w:r>
      <w:r>
        <w:rPr>
          <w:rFonts w:cs="Times New Roman" w:ascii="Times New Roman" w:hAnsi="Times New Roman"/>
          <w:sz w:val="28"/>
          <w:szCs w:val="24"/>
        </w:rPr>
        <w:t>Рихтер. Диалоги. Дневники / Б. Монсенжон. – М. : Классика-XXI, 2003. – 480 с. : ил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Рихтер С. Т. «В моей поездке нет ничего удивительного…» : из путевых записей В. Чемберджи. – М. : Советская музыка, 1987. – апрель, с. 51-63, май, с. 67-76, июнь, с. 66-76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Терехов, Д. Ф. Рихтер и его время / Д.Ф.Терехов. – М.: Согласие, 2002. – 464с. 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Цыпин, Г. М. Святослав Рихтер // </w:t>
      </w:r>
      <w:r>
        <w:rPr>
          <w:rFonts w:cs="Times New Roman" w:ascii="Times New Roman" w:hAnsi="Times New Roman"/>
          <w:sz w:val="28"/>
          <w:szCs w:val="24"/>
        </w:rPr>
        <w:t>Портреты советских пианистов / Г. М. Цыпин ; вступ. ст. А. А. Меркулов. – 2-е изд., доп. – М. : Советский композитор, 1990. – С. 108 : портр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Цыпин, Г. М. </w:t>
      </w:r>
      <w:r>
        <w:rPr>
          <w:rFonts w:cs="Times New Roman" w:ascii="Times New Roman" w:hAnsi="Times New Roman"/>
          <w:sz w:val="28"/>
          <w:szCs w:val="24"/>
        </w:rPr>
        <w:t>Святослав Рихтер. Творческий портрет / Г. М. Цыпин. – М. : Музыка, 1981. – 32 с. : ил. – (Мастера исполнительского искусства)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4"/>
          </w:rPr>
          <w:t>Чемберджи, В. Н</w:t>
        </w:r>
      </w:hyperlink>
      <w:r>
        <w:rPr>
          <w:rFonts w:cs="Times New Roman" w:ascii="Times New Roman" w:hAnsi="Times New Roman"/>
          <w:bCs/>
          <w:sz w:val="28"/>
          <w:szCs w:val="24"/>
        </w:rPr>
        <w:t>. В путешествии со Святославом Рихтером / / В. Н. Чемберджи. – М. : РИК «Культура», 1993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bCs/>
            <w:sz w:val="28"/>
            <w:szCs w:val="24"/>
          </w:rPr>
          <w:t>Чемберджи, В. Н</w:t>
        </w:r>
      </w:hyperlink>
      <w:r>
        <w:rPr>
          <w:rFonts w:cs="Times New Roman" w:ascii="Times New Roman" w:hAnsi="Times New Roman"/>
          <w:bCs/>
          <w:sz w:val="28"/>
          <w:szCs w:val="24"/>
        </w:rPr>
        <w:t>. О Рихтере его словами / В. Н. Чемберджи. – М. : Аграф, 2004. – 331 с., ил. 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Святослав Рихтер [Электронный ресурс]. – Режим доступа: 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4"/>
          </w:rPr>
          <w:t>http://www.sviatoslavrichter.ru/main.php</w:t>
        </w:r>
      </w:hyperlink>
      <w:r>
        <w:rPr>
          <w:rFonts w:cs="Times New Roman" w:ascii="Times New Roman" w:hAnsi="Times New Roman"/>
          <w:bCs/>
          <w:sz w:val="28"/>
          <w:szCs w:val="24"/>
        </w:rPr>
        <w:t xml:space="preserve"> (март 2015)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мориальная квартира Святослава Рихтера </w:t>
      </w:r>
      <w:r>
        <w:rPr>
          <w:bCs/>
          <w:sz w:val="28"/>
        </w:rPr>
        <w:t xml:space="preserve">[Электронный ресурс]. – Режим доступа: </w:t>
      </w:r>
      <w:hyperlink r:id="rId16">
        <w:r>
          <w:rPr>
            <w:rStyle w:val="InternetLink"/>
            <w:color w:val="000000"/>
            <w:sz w:val="28"/>
            <w:szCs w:val="28"/>
          </w:rPr>
          <w:t>http://www.sviatoslav-richter.ru/</w:t>
        </w:r>
      </w:hyperlink>
      <w:r>
        <w:rPr>
          <w:sz w:val="28"/>
          <w:szCs w:val="28"/>
        </w:rPr>
        <w:t xml:space="preserve"> (март 2015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iatoslavrichter.ru/articles.php?show=44" TargetMode="External"/><Relationship Id="rId3" Type="http://schemas.openxmlformats.org/officeDocument/2006/relationships/hyperlink" Target="http://rgmc2.fonotron.ru/files/download/Randevu_Chemberji1.mp3" TargetMode="External"/><Relationship Id="rId4" Type="http://schemas.openxmlformats.org/officeDocument/2006/relationships/hyperlink" Target="http://www.rulit.me/books/kimejskij-pevec-download-free-363786.html" TargetMode="External"/><Relationship Id="rId5" Type="http://schemas.openxmlformats.org/officeDocument/2006/relationships/hyperlink" Target="https://upload.wikimedia.org/wikipedia/commons/thumb/3/3e/Peter_Paul_Rubens_007.jpg/350px-Peter_Paul_Rubens_007.jpg" TargetMode="External"/><Relationship Id="rId6" Type="http://schemas.openxmlformats.org/officeDocument/2006/relationships/hyperlink" Target="http://www.sviatoslavrichter.ru/records/Debussy. The Joyful Island/The Joyful Island.mp3" TargetMode="External"/><Relationship Id="rId7" Type="http://schemas.openxmlformats.org/officeDocument/2006/relationships/hyperlink" Target="http://www.litmir.me/bd/?b=67003" TargetMode="External"/><Relationship Id="rId8" Type="http://schemas.openxmlformats.org/officeDocument/2006/relationships/hyperlink" Target="http://loveread.ws/view_global.php?id=19186" TargetMode="External"/><Relationship Id="rId9" Type="http://schemas.openxmlformats.org/officeDocument/2006/relationships/hyperlink" Target="http://www.ilibrary.ru/text/1161/p.1/index.html" TargetMode="External"/><Relationship Id="rId10" Type="http://schemas.openxmlformats.org/officeDocument/2006/relationships/hyperlink" Target="http://loveread.ws/view_global.php?id=1531" TargetMode="External"/><Relationship Id="rId11" Type="http://schemas.openxmlformats.org/officeDocument/2006/relationships/hyperlink" Target="http://www.ilibrary.ru/text/15/index.html" TargetMode="External"/><Relationship Id="rId12" Type="http://schemas.openxmlformats.org/officeDocument/2006/relationships/hyperlink" Target="http://www.sviatoslav-richter.ru/abou" TargetMode="External"/><Relationship Id="rId13" Type="http://schemas.openxmlformats.org/officeDocument/2006/relationships/hyperlink" Target="http://irbis.kraslib.ru/cgi-bin/irbis64r/irbis64r_91/cgiirbis_64.exe?LNG=&amp;Z21ID=&amp;I21DBN=EKU&amp;P21DBN=EKU&amp;S21STN=1&amp;S21REF=5&amp;S21FMT=fullwebr&amp;C21COM=S&amp;S21CNR=20&amp;S21P01=0&amp;S21P02=1&amp;S21P03=A=&amp;S21STR=&#1063;&#1077;&#1084;&#1073;&#1077;&#1088;&#1076;&#1078;&#1080;, &#1042;&#1072;&#1083;&#1077;&#1085;&#1090;&#1080;&#1085;&#1072; &#1053;&#1080;&#1082;&#1086;&#1083;&#1072;&#1077;&#1074;&#1085;&#1072;" TargetMode="External"/><Relationship Id="rId14" Type="http://schemas.openxmlformats.org/officeDocument/2006/relationships/hyperlink" Target="http://irbis.kraslib.ru/cgi-bin/irbis64r/irbis64r_91/cgiirbis_64.exe?LNG=&amp;Z21ID=&amp;I21DBN=EKU&amp;P21DBN=EKU&amp;S21STN=1&amp;S21REF=5&amp;S21FMT=fullwebr&amp;C21COM=S&amp;S21CNR=20&amp;S21P01=0&amp;S21P02=1&amp;S21P03=A=&amp;S21STR=&#1063;&#1077;&#1084;&#1073;&#1077;&#1088;&#1076;&#1078;&#1080;, &#1042;&#1072;&#1083;&#1077;&#1085;&#1090;&#1080;&#1085;&#1072; &#1053;&#1080;&#1082;&#1086;&#1083;&#1072;&#1077;&#1074;&#1085;&#1072;" TargetMode="External"/><Relationship Id="rId15" Type="http://schemas.openxmlformats.org/officeDocument/2006/relationships/hyperlink" Target="http://www.sviatoslavrichter.ru/main.php" TargetMode="External"/><Relationship Id="rId16" Type="http://schemas.openxmlformats.org/officeDocument/2006/relationships/hyperlink" Target="http://www.sviatoslav-richter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8:35:00Z</dcterms:created>
  <dc:creator>1</dc:creator>
  <dc:description/>
  <cp:keywords/>
  <dc:language>en-US</dc:language>
  <cp:lastModifiedBy>1</cp:lastModifiedBy>
  <dcterms:modified xsi:type="dcterms:W3CDTF">2015-05-31T17:48:00Z</dcterms:modified>
  <cp:revision>12</cp:revision>
  <dc:subject/>
  <dc:title>Святослав Теофилович РИХТЕР (20</dc:title>
</cp:coreProperties>
</file>