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right"/>
        <w:rPr/>
      </w:pPr>
      <w:r>
        <w:rPr/>
        <w:t>Сосков Александр Викторович</w:t>
      </w:r>
    </w:p>
    <w:p>
      <w:pPr>
        <w:pStyle w:val="Normal"/>
        <w:ind w:firstLine="708"/>
        <w:jc w:val="right"/>
        <w:rPr/>
      </w:pPr>
      <w:r>
        <w:rPr/>
        <w:t>Калужский Филиал МИИТ</w:t>
      </w:r>
    </w:p>
    <w:p>
      <w:pPr>
        <w:pStyle w:val="Normal"/>
        <w:ind w:firstLine="708"/>
        <w:jc w:val="right"/>
        <w:rPr/>
      </w:pPr>
      <w:r>
        <w:rPr/>
        <w:t>Преподаватель специальных дисципл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, задачи и проблемы экономической деятельности железнодорожной отрасл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статья на тему «Роль, задачи и проблемы экономической деятельности железнодорожной отрасли России» написана для начинающих специалистов и будущих руководителей, прочитав ее станут ясны проблемы нашей отрасли, которые несомненно решаемы. Вы убедитесь в актуальности статьи. Ответ на вопрос «как важна данная отрасль в экономике нашей страны?» вы ответите сами, но только прочитав эту небольшую статью. Краткость этой статьи и есть тот козырь, который вам поможет в правильном решении проблем на производстве будучи уже руководителем, так как проблемы и задачи перед железными дорогами вам станут не только ясны, но и заинтересуют вас активно участвовать в их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>
          <w:b/>
          <w:i/>
        </w:rPr>
        <w:t xml:space="preserve">   </w:t>
      </w:r>
      <w:r>
        <w:rPr/>
        <w:t>рыночная инфраструктура, экономический рост, экономическая деятельность, социально-экономическая роль, универсальность, финансирование, работоспособность, высокоскоростное сообщ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оли железнодорожного транспорта говорят много и часто, снимают фильмы, пишут книги, проводятся съезды работниками отрасли, где рассматриваются и решаются важные вопросы. Но уловить смысл самого важного удается не каждому, и не каждому понятно почему именно железнодорожный транспорт является одним из самых необходимых видов транспорта в нашей стране, самой большой стране по площади в мире. Для этого нужно понимать, что транспорт является важнейшей составной частью рыночной инфраструктуры. Поэтому большое внимание уделяется именно ем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ссийские железные дороги, играя ведущую роль в транспортном обеспечении и тарифном стимулировании экономического роста в стране, одновременно вносят значительный вклад в формирование федерального и региональных бюджетов. От работы железнодорожного отрасли зависят развитие и нормальное функционирование предприятий промышленности и сельского хозяйства, а также велико значение во внешнеэкономических связях и в освоении новых экономических районов. На его долю приходится 85% всего грузооборота и 40% пассажирооборота. Перевозочный процесс осуществляется непрерывно благодаря тысячам железнодорожных станций, разъездов, депо, дистанций пути, мостов, устройств связи и сигнализации, дистанций электроснабжения и вычислительных центров, на новый уровень переходит автоматизация и механизация перевозочного процесса, тем самым снижая затраты на перевозки грузов и пассажи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еткая слаженная деятельность всех специалистов железнодорожного транспорта и надежность технических устройств имеют первостепенное значение в экономической деятельности железнодорожной отрас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задача железных дорог России – обеспечить надежную транспортную связь европейской части страны с ее восточными район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елезные дороги обслуживают 1.2 млн. работников, магистральные пути составляют 87 тыс. км (из 158 тыс. км), а также перевозят ежегодно около 1 млрд. т груза и 120 тыс. контейнеров, что составляет 30% грузооборота страны. По этим данным  становится понятно о его огромной социально-экономической роли в экономике стр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о в целом развитие железных дорог и улучшение экономических показателей их деятельности стали явно отставать от нарастающей потребности народного хозяйства. Несмотря на это, железные дороги остаются наиболее экономичным видом транспорта ( в отличии от воздушного и автомобильного транспорта), уступая по уровню себестоимости перевозок лишь трубопроводному и морскому транспор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имуществом железнодорожного транспорта является независимость от природных условий, строительство дороги практически на любой территории, возможность ритмично осуществлять перевозки во все времена года, в отличии от речного транспорта. Эффективность железнодорожного транспорта становится еще более очевидной, если учесть такие его преимущества, как высокие скорости оборота грузовых и пассажирских вагонов, универсальность, способность осваивать грузовые обороты практически любого объема (до 75-80 млн. т. в год в одном направлении), во много раз меньше чем у других видов транспорта. Железнодорожный транспорт удовлетворяет потребности народного хозяйства в перевозках за определенный период времени, соблюдение сроков доставки грузов, оборот вагонов участковая и техническая скорость характеризуют его уровень мобильности. Соблюдение графика движения и расписание движения поездов, выполнение плана пассажирских перевозок являются главными показателями в экономической деятельности отрасл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елезнодорожный транспорт является составной частью единой транспортной системы Российской Федерации и во взаимодействии с организациями других видов железнодорожного транспорта призван своевременно и качественно обеспечивать потребности физических лиц, юридических лиц и государств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 нельзя не сказать и о том, что сегодня отрасль железнодорожного транспорта слишком мало финансируется. Хотя объем финансирования в последние несколько лет составил около 100 миллиардов рублей в год, износ подвижного состава и прочих технических средств продолжает расти. Подвижной состав не только изношен, но и технически устарел. Железнодорожный транспорт нуждается не только в «омоложении» основных средств, но и в приобретении технически современных и более совершенных подвижного состава и путевого оборудования. В условиях постоянно растущего роста на качественные услуги железнодорожного транспорта необходимо не только устранить нарастающий износ подвижного состава и прочих технических средств, но и обеспечить условия для развития новой для России структуры высокоскоростного со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сюда можно сделать вывод, что зная о не простом, но стабильном положении в отрасли железнодорожники твердо планируют будущее. Их главная задача сохранить кадры нашей отрасли и работоспособность нашей системы, как основы транспортной системы. Все делается для того, чтобы железнодорожное хозяйство работало бесперебойно, тем самым обеспечивая хорошую жизнь огромной страны. Мы понимаем, что будущее Российских железных дорог в руках тех, кто сейчас сидит на студенческой скамье, их знание, молодые силы и азарт, очень нужны уже сегодня в экономической деятельности нашей отрас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07:00Z</dcterms:created>
  <dc:creator>Admin</dc:creator>
  <dc:description/>
  <cp:keywords/>
  <dc:language>en-US</dc:language>
  <cp:lastModifiedBy>1</cp:lastModifiedBy>
  <dcterms:modified xsi:type="dcterms:W3CDTF">2015-01-30T16:11:00Z</dcterms:modified>
  <cp:revision>7</cp:revision>
  <dc:subject/>
  <dc:title>      О роли железнодорожного транспорта говорят много и часто, снимают фильмы, пишут книги, проводятся съезды работниками отрасли где рассматриваются и решаются важные вопросы</dc:title>
</cp:coreProperties>
</file>