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</w:rPr>
        <w:t>Беседина Татьяна Владимировна</w:t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ГБОУ СПО "Новокузнецкий транспортно-технологический техникум"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еподаватель информат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Путь в профессионализ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Эсс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Вся наша жизнь — конкуренция. С самого раннего возраста мы встречаемся с этим понятием, и оно сопутствует нам всегда, нередко определяя наши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Может ли современный человек быть вне глобальных процессов, происходящих в мире, и будет ли он успешен в таком случае? Вероятно, что невозможно быть успешным, если  ты не улавливаешь последних тенденций в различных областях жизни, не понимаешь правил игры, не чувствуешь «подводных течений», которые руководствуются законами конкуренции в мире и государ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Я представляю, что профессионализм в современных реалиях – это  комплекс определенных целей, которые ставит перед собой человек, принимая решение о дальнейшем самосовершенств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Полагаю, что слово «профессионализм» каждый для себя определяет по-своему. Поэтому прежде чем определиться с путями  его достижения, необходимо осознать: «А чего я собственно хочу добиться?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Для меня профессионал в широком смысле слова – это человек, отождествляющий себя со своей  профессией, рассматривающий работу как способ к саморазвит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Примерами людей, идущих по пути достижения профессионализма, для меня являются спортивные деятели, которые проходят путь от спортсмена до тренера; педагоги-новато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На мой взгляд, любая деятельность может иметь репродуктивный и творческий характер. Я думаю, что переход от одного уровня к другому – это и есть первые шаги на пути к профессионализм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Полагаю, делая эти шаги каждый должен ответить для себя на следующие вопро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Для чего мне это нужно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На этот вопрос существует два варианта ответа, ничего не имеющие общего на первый взгляд, но неразрывно связанные между собой при более детальном рассмотрении. Во-первых, это повышение уровня жизни (выше квалификация – выше заработная плата),  во-вторых, удовлетворенность от своей деятельности, способность развиваться как личность в любом возрас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Как применить на практике то, что я знаю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Жизнь течет, изменяются социально-политические условия, темп, меняется менталитет поколений, поэтому, однажды встав на «путь к профессионализму», постоянно придется давать ответ на этот вопрос. Но отвечать на него в процессе своего становления человек будет по-разному, рассматривая свою деятельность под другим углом, опираясь на опы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Что я могу сделать иначе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Если,  достигнув определенных навыков, сделав определенные наработки, человек об этом задумывается, то ответ на этот вопрос как раз и дает толчок к дальнейшему разви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Все вышеизложенное  я считаю доказательством того, что профессионализм – это не конечный пункт на пути следования,  а динамический процесс. И сам путь к профессионализму не есть прямая, а спираль: как только человек доходит до конца цикла, тут же начинается его развитие по новому, но на более высоком уро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drawing>
          <wp:inline distT="0" distB="0" distL="0" distR="0">
            <wp:extent cx="534606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Беседина Татьяна Владимировна, преподаватель информатики ГБОУ СПО «Новокузнецкий транспортно-технологический техникум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trangelo Edessa" w:hAnsi="Estrangelo Edessa" w:eastAsia="Times New Roman" w:cs="Estrangelo Edessa"/>
      <w:b/>
      <w:bCs/>
      <w:i/>
      <w:iCs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i w:val="false"/>
      <w:iCs w:val="false"/>
      <w:kern w:val="2"/>
      <w:sz w:val="48"/>
      <w:szCs w:val="4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i/>
      <w:iCs/>
      <w:sz w:val="16"/>
      <w:szCs w:val="16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45:00Z</dcterms:created>
  <dc:creator>Татьяна</dc:creator>
  <dc:description/>
  <cp:keywords/>
  <dc:language>en-US</dc:language>
  <cp:lastModifiedBy>1</cp:lastModifiedBy>
  <cp:lastPrinted>2012-12-21T12:29:00Z</cp:lastPrinted>
  <dcterms:modified xsi:type="dcterms:W3CDTF">2015-02-13T13:24:00Z</dcterms:modified>
  <cp:revision>24</cp:revision>
  <dc:subject/>
  <dc:title>Путь в профессионализм</dc:title>
</cp:coreProperties>
</file>