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ва Светлан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ий колледж транспорта и сельского хозяй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 олимпиады по дисциплине «Менеджмен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для обучающихся на втором курсе 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ка и бухгалтерский учет» 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в два тура. Первый тур – тестирование. Второй тур – решение практических и ситуационных задач. После каждого тура подводятся итоги. По итогам двух туров выявляются победители в командном и личном зачетах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лимпиады могут использоваться для проверки знаний обучающихся на занятиях по дисциплине «Менеджмент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среднего специального образования – повышение качества подготовки специалистов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организация обучения должна развивать логическое мышление обучающихся, прививать любовь к своей специальности, творчеству. В нашем колледже проводится внеклассная работа по общепрофессиональным и специальным дисциплинам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 формы внеклассной работы с обучающимися. К ним относятся викторины, конкурсы, КВНы, тематические вечера, олимпиады и другое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формы внеклассной работы способствуют воспитанию у обучающихся стремления к постоянному совершенствованию и пополнению своих знаний, повышают интерес к дисциплине, приучают к самостоятельной и творческой работе, способствуют развитию личности обучающегося как члена коллектива, готовят к трудовой деятельности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классные мероприятия помогают лучше узнать индивидуальные способности обучающегося, выявить среди них одаренных и творчески-мыслящих обучающихся, проявляющих интерес к экономическим дисциплинам, способствуют успешному решению задач – подготовки и воспитания квалифицированных молодых специалистов.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олимпиад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hd w:fill="FFFFFF" w:val="clear"/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>проверить качество теоретической подготовки обучающихся и умения применять теоретические знания в практической работе.</w:t>
      </w:r>
    </w:p>
    <w:p>
      <w:pPr>
        <w:pStyle w:val="Normal"/>
        <w:shd w:fill="FFFFFF" w:val="clear"/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предоставить обучающимся  возможность проверить свои знания по менеджменту; воспитывать интерес и стремление к деловому общению и поиску правильных управленческих решений.</w:t>
      </w:r>
    </w:p>
    <w:p>
      <w:pPr>
        <w:pStyle w:val="Normal"/>
        <w:shd w:fill="FFFFFF" w:val="clear"/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вать способности самостоятельного мышления и поиска ответов на поставленные вопрос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олимпиа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ая роль: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, закрепляюще - обобщающа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обучающиеся 2 курса бухгалтерского отд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>1) Плак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74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ы с заданиями для участников олимпиа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74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оценочных ведом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74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ведом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74" w:leader="none"/>
        </w:tabs>
        <w:ind w:left="0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, ПК, проекто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олимпиа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председателя жюр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 и членов жюр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тур олимпиады – тестиров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тур олимпиады – блиц-опрос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, награждение побе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</w:t>
      </w:r>
    </w:p>
    <w:p>
      <w:pPr>
        <w:pStyle w:val="Normal"/>
        <w:shd w:fill="FFFFFF" w:val="clear"/>
        <w:ind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импиаде по менеджменту принимают участие обучающиеся второго курса бухгалтерского отделения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проведением олимпиады в группах  проводятся самостоятельные и контрольные работы с целью выявления обучающихся - участников олимпиады. Персональный состав каждой команды оформляется заявкой </w:t>
      </w:r>
    </w:p>
    <w:p>
      <w:pPr>
        <w:pStyle w:val="Normal"/>
        <w:shd w:fill="FFFFFF" w:val="clear"/>
        <w:ind w:firstLine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колько недель до олимпиады вывешиваются объявления, чтобы все обучающиеся знали о ее проведении.</w:t>
      </w:r>
    </w:p>
    <w:p>
      <w:pPr>
        <w:pStyle w:val="Normal"/>
        <w:shd w:fill="FFFFFF" w:val="clear"/>
        <w:ind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быть подготовлены к соревнованию, поэтому необходимо предварительно выдать каждой команде программу проведения олимпиады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ся рабочее место для членов жюри. В состав жюри входят: начальник отдела по учебно - воспитательной работе, заведующая бухгалтерским отделением, преподаватели экономических дисциплин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удейского жюри:</w:t>
      </w:r>
    </w:p>
    <w:p>
      <w:pPr>
        <w:pStyle w:val="Style16"/>
        <w:numPr>
          <w:ilvl w:val="0"/>
          <w:numId w:val="11"/>
        </w:numPr>
        <w:shd w:fill="FFFFFF" w:val="clear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помещения;</w:t>
      </w:r>
    </w:p>
    <w:p>
      <w:pPr>
        <w:pStyle w:val="Style16"/>
        <w:numPr>
          <w:ilvl w:val="0"/>
          <w:numId w:val="11"/>
        </w:numPr>
        <w:shd w:fill="FFFFFF" w:val="clear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ая и объективная оценка действий участников;</w:t>
      </w:r>
    </w:p>
    <w:p>
      <w:pPr>
        <w:pStyle w:val="Style16"/>
        <w:numPr>
          <w:ilvl w:val="0"/>
          <w:numId w:val="11"/>
        </w:numPr>
        <w:shd w:fill="FFFFFF" w:val="clear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спорных вопросов;</w:t>
      </w:r>
    </w:p>
    <w:p>
      <w:pPr>
        <w:pStyle w:val="Style16"/>
        <w:numPr>
          <w:ilvl w:val="0"/>
          <w:numId w:val="11"/>
        </w:numPr>
        <w:shd w:fill="FFFFFF" w:val="clear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баллов;</w:t>
      </w:r>
    </w:p>
    <w:p>
      <w:pPr>
        <w:pStyle w:val="Style16"/>
        <w:numPr>
          <w:ilvl w:val="0"/>
          <w:numId w:val="11"/>
        </w:numPr>
        <w:shd w:fill="FFFFFF" w:val="clear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осить результаты в сводную ведомость;</w:t>
      </w:r>
    </w:p>
    <w:p>
      <w:pPr>
        <w:pStyle w:val="Style16"/>
        <w:numPr>
          <w:ilvl w:val="0"/>
          <w:numId w:val="11"/>
        </w:numPr>
        <w:shd w:fill="FFFFFF" w:val="clear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бедителей олимпиады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лимпиады необходимо иметь следующее оборудование: тесты, бланки оценочных листов, варианты с заданиями, сводную ведомость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председателя жюри</w:t>
      </w:r>
    </w:p>
    <w:p>
      <w:pPr>
        <w:pStyle w:val="Normal"/>
        <w:shd w:fill="FFFFFF" w:val="clear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туденты! Мы, проводим олимпиаду по менеджменту. Участниками олимпиады являются обучающиеся 2 курса бухгалтерского отделения. Эти обучающиеся прошли отборочный этап внутри группы, т.е. стали победителями. Олимпиада по менеджменту проводится во время месячника экономических и бухгалтерских дисциплин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олимпиады преподавателем был заранее подготовлен материал с заданиями.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ходит в 2 тура. Все участники принимают участие в 1 и 2 турах. В первом туре проводится тестирование, каждый правильный ответ оценивается в 2 балла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туре предлагается решение ситуационных задач и блиц-опросы. Каждый правильный ответ оценивается в 10 баллов. После каждого тура подводятся итоги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лимпиады будут выявлены победители в командном и личном зачете. Та команда и участник, которые наберут больше всех очков и будет являться победителями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олимпиады: суметь полученные знания по менеджменту, приобретенные практические умения и навыки, применить при проведении олимпиады.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менеджменту начинается с представления жюри и проверки готовности участников к соревнованию. На первый тур (тестирование) отводится 30 минут. Каждый правильный ответ оценивается в 2 балла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стнику выдаются варианты заданий и карточки, в которых проставляются ответы. В клеточке, соответствующей букве правильного ответа с точки зрения обучающегося ставится пометка (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). После окончания первого тура карточки с ответами участники сдают членам жюри. Члены жюри проверяют правильность ответов и заполняют оценочную ведомость.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тур олимпиады можно провести в этот же день после небольшого перерыва или на следующий день. Каждому участнику выдаются варианты с заданиями. Задания выполняются в письменной форме на отдельных листах. Задания с ответами в конце второго тура сдаются членам жюри. Каждый правильный ответ оценивается в 10 баллов. Итоги заносятся в оценочную ведомость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итогам двух туров заполняется сводная ведомость, подводятся итоги, определяется победитель в личном и командном зачет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ервого тура. Тест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Вариант 1</w:t>
      </w:r>
    </w:p>
    <w:p>
      <w:pPr>
        <w:pStyle w:val="Style16"/>
        <w:shd w:fill="FFFFFF" w:val="clear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, в которой предприятия экономически самостоятельны, но которая регулируется государством, является:</w:t>
      </w:r>
    </w:p>
    <w:p>
      <w:pPr>
        <w:pStyle w:val="Style16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й;</w:t>
      </w:r>
    </w:p>
    <w:p>
      <w:pPr>
        <w:pStyle w:val="Style16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ой;</w:t>
      </w:r>
    </w:p>
    <w:p>
      <w:pPr>
        <w:pStyle w:val="Style16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ой;</w:t>
      </w:r>
    </w:p>
    <w:p>
      <w:pPr>
        <w:pStyle w:val="Style16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неверны.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численных задач отметьте те, которые решает менеджер:</w:t>
      </w:r>
    </w:p>
    <w:p>
      <w:pPr>
        <w:pStyle w:val="Style16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новаций;</w:t>
      </w:r>
    </w:p>
    <w:p>
      <w:pPr>
        <w:pStyle w:val="Style16"/>
        <w:numPr>
          <w:ilvl w:val="1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аркетинга;</w:t>
      </w:r>
    </w:p>
    <w:p>
      <w:pPr>
        <w:pStyle w:val="Style16"/>
        <w:numPr>
          <w:ilvl w:val="1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коллектива;</w:t>
      </w:r>
    </w:p>
    <w:p>
      <w:pPr>
        <w:pStyle w:val="Style16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родукции.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из перечисленных наук менеджмент не связан?</w:t>
      </w:r>
    </w:p>
    <w:p>
      <w:pPr>
        <w:pStyle w:val="Style16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;</w:t>
      </w:r>
    </w:p>
    <w:p>
      <w:pPr>
        <w:pStyle w:val="Style16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;</w:t>
      </w:r>
    </w:p>
    <w:p>
      <w:pPr>
        <w:pStyle w:val="Style16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теория;</w:t>
      </w:r>
    </w:p>
    <w:p>
      <w:pPr>
        <w:pStyle w:val="Style16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труда менеджера является:</w:t>
      </w:r>
    </w:p>
    <w:p>
      <w:pPr>
        <w:pStyle w:val="Style16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, материалы;</w:t>
      </w:r>
    </w:p>
    <w:p>
      <w:pPr>
        <w:pStyle w:val="Style16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;</w:t>
      </w:r>
    </w:p>
    <w:p>
      <w:pPr>
        <w:pStyle w:val="Style16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;</w:t>
      </w:r>
    </w:p>
    <w:p>
      <w:pPr>
        <w:pStyle w:val="Style16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.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умений и знаний необходимы менеджеру?</w:t>
      </w:r>
    </w:p>
    <w:p>
      <w:pPr>
        <w:pStyle w:val="Style16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ссчитать заработную плату;</w:t>
      </w:r>
    </w:p>
    <w:p>
      <w:pPr>
        <w:pStyle w:val="Style16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деятельность;</w:t>
      </w:r>
    </w:p>
    <w:p>
      <w:pPr>
        <w:pStyle w:val="Style16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формы мотивации людей;</w:t>
      </w:r>
    </w:p>
    <w:p>
      <w:pPr>
        <w:pStyle w:val="Style16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моделирования организационных струк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Style16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шает задачи:</w:t>
      </w:r>
    </w:p>
    <w:p>
      <w:pPr>
        <w:pStyle w:val="Style16"/>
        <w:numPr>
          <w:ilvl w:val="1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я спроса;</w:t>
      </w:r>
    </w:p>
    <w:p>
      <w:pPr>
        <w:pStyle w:val="Style16"/>
        <w:numPr>
          <w:ilvl w:val="1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эффективности деятельности; </w:t>
      </w:r>
    </w:p>
    <w:p>
      <w:pPr>
        <w:pStyle w:val="Style16"/>
        <w:numPr>
          <w:ilvl w:val="1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ибыли;</w:t>
      </w:r>
    </w:p>
    <w:p>
      <w:pPr>
        <w:pStyle w:val="Style16"/>
        <w:numPr>
          <w:ilvl w:val="1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.</w:t>
      </w:r>
    </w:p>
    <w:p>
      <w:pPr>
        <w:pStyle w:val="Style16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ом является:</w:t>
      </w:r>
    </w:p>
    <w:p>
      <w:pPr>
        <w:pStyle w:val="Style16"/>
        <w:numPr>
          <w:ilvl w:val="1"/>
          <w:numId w:val="1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директор, он же – владелиц контрольного пакета акций фирмы;</w:t>
      </w:r>
    </w:p>
    <w:p>
      <w:pPr>
        <w:pStyle w:val="Style16"/>
        <w:numPr>
          <w:ilvl w:val="1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маркетинга;</w:t>
      </w:r>
    </w:p>
    <w:p>
      <w:pPr>
        <w:pStyle w:val="Style16"/>
        <w:numPr>
          <w:ilvl w:val="1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значительной доли капитала фирмы, не занимающий определенной должности, но входящий в Совет директоров;</w:t>
      </w:r>
    </w:p>
    <w:p>
      <w:pPr>
        <w:pStyle w:val="Style16"/>
        <w:numPr>
          <w:ilvl w:val="1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ебольшого отдела этой фирмы.</w:t>
      </w:r>
    </w:p>
    <w:p>
      <w:pPr>
        <w:pStyle w:val="Style16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ом науки менеджмента являются:</w:t>
      </w:r>
    </w:p>
    <w:p>
      <w:pPr>
        <w:pStyle w:val="Style16"/>
        <w:numPr>
          <w:ilvl w:val="1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ия;</w:t>
      </w:r>
    </w:p>
    <w:p>
      <w:pPr>
        <w:pStyle w:val="Style16"/>
        <w:numPr>
          <w:ilvl w:val="1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;</w:t>
      </w:r>
    </w:p>
    <w:p>
      <w:pPr>
        <w:pStyle w:val="Style16"/>
        <w:numPr>
          <w:ilvl w:val="1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А;</w:t>
      </w:r>
    </w:p>
    <w:p>
      <w:pPr>
        <w:pStyle w:val="Style16"/>
        <w:numPr>
          <w:ilvl w:val="1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.</w:t>
      </w:r>
    </w:p>
    <w:p>
      <w:pPr>
        <w:pStyle w:val="Style16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часть проблем, решаемых менеджером, связана:</w:t>
      </w:r>
    </w:p>
    <w:p>
      <w:pPr>
        <w:pStyle w:val="Style16"/>
        <w:numPr>
          <w:ilvl w:val="1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дьми;</w:t>
      </w:r>
    </w:p>
    <w:p>
      <w:pPr>
        <w:pStyle w:val="Style16"/>
        <w:numPr>
          <w:ilvl w:val="1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;</w:t>
      </w:r>
    </w:p>
    <w:p>
      <w:pPr>
        <w:pStyle w:val="Style16"/>
        <w:numPr>
          <w:ilvl w:val="1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никой и технологией;</w:t>
      </w:r>
    </w:p>
    <w:p>
      <w:pPr>
        <w:pStyle w:val="Style16"/>
        <w:numPr>
          <w:ilvl w:val="1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бором информации.</w:t>
      </w:r>
    </w:p>
    <w:p>
      <w:pPr>
        <w:pStyle w:val="Style16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способностей менеджеру не нужны?</w:t>
      </w:r>
    </w:p>
    <w:p>
      <w:pPr>
        <w:pStyle w:val="Style16"/>
        <w:numPr>
          <w:ilvl w:val="1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лиять на людей;</w:t>
      </w:r>
    </w:p>
    <w:p>
      <w:pPr>
        <w:pStyle w:val="Style16"/>
        <w:numPr>
          <w:ilvl w:val="1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длительной концентрации внимания и к четким движениям;</w:t>
      </w:r>
    </w:p>
    <w:p>
      <w:pPr>
        <w:pStyle w:val="Style16"/>
        <w:numPr>
          <w:ilvl w:val="1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совершенствованию;</w:t>
      </w:r>
    </w:p>
    <w:p>
      <w:pPr>
        <w:pStyle w:val="Style16"/>
        <w:numPr>
          <w:ilvl w:val="1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бучать других.</w:t>
      </w:r>
    </w:p>
    <w:p>
      <w:pPr>
        <w:pStyle w:val="Normal"/>
        <w:tabs>
          <w:tab w:val="clear" w:pos="720"/>
          <w:tab w:val="left" w:pos="10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hd w:fill="FFFFFF" w:val="clear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3</w:t>
      </w:r>
    </w:p>
    <w:p>
      <w:pPr>
        <w:pStyle w:val="Style16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ная работа, которая должна быть выполнена установленным способом и в установленные сроки – это:</w:t>
      </w:r>
    </w:p>
    <w:p>
      <w:pPr>
        <w:pStyle w:val="Style16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;</w:t>
      </w:r>
    </w:p>
    <w:p>
      <w:pPr>
        <w:pStyle w:val="Style16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;</w:t>
      </w:r>
    </w:p>
    <w:p>
      <w:pPr>
        <w:pStyle w:val="Style16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;</w:t>
      </w:r>
    </w:p>
    <w:p>
      <w:pPr>
        <w:pStyle w:val="Style16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.</w:t>
      </w:r>
    </w:p>
    <w:p>
      <w:pPr>
        <w:pStyle w:val="Style16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чность, общительность, уравновешенность, целеустремленность – это характеристики:</w:t>
      </w:r>
    </w:p>
    <w:p>
      <w:pPr>
        <w:pStyle w:val="Style16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рика;</w:t>
      </w:r>
    </w:p>
    <w:p>
      <w:pPr>
        <w:pStyle w:val="Style16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гвиника;</w:t>
      </w:r>
    </w:p>
    <w:p>
      <w:pPr>
        <w:pStyle w:val="Style16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анхолика;</w:t>
      </w:r>
    </w:p>
    <w:p>
      <w:pPr>
        <w:pStyle w:val="Style16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гматика.</w:t>
      </w:r>
    </w:p>
    <w:p>
      <w:pPr>
        <w:pStyle w:val="Style16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надежная информация в достаточном объеме, которой располагает менеджер – это характеристика:</w:t>
      </w:r>
    </w:p>
    <w:p>
      <w:pPr>
        <w:pStyle w:val="Style16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ость среды; </w:t>
      </w:r>
    </w:p>
    <w:p>
      <w:pPr>
        <w:pStyle w:val="Style16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ость среды;</w:t>
      </w:r>
    </w:p>
    <w:p>
      <w:pPr>
        <w:pStyle w:val="Style16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среды;</w:t>
      </w:r>
    </w:p>
    <w:p>
      <w:pPr>
        <w:pStyle w:val="Style16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сть среды.</w:t>
      </w:r>
    </w:p>
    <w:p>
      <w:pPr>
        <w:pStyle w:val="Style16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функции организации решается задача:</w:t>
      </w:r>
    </w:p>
    <w:p>
      <w:pPr>
        <w:pStyle w:val="Style16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структуры;</w:t>
      </w:r>
    </w:p>
    <w:p>
      <w:pPr>
        <w:pStyle w:val="Style16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конкретных заданий и исполнителей;</w:t>
      </w:r>
    </w:p>
    <w:p>
      <w:pPr>
        <w:pStyle w:val="Style16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предприятия;</w:t>
      </w:r>
    </w:p>
    <w:p>
      <w:pPr>
        <w:pStyle w:val="Style16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ответы «а» и «б».</w:t>
      </w:r>
    </w:p>
    <w:p>
      <w:pPr>
        <w:pStyle w:val="Style16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орм поведения отметьте неэтичные:</w:t>
      </w:r>
    </w:p>
    <w:p>
      <w:pPr>
        <w:pStyle w:val="Style16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емное желание говорить самому, а не слушать;</w:t>
      </w:r>
    </w:p>
    <w:p>
      <w:pPr>
        <w:pStyle w:val="Style16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любие в общении;</w:t>
      </w:r>
    </w:p>
    <w:p>
      <w:pPr>
        <w:pStyle w:val="Style16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ый интерес к личным проблемам;</w:t>
      </w:r>
    </w:p>
    <w:p>
      <w:pPr>
        <w:pStyle w:val="Style16"/>
        <w:numPr>
          <w:ilvl w:val="1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обещ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29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hanging="29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4</w:t>
      </w:r>
    </w:p>
    <w:p>
      <w:pPr>
        <w:pStyle w:val="Style16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е современных концепций менеджмента наиболее важной внутренней переменной организации являются:</w:t>
      </w:r>
    </w:p>
    <w:p>
      <w:pPr>
        <w:pStyle w:val="Style16"/>
        <w:numPr>
          <w:ilvl w:val="1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;</w:t>
      </w:r>
    </w:p>
    <w:p>
      <w:pPr>
        <w:pStyle w:val="Style16"/>
        <w:numPr>
          <w:ilvl w:val="1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;</w:t>
      </w:r>
    </w:p>
    <w:p>
      <w:pPr>
        <w:pStyle w:val="Style16"/>
        <w:numPr>
          <w:ilvl w:val="1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; </w:t>
      </w:r>
    </w:p>
    <w:p>
      <w:pPr>
        <w:pStyle w:val="Style16"/>
        <w:numPr>
          <w:ilvl w:val="1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.</w:t>
      </w:r>
    </w:p>
    <w:p>
      <w:pPr>
        <w:pStyle w:val="Style16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отсутствие чего-либо, вызывающее необходимость определенных действий – это:</w:t>
      </w:r>
    </w:p>
    <w:p>
      <w:pPr>
        <w:pStyle w:val="Style16"/>
        <w:numPr>
          <w:ilvl w:val="1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;</w:t>
      </w:r>
    </w:p>
    <w:p>
      <w:pPr>
        <w:pStyle w:val="Style16"/>
        <w:numPr>
          <w:ilvl w:val="1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;</w:t>
      </w:r>
    </w:p>
    <w:p>
      <w:pPr>
        <w:pStyle w:val="Style16"/>
        <w:numPr>
          <w:ilvl w:val="1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;</w:t>
      </w:r>
    </w:p>
    <w:p>
      <w:pPr>
        <w:pStyle w:val="Style16"/>
        <w:numPr>
          <w:ilvl w:val="1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.</w:t>
      </w:r>
    </w:p>
    <w:p>
      <w:pPr>
        <w:pStyle w:val="Style16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акторов внешней среды отметьте факторы прямого воздействия:</w:t>
      </w:r>
    </w:p>
    <w:p>
      <w:pPr>
        <w:pStyle w:val="Style16"/>
        <w:numPr>
          <w:ilvl w:val="1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ы;</w:t>
      </w:r>
    </w:p>
    <w:p>
      <w:pPr>
        <w:pStyle w:val="Style16"/>
        <w:numPr>
          <w:ilvl w:val="1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;</w:t>
      </w:r>
    </w:p>
    <w:p>
      <w:pPr>
        <w:pStyle w:val="Style16"/>
        <w:numPr>
          <w:ilvl w:val="1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;</w:t>
      </w:r>
    </w:p>
    <w:p>
      <w:pPr>
        <w:pStyle w:val="Style16"/>
        <w:numPr>
          <w:ilvl w:val="1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и.</w:t>
      </w:r>
    </w:p>
    <w:p>
      <w:pPr>
        <w:pStyle w:val="Style16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для управления организацией необходимо:</w:t>
      </w:r>
    </w:p>
    <w:p>
      <w:pPr>
        <w:pStyle w:val="Style16"/>
        <w:numPr>
          <w:ilvl w:val="1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спланировать ее деятельность;</w:t>
      </w:r>
    </w:p>
    <w:p>
      <w:pPr>
        <w:pStyle w:val="Style16"/>
        <w:numPr>
          <w:ilvl w:val="1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осуществить мотивацию, ибо человеческий фактор является основным ресурсом организации;</w:t>
      </w:r>
    </w:p>
    <w:p>
      <w:pPr>
        <w:pStyle w:val="Style16"/>
        <w:numPr>
          <w:ilvl w:val="1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организовать претворение планов в жизнь;</w:t>
      </w:r>
    </w:p>
    <w:p>
      <w:pPr>
        <w:pStyle w:val="Style16"/>
        <w:numPr>
          <w:ilvl w:val="1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х функций в комплексе.</w:t>
      </w:r>
    </w:p>
    <w:p>
      <w:pPr>
        <w:pStyle w:val="Style16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опоздания на работу есть неэтичное поведение, которое влечет за собой:</w:t>
      </w:r>
    </w:p>
    <w:p>
      <w:pPr>
        <w:pStyle w:val="Style16"/>
        <w:numPr>
          <w:ilvl w:val="1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взыскание;</w:t>
      </w:r>
    </w:p>
    <w:p>
      <w:pPr>
        <w:pStyle w:val="Style16"/>
        <w:numPr>
          <w:ilvl w:val="1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ждение коллег; </w:t>
      </w:r>
    </w:p>
    <w:p>
      <w:pPr>
        <w:pStyle w:val="Style16"/>
        <w:numPr>
          <w:ilvl w:val="1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ответственность;</w:t>
      </w:r>
    </w:p>
    <w:p>
      <w:pPr>
        <w:pStyle w:val="Style16"/>
        <w:numPr>
          <w:ilvl w:val="1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ответы «а» и «б»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5</w:t>
      </w:r>
    </w:p>
    <w:p>
      <w:pPr>
        <w:pStyle w:val="Style16"/>
        <w:shd w:fill="FFFFFF" w:val="clear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рерывать телефонный разговор?</w:t>
      </w:r>
    </w:p>
    <w:p>
      <w:pPr>
        <w:pStyle w:val="Style16"/>
        <w:numPr>
          <w:ilvl w:val="1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;</w:t>
      </w:r>
    </w:p>
    <w:p>
      <w:pPr>
        <w:pStyle w:val="Style16"/>
        <w:numPr>
          <w:ilvl w:val="1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, если собеседник слишком разговорчив;</w:t>
      </w:r>
    </w:p>
    <w:p>
      <w:pPr>
        <w:pStyle w:val="Style16"/>
        <w:numPr>
          <w:ilvl w:val="1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, если следующий телефонный разговор с собеседником состоится не скоро;</w:t>
      </w:r>
    </w:p>
    <w:p>
      <w:pPr>
        <w:pStyle w:val="Style16"/>
        <w:numPr>
          <w:ilvl w:val="1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, но делать это надо деликатно.</w:t>
      </w:r>
    </w:p>
    <w:p>
      <w:pPr>
        <w:pStyle w:val="Style16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процесса мотивации утверждают, что:</w:t>
      </w:r>
    </w:p>
    <w:p>
      <w:pPr>
        <w:pStyle w:val="Style16"/>
        <w:numPr>
          <w:ilvl w:val="1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группы потребностей оказывают влияние на поведение человека;</w:t>
      </w:r>
    </w:p>
    <w:p>
      <w:pPr>
        <w:pStyle w:val="Style16"/>
        <w:numPr>
          <w:ilvl w:val="1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человека инициируется и направляется вознаграждениями;</w:t>
      </w:r>
    </w:p>
    <w:p>
      <w:pPr>
        <w:pStyle w:val="Style16"/>
        <w:numPr>
          <w:ilvl w:val="1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оценивают различные виды поведения через результаты, которые, по их мнению, можно получить;</w:t>
      </w:r>
    </w:p>
    <w:p>
      <w:pPr>
        <w:pStyle w:val="Style16"/>
        <w:numPr>
          <w:ilvl w:val="1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неверны.</w:t>
      </w:r>
    </w:p>
    <w:p>
      <w:pPr>
        <w:pStyle w:val="Style16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тресса:</w:t>
      </w:r>
    </w:p>
    <w:p>
      <w:pPr>
        <w:pStyle w:val="Style16"/>
        <w:numPr>
          <w:ilvl w:val="1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;</w:t>
      </w:r>
    </w:p>
    <w:p>
      <w:pPr>
        <w:pStyle w:val="Style16"/>
        <w:numPr>
          <w:ilvl w:val="1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а;</w:t>
      </w:r>
    </w:p>
    <w:p>
      <w:pPr>
        <w:pStyle w:val="Style16"/>
        <w:numPr>
          <w:ilvl w:val="1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значна;</w:t>
      </w:r>
    </w:p>
    <w:p>
      <w:pPr>
        <w:pStyle w:val="Style16"/>
        <w:numPr>
          <w:ilvl w:val="1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неверны.</w:t>
      </w:r>
    </w:p>
    <w:p>
      <w:pPr>
        <w:pStyle w:val="Style16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носится к числу общих ограничений в принятии решений:</w:t>
      </w:r>
    </w:p>
    <w:p>
      <w:pPr>
        <w:pStyle w:val="Style16"/>
        <w:numPr>
          <w:ilvl w:val="1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кадров;</w:t>
      </w:r>
    </w:p>
    <w:p>
      <w:pPr>
        <w:pStyle w:val="Style16"/>
        <w:numPr>
          <w:ilvl w:val="1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ырья;</w:t>
      </w:r>
    </w:p>
    <w:p>
      <w:pPr>
        <w:pStyle w:val="Style16"/>
        <w:numPr>
          <w:ilvl w:val="1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петентность менеджера;</w:t>
      </w:r>
    </w:p>
    <w:p>
      <w:pPr>
        <w:pStyle w:val="Style16"/>
        <w:numPr>
          <w:ilvl w:val="1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законы.</w:t>
      </w:r>
    </w:p>
    <w:p>
      <w:pPr>
        <w:pStyle w:val="Style16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е современных концепций менеджмента наиболее  важными внутренними переменными организации являются:</w:t>
      </w:r>
    </w:p>
    <w:p>
      <w:pPr>
        <w:pStyle w:val="Style16"/>
        <w:numPr>
          <w:ilvl w:val="1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;</w:t>
      </w:r>
    </w:p>
    <w:p>
      <w:pPr>
        <w:pStyle w:val="Style16"/>
        <w:numPr>
          <w:ilvl w:val="1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;</w:t>
      </w:r>
    </w:p>
    <w:p>
      <w:pPr>
        <w:pStyle w:val="Style16"/>
        <w:numPr>
          <w:ilvl w:val="1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;</w:t>
      </w:r>
    </w:p>
    <w:p>
      <w:pPr>
        <w:pStyle w:val="Style16"/>
        <w:numPr>
          <w:ilvl w:val="1"/>
          <w:numId w:val="1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дания второго тура. Ситуационные задачи и блиц - опрос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риниматель» и «менеджер» – понятия одинаковые (да / нет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тель науки менеджмента – Э. Мэйо (да / нет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– это группа людей, деятельность которых сознательно координируется для достижения общей цели (да / нет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часть времени руководители высшего уровня тратят на поездки и осмотры (да / нет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– это необходимое личное качество менеджера (да / нет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ие методы – это методы властной мотивации </w:t>
        <w:br/>
        <w:t>(да / нет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переменные – это ситуационные факторы внутри организации (да / нет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способности развиваются и приобретаются с опытом (да / нет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структура управления – это система линейных руководителей, каждый из которых осуществляет единоличное управление подчиненными ему руководителями нижестоящей ступени, выполняя все функции управления (да / нет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уитивное решение основывается на многолетнем опыте руководителя и его знаниях (да / нет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менеджменте отношение к конфликтам отрицательное </w:t>
        <w:br/>
        <w:t>(да / нет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ая информация «пронизывает» все функции управления </w:t>
        <w:br/>
        <w:t>(да / нет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этических норм и правил укрепляет деловые отношения </w:t>
        <w:br/>
        <w:t>(да / н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знесмен» и «менеджер» – понятия разные (да / нет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теорию менеджмента, использовать накопленный опыт, творчески управлять организацией – это искусство менеджмента (да / нет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ормальной организации могут существовать неформальные </w:t>
        <w:br/>
        <w:t>(да / нет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менеджеров низшего уровня не носит творческого характера (да / нет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 законодательства менеджеру необходимо (да / нет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методы основаны на глубоком познании психологической природы человека (да / нет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это конкретное конечное состояние, которого стремится добиться группа (да / нет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ее поведение работников в организации большое влияние оказывают ожидания на счет результатов этого поведения (да / нет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штабная структура управления – это система  линейных руководителей, при каждом из которых имеется штаб (аппарат) управления, состоящий из отделов, специализирующихся на выполнении отдельных функций управления (да / нет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ие решения направлены на обеспечение  выполнения концептуальных решений (да / нет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конфликт может возникнуть по причине некачественности должностных инструкций (да / нет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жестов является особым способом передачи информации (да / нет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– это категория историческая (да / нет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3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 – это наемный управляющий, занимающий в организации постоянную должность (да / не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мент как наука тесно связан с техническими дисциплинами </w:t>
        <w:br/>
        <w:t>(да / не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низшего звена – это начальники (да / не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характеру управленческий труд интеллектуален (да / не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неджеру все время растут (да / не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ги не всегда являются главным стимулом работы руководителя </w:t>
        <w:br/>
        <w:t>(да / не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переменные не зависят друг от друга (да / не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мент проявляется через характер (да / не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уководитель рассматривает и утверждает подготовленные штабом решения (да / не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коллективно принятое решение несет весь коллектив (да / не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распространенным видом конфликта является межличностный конфликт (да / не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и социальной информации – люди (да / не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сти этические нормы очень сложно, потому что возвышенный идеал часто не совпадает с практическим расчетом (да / нет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4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емные управляющие, работающие в любой организации – менеджеры (да / нет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– это точная наука (да / нет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реднего звена координируют и контролируют работу низшего звена (да / нет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 организует работу подчиненных и обеспечивает выполнение работы (да / нет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е знания и умения – необходимое, но недостаточное условие эффективного менеджмента (да / нет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правления следует использовать компетентно (да / нет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– это предписанная работа, которая должна быть выполнена установленным способом и в установленные сроки (да / нет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– это природные свойства, которые и определяют поведение человека (да / нет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структура неэффективна там, где существует широкий круг решаемых вопросов (да / нет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правленческого решения можно доверить компьютеру (да / нет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конфликтов лежат причины, такие как ограниченность ресурсов, различия в целях и ценностях людей, манера поведения и т.п. (да / нет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ыденном уровне общение есть процесс передачи мнений, чувств другим людям (да / нет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ковать личность человека, а не его действия и поступки, этично </w:t>
        <w:br/>
        <w:t>(да / нет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5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у менеджера входит обеспечение существования и успеха фирмы на рынке (да / нет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тель науки менеджмента – Ф. Тейлор (да / нет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высшего уровня управления могут принимать важные для организации решения и влиять на весь облик организации (да / нет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 выполняет производственные, экономические и технические задачи (да / нет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ситуации менеджеру следует проявлять воспитанность и хорошие манеры (да / нет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такие группы методов менеджмента: соци</w:t>
        <w:softHyphen/>
        <w:t>ально-психологический, экономический, организационно-административ</w:t>
        <w:softHyphen/>
        <w:t>ный (да / нет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факторы находятся внутри организации и не способствуют ее функционированию (да / нет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е человека в организации определяется его темпераментом </w:t>
        <w:br/>
        <w:t>(да / нет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нейно-функциональной структуре наблюдается параллелизм в работе (да / нет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программированное решение есть выбор, который делается в новой или неопределенной ситуации с неизвестными факторами воздействия</w:t>
        <w:br/>
        <w:t>(да / нет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- это несогласие между двумя или более сторонами, когдакаждая из сторон старается сделать так, чтобы были приняты ее взгляды,цели, и помешать другой стороне сделать то же самое (да / нет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ыденном уровне коммуникацию понимают как общение (да / нет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нормативы разрешают подарки (да / нет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туационные задачи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вам приходят сотрудники с вопросом повышения заработной платы, ссылаясь при этом, что на другом предприятии они будут полу</w:t>
        <w:softHyphen/>
        <w:t>чать больше и уволятся, если вы её не увеличите. Что вы ответите?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ы отказываете в повышении заработной платы, так как считаете их требования неправильными. Вы скорее смиритесь с нехваткой рабо</w:t>
        <w:softHyphen/>
        <w:t>чей силы, чем вызовете недовольство других сотрудников, т. е. вы предпочитаете уволь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Удержите сотрудников от увольнения обещанием повысить зар</w:t>
        <w:softHyphen/>
        <w:t>плату с условием никому не говорить об эт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просите сотрудника, является ли его зарплата справедливой в сравнении с его коллегами и на каком основании он требует её повы</w:t>
        <w:softHyphen/>
        <w:t>шения? Вы объясните, что имеются определенные трудности, которые будут затем сняты и он может решить свою проблему. По вашему мне</w:t>
        <w:softHyphen/>
        <w:t>нию, сотруднику неправильно была определена категория, и вы поста</w:t>
        <w:softHyphen/>
        <w:t>вите вопрос о её пересмотре.</w:t>
      </w:r>
    </w:p>
    <w:p>
      <w:pPr>
        <w:pStyle w:val="Normal"/>
        <w:widowControl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В вашем предприятии один из сотрудников регулярно по утрам опаздывает на работу. Вы как руководитель приходите вовремя и пово</w:t>
        <w:softHyphen/>
        <w:t>да к опаздыванию не даете. Что вы сделаете, чтобы работник вовремя приходил на работу?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тром вы ожидаете его прихода на работу около рабочего места и заставляете его исправиться и впредь такого не допускать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 глазу на глаз объясняетесь с ним, при этом говорите, что от</w:t>
        <w:softHyphen/>
        <w:t>сутствие пунктуальности - плохая черта и что в других вопросах он может быть ненадежным, что он служит плохим примером для своих коллег и если он не исправится, то будет нести за это ответственность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ы вызовете сотрудника к себе и попросите объяснить причину опоздания. Если причина объективная, то все равно объясните, чтобы впредь такого не было и он должен быть на работе вовремя. Объясните также, что это с его стороны некорректно, и к каким последствиям мо</w:t>
        <w:softHyphen/>
        <w:t>жет привести низкая трудовая дисциплина, если все будут опаздывать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пытный тракторист-машинист 1 класса совхоза Иванов подает за</w:t>
        <w:softHyphen/>
        <w:t>явление об увольнении, так как работает на изношенном тракторе уста</w:t>
        <w:softHyphen/>
        <w:t xml:space="preserve">ревшей модели, который часто ставят на ремонт. Иванов неоднократно просил бригадира тракторной бригады перевести его на новый трактор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отивируя это тем, что трактористы с меньшим опытом, работающие на новых тракторах, значительно перевыполняют нормы, а ему, квалифиц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ванному рабочему, удается с трудом выполнить норму выработки,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го месячная зарплата меньше. В бригаде, где морально и физически ус</w:t>
        <w:softHyphen/>
        <w:t>таревших тракторов около 40%, имеется постоянный недостаток кадров.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4.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в на курсах дополнительную профессию, сотрудник хотел бы занять соответствующее ему рабочее место. Он просит поддержать его в этом. Как вы поведете себя, если в сфере вашей компетенции та</w:t>
        <w:softHyphen/>
        <w:t>кого места нет?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ы не хотите терять этого сотрудника и поэтому пытаетесь затя</w:t>
        <w:softHyphen/>
        <w:t>нуть этот вопрос. Если сотрудник будет настаивать, вы будете ему вся</w:t>
        <w:softHyphen/>
        <w:t>чески препятствовать в продвижении по служб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ветуете обратиться в отдел кадров, но одновременно оставать</w:t>
        <w:softHyphen/>
        <w:t>ся на рабочем месте до замены его другим сотрудником.</w:t>
      </w:r>
    </w:p>
    <w:p>
      <w:pPr>
        <w:pStyle w:val="Style6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Описываете преимущества данной работы, и что он рискует сме</w:t>
        <w:softHyphen/>
        <w:t>ной рабочего места.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В вашей сфере деятельности, из-за применения рационализатор</w:t>
        <w:softHyphen/>
        <w:t>ского метода, освобождается одно место путём перевода сотрудника в другое подразделение с такими же условиями профессиональной дея</w:t>
        <w:softHyphen/>
        <w:t>тель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х сотрудников вы выберете для перевода на другое место ра</w:t>
        <w:softHyphen/>
        <w:t>боты?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Вы выбрали молодого и хорошего сотрудника, который освоил свою работу, и является ценным для вас. И вы надеетесь, что и в другом месте он достигнет таких же хороших результатов труда, как и в вашем подразделен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 решите перевести сотрудника, от которого давно хотели из</w:t>
        <w:softHyphen/>
        <w:t>бавиться, т. к. он постоянно брюзжит и создает конфликтные ситуации в отделе.</w:t>
      </w:r>
    </w:p>
    <w:p>
      <w:pPr>
        <w:pStyle w:val="Normal"/>
        <w:tabs>
          <w:tab w:val="clear" w:pos="720"/>
          <w:tab w:val="left" w:pos="36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 Выберите пожилого сотрудника, который ввиду болезни часто отсутствует на рабочем месте.</w:t>
      </w:r>
    </w:p>
    <w:p>
      <w:pPr>
        <w:pStyle w:val="Style6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вская Г.Б. Менеджмент в экзаменационных вопросах и ответах. – Ростов-на-Дону: Феникс, 201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н Э.А. Курс менеджмента. – М.: Зерцало, 2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Учебное пособие. Менеджмент организации. // Под ред. З.П. Румянцевой. – М.:Инфра-М, 2009.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924" w:hanging="35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924" w:hanging="35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924" w:hanging="35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924" w:hanging="35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924" w:hanging="35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78" w:leader="dot"/>
      </w:tabs>
      <w:spacing w:lineRule="auto" w:line="276" w:before="0" w:after="1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78" w:leader="dot"/>
      </w:tabs>
      <w:spacing w:lineRule="auto" w:line="276" w:before="0" w:after="100"/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6" w:leader="dot"/>
      </w:tabs>
      <w:spacing w:lineRule="auto" w:line="276" w:before="0" w:after="100"/>
      <w:ind w:left="400" w:right="457" w:hanging="0"/>
      <w:jc w:val="both"/>
    </w:pPr>
    <w:rPr/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04:00Z</dcterms:created>
  <dc:creator>Марина</dc:creator>
  <dc:description/>
  <cp:keywords/>
  <dc:language>en-US</dc:language>
  <cp:lastModifiedBy>1</cp:lastModifiedBy>
  <cp:lastPrinted>2012-03-15T09:31:00Z</cp:lastPrinted>
  <dcterms:modified xsi:type="dcterms:W3CDTF">2015-02-13T15:26:00Z</dcterms:modified>
  <cp:revision>18</cp:revision>
  <dc:subject/>
  <dc:title/>
</cp:coreProperties>
</file>