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 КАЗЕННОЕ ПРОФЕССИОНАЛЬНОЕ ОБРАЗОВАТЕЛЬНОЕ УЧРЕЖДЕНИЕ №122 ФЕДЕРАЛЬНОЙ СЛУЖБЫ ИСПОЛНЕНИЯ НАКАЗ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caps/>
        </w:rPr>
      </w:pPr>
      <w:r>
        <w:rPr>
          <w:b/>
          <w:sz w:val="28"/>
          <w:szCs w:val="28"/>
          <w:u w:val="single"/>
        </w:rPr>
        <w:t>1677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одсобный рабоч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бучения: 1 меся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Димитровград</w:t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21 г.</w:t>
      </w:r>
      <w:r>
        <w:br w:type="page"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КП ОУ №122  Федеральной службы исполнения наказаний г.Димитровгра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комендована на совместном заседании методической комиссии организации - разработ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МК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40"/>
        <w:gridCol w:w="3105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КП ОУ №122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 п/о 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нигалимов Б.Ф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работы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нимаемая должност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trHeight w:val="65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sz w:val="28"/>
                <w:szCs w:val="28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77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</w:rPr>
            </w:pPr>
            <w:r>
              <w:rPr>
                <w:b/>
              </w:rPr>
              <w:t>ПАСПОРТ ПРОГРАММЫ  УЧЕБНОЙ ПРАКТИ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</w:rPr>
              <w:t>УЧЕБНОЙ</w:t>
            </w:r>
            <w:r>
              <w:rPr>
                <w:b/>
                <w:caps/>
              </w:rPr>
              <w:t xml:space="preserve"> практик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 реализации </w:t>
            </w:r>
            <w:r>
              <w:rPr>
                <w:b/>
              </w:rPr>
              <w:t xml:space="preserve">УЧЕБНОЙ ПРАКТИК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</w:rPr>
              <w:t xml:space="preserve">УЧЕБНОЙ ПРАКТИКИ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 РАБОЧЕЙ ПРОГРАММЫ </w:t>
      </w:r>
      <w:r>
        <w:rPr>
          <w:b/>
          <w:sz w:val="28"/>
          <w:szCs w:val="28"/>
        </w:rPr>
        <w:t>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>учебной</w:t>
      </w:r>
      <w:r>
        <w:rPr>
          <w:sz w:val="28"/>
          <w:szCs w:val="28"/>
        </w:rPr>
        <w:t xml:space="preserve"> практики является частью основной образовательной программы профессионального обучения по профессии  </w:t>
      </w:r>
      <w:r>
        <w:rPr>
          <w:sz w:val="28"/>
          <w:szCs w:val="28"/>
          <w:lang w:val="ru-RU"/>
        </w:rPr>
        <w:t>1677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одсобный рабочий</w:t>
      </w:r>
      <w:r>
        <w:rPr>
          <w:sz w:val="28"/>
          <w:szCs w:val="28"/>
        </w:rPr>
        <w:t>».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>учебной</w:t>
      </w:r>
      <w:r>
        <w:rPr>
          <w:sz w:val="28"/>
          <w:szCs w:val="28"/>
        </w:rPr>
        <w:t xml:space="preserve"> практики может быть использована в профессиональной подготовке </w:t>
      </w:r>
      <w:r>
        <w:rPr>
          <w:sz w:val="28"/>
          <w:szCs w:val="28"/>
          <w:lang w:val="ru-RU"/>
        </w:rPr>
        <w:t>1677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одсобный рабочий</w:t>
      </w:r>
      <w:r>
        <w:rPr>
          <w:sz w:val="28"/>
          <w:szCs w:val="28"/>
        </w:rPr>
        <w:t xml:space="preserve">». Опыт работы не требуется. 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right="20" w:hanging="0"/>
        <w:jc w:val="left"/>
        <w:rPr/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 производственной </w:t>
      </w:r>
      <w:r>
        <w:rPr>
          <w:b/>
          <w:sz w:val="28"/>
          <w:szCs w:val="28"/>
        </w:rPr>
        <w:t>практики в структуре основ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ебная </w:t>
      </w:r>
      <w:r>
        <w:rPr>
          <w:sz w:val="28"/>
          <w:szCs w:val="28"/>
        </w:rPr>
        <w:t>практика входит в профессиональный цикл.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. Требования к результатам освоения программы учеб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в ходе освоения программы учебной практики </w:t>
      </w:r>
      <w:r>
        <w:rPr>
          <w:b/>
          <w:sz w:val="28"/>
          <w:szCs w:val="28"/>
        </w:rPr>
        <w:t>должен уметь выполнять виды рабо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ыполнять подсобные и вспомогательные работы на производственных участках и строительных площадках, складах, базах, кладовых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грузку, выгрузку, перемещение вручную и на тележках (вагонетках) и штабелировать грузы, не требующие осторожности: рулонные материалы, паркет в пачках, ящики, бочки, картон, бумага, фанера, пиломатериалы и т.п. , а также сыпучие непылевидные материалы (песок, щебень, гравий, шлак, уголь, мусор, древесные опилки, металлическая стружка и другие отходы производ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зить, выгружать, перемещать вручную и на тележках (вагонетках) и укладывать грузы различных видов, требующих осторожность: стекло, бутылки, бутылки с жидкостью, огнеопасные, ядовитые вещества и т.п., и пылевидные материалы (рассыпной цемент, молотую известь, гипс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чищать территории, дороги, подъездные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ирать цеха, строительные площадки и санитарно-бытов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мыть полы, окна, тару, посуду, детали и изд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действующие нормативные документы, касающиеся его деятельности, порядок оформления приёмо-сдаточных и сопроводительных документов, порядок сортировк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актов об охране труда и окружающей среды, норм, методов и приемов безопасного выполнения работ.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ен знать:</w:t>
      </w:r>
    </w:p>
    <w:p>
      <w:pPr>
        <w:pStyle w:val="Style33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ормы, правила и способы погрузки, транспортировки, сортировки и укладки грузов; </w:t>
      </w:r>
    </w:p>
    <w:p>
      <w:pPr>
        <w:pStyle w:val="Style3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ары и способы закрепления перевозимых грузов;</w:t>
      </w:r>
    </w:p>
    <w:p>
      <w:pPr>
        <w:pStyle w:val="Style3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полнения производственного задания; </w:t>
      </w:r>
    </w:p>
    <w:p>
      <w:pPr>
        <w:pStyle w:val="Style3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выполняемой работы;</w:t>
      </w:r>
    </w:p>
    <w:p>
      <w:pPr>
        <w:pStyle w:val="Style33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авила технической эксплуатации  и ухода за используемыми в процессе работы оборудованием, приспособлениями и инструментом; </w:t>
      </w:r>
    </w:p>
    <w:p>
      <w:pPr>
        <w:pStyle w:val="Style3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мещения, складирования груза; </w:t>
      </w:r>
    </w:p>
    <w:p>
      <w:pPr>
        <w:pStyle w:val="Style3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окружающей среды при выполнении работ.</w:t>
      </w:r>
    </w:p>
    <w:p>
      <w:pPr>
        <w:pStyle w:val="3"/>
        <w:shd w:fill="auto" w:val="clear"/>
        <w:suppressAutoHyphens w:val="true"/>
        <w:spacing w:lineRule="auto" w:line="240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55" w:hanging="79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е количество часов на освоение программы:</w:t>
      </w:r>
    </w:p>
    <w:p>
      <w:pPr>
        <w:pStyle w:val="Normal"/>
        <w:widowControl w:val="false"/>
        <w:jc w:val="both"/>
        <w:rPr/>
      </w:pPr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>сего –</w:t>
      </w:r>
      <w:r>
        <w:rPr>
          <w:b/>
          <w:i/>
          <w:sz w:val="28"/>
          <w:szCs w:val="28"/>
          <w:u w:val="single"/>
        </w:rPr>
        <w:t xml:space="preserve">4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актические занятия – </w:t>
      </w:r>
      <w:r>
        <w:rPr>
          <w:b/>
          <w:i/>
          <w:sz w:val="28"/>
          <w:szCs w:val="28"/>
          <w:u w:val="single"/>
        </w:rPr>
        <w:t xml:space="preserve"> 48 </w:t>
      </w:r>
      <w:r>
        <w:rPr>
          <w:sz w:val="28"/>
          <w:szCs w:val="28"/>
        </w:rPr>
        <w:t>часов.</w:t>
      </w:r>
    </w:p>
    <w:p>
      <w:pPr>
        <w:pStyle w:val="3"/>
        <w:shd w:fill="auto" w:val="clear"/>
        <w:tabs>
          <w:tab w:val="clear" w:pos="708"/>
          <w:tab w:val="left" w:pos="1192" w:leader="none"/>
        </w:tabs>
        <w:suppressAutoHyphens w:val="true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uppressAutoHyphens w:val="true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ПРИМЕРНОЕ СОДЕРЖАНИЕ УЧЕБНОЙ ПРАКТИКИ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роизводственного обучения)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sz w:val="28"/>
          <w:szCs w:val="28"/>
        </w:rPr>
        <w:t>2.1. Тематический план учебной практики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5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86"/>
        <w:gridCol w:w="1510"/>
        <w:gridCol w:w="992"/>
        <w:gridCol w:w="2126"/>
        <w:gridCol w:w="2268"/>
        <w:gridCol w:w="1276"/>
        <w:gridCol w:w="2028"/>
        <w:gridCol w:w="6662"/>
        <w:gridCol w:w="6662"/>
      </w:tblGrid>
      <w:tr>
        <w:trPr>
          <w:trHeight w:val="545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х компетен-ций</w:t>
            </w:r>
          </w:p>
        </w:tc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, </w:t>
            </w: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1"/>
              <w:widowControl w:val="false"/>
              <w:ind w:left="0" w:righ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, </w:t>
            </w:r>
            <w:r>
              <w:rPr>
                <w:sz w:val="22"/>
                <w:szCs w:val="22"/>
              </w:rPr>
              <w:t>часов (</w:t>
            </w:r>
            <w:r>
              <w:rPr>
                <w:i/>
                <w:sz w:val="22"/>
                <w:szCs w:val="22"/>
              </w:rPr>
              <w:t>если предусмотрена рассредоточенная практика)</w:t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ие занятия,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актика, </w:t>
            </w:r>
            <w:r>
              <w:rPr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4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1"/>
        <w:jc w:val="both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Тематический план  программы учебной 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120"/>
        <w:gridCol w:w="1134"/>
        <w:gridCol w:w="141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rPr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тем и разде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ая 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грузочно-разгрузочные и транспортные рабо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подсобных и вспомогательных работ  на производственных участка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ём и отгрузка грузов, товара по сопроводительным документ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межуточная аттес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Содержание программы учебной 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992"/>
        <w:gridCol w:w="6946"/>
        <w:gridCol w:w="124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еди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ен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Инструктаж по требованиям охраны труда, техники безопасности, пожарной и электробезопасности при выполнении работ в учебных мастерских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 подготовка рабочей зоны согласно требованиям производственных и санитарных норм, охраны труда, пожарной безопасности и электро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организации рабочего мест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jc w:val="both"/>
              <w:rPr>
                <w:kern w:val="2"/>
              </w:rPr>
            </w:pPr>
            <w:r>
              <w:rPr/>
              <w:t>- правила внутреннего распорядка и режимом работы в учебных мастерских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 меры по предупреждению травматизма, возникновению пожаров, поражению электрическим током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 правила пользования электрооборудованием и электроинструментом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 правила поведения  при пожаре, первичные средства пожаротуш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равила оказания первой медицинской помощ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>Погрузочно-разгрузочные и транспорт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рузка, разгрузка и штабелирование грузов, не требующих остор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>
                <w:color w:val="000000"/>
                <w:kern w:val="2"/>
              </w:rPr>
              <w:t>Выполнение упражнений</w:t>
            </w:r>
            <w:r>
              <w:rPr/>
              <w:t xml:space="preserve"> погрузки, разгрузки и штабелирование грузов, не требующих осторожности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погрузка, разгрузка грузов во внутрискладских помещениях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использование при выполнении работ  погрузочно-разгрузочные приспособления (тележки, подкатки, грузоподъёмный рычаг.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установка лебедок, подъемных балок, временных скатов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 xml:space="preserve">- штабелирование, крепление, складирование, укрытие грузов на складах, территории и транспортных средствах;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/>
              <w:t xml:space="preserve">- чистка и смазка средств транспортировки.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грузка, выгрузка и укладка грузов требующих остор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kern w:val="2"/>
              </w:rPr>
              <w:t xml:space="preserve">Выполнение упражнений </w:t>
            </w:r>
            <w:r>
              <w:rPr/>
              <w:t>погрузки, выгрузки и укладки грузов требующих осторожности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>
                <w:color w:val="FF0000"/>
              </w:rPr>
            </w:pPr>
            <w:r>
              <w:rPr/>
              <w:t>- погрузка, разгрузка грузов во внутрискладских помещениях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применение простейших погрузочно-разгрузочные приспособлений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(кран-балки, тельферы ,тележки, подкатки, грузоподъёмный рычаг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осуществлять правильное укладывание, крепление, складирование грузов, а так же, укрывать грузы на складах, территории и транспортных средствах;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/>
              <w:t>- чистка и смазка средств транспортировки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Выполнение подсобных и вспомогательных работ  на производственных учас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чистка территории, дорог, подъезд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>
                <w:color w:val="000000"/>
                <w:kern w:val="2"/>
              </w:rPr>
              <w:t xml:space="preserve">Выполнение упражнений </w:t>
            </w:r>
            <w:r>
              <w:rPr/>
              <w:t>по очистке территории, дорог, подъездных путе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уборка проезжей части дорог и тротуаров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чистка снега и льда на территории, дорогах, подъездных путях, а также пожарные колодца для свободного доступа к ним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обработка в зимнее время территорию, дороги и подъездные пути песком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поливка территории, дорог, тротуаров, зелёных насаждений, клумб и газонов;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/>
              <w:t>- обработка и</w:t>
            </w:r>
            <w:r>
              <w:rPr>
                <w:color w:val="FF0000"/>
              </w:rPr>
              <w:t xml:space="preserve"> </w:t>
            </w:r>
            <w:r>
              <w:rPr/>
              <w:t>дезинфекция уличных урн, уборка мусор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борка цехов, строительных площадок и санитарно-бытов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ыполнение упражнений</w:t>
            </w:r>
            <w:r>
              <w:rPr/>
              <w:t xml:space="preserve"> уборки цехов, строительных площадок и санитарно-бытовых помеще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борка территории цехов и строительных площадок вручную или с помощью машин и приспособлени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очистка от снега и льда строительные площадк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обработка в зимне время песком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обработка и дезинфекция урн, уборка мусор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обработка и дезинфекция душевых комнат, гардеробов и других мест общего пользования;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лов, окон, тары,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ыполнение упражнений</w:t>
            </w:r>
            <w:r>
              <w:rPr/>
              <w:t xml:space="preserve"> мытья полов, окон, тары, посуды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получение  моющих средств, инвентаря и обтирочного материал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</w:t>
            </w:r>
            <w:r>
              <w:rPr>
                <w:color w:val="00B050"/>
              </w:rPr>
              <w:t xml:space="preserve"> </w:t>
            </w:r>
            <w:r>
              <w:rPr/>
              <w:t>применяет моющие и дезинфицирующие растворы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 выполняет правила санитарии и гигиены в убираемых местах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0"/>
              <w:ind w:left="-2" w:hanging="0"/>
              <w:contextualSpacing/>
              <w:rPr/>
            </w:pPr>
            <w:r>
              <w:rPr/>
              <w:t>-</w:t>
            </w:r>
            <w:r>
              <w:rPr>
                <w:color w:val="00B050"/>
              </w:rPr>
              <w:t xml:space="preserve"> </w:t>
            </w:r>
            <w:r>
              <w:rPr/>
              <w:t>обрабатывает</w:t>
            </w:r>
            <w:r>
              <w:rPr>
                <w:color w:val="FF0000"/>
              </w:rPr>
              <w:t xml:space="preserve"> </w:t>
            </w:r>
            <w:r>
              <w:rPr/>
              <w:t>полы, стены, лестничные марши, окна специальными средствами и растворами согласно санитарных норм;</w:t>
            </w:r>
          </w:p>
          <w:p>
            <w:pPr>
              <w:pStyle w:val="Normal"/>
              <w:rPr/>
            </w:pPr>
            <w:r>
              <w:rPr/>
              <w:t>- очистка и мытьё тары и посуды специальными средствами и растворами согласно санитарных норм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- применение средства индивидуальной защи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ём и отгрузка грузов, товара по сопроводитель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олнение упражнений</w:t>
            </w:r>
            <w:r>
              <w:rPr/>
              <w:t xml:space="preserve"> приёма и отгрузки грузов, товара по сопроводительным документа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B050"/>
              </w:rPr>
              <w:t xml:space="preserve"> </w:t>
            </w:r>
            <w:r>
              <w:rPr/>
              <w:t>сортировать груз и товар по накладным;</w:t>
            </w:r>
          </w:p>
          <w:p>
            <w:pPr>
              <w:pStyle w:val="Normal"/>
              <w:rPr/>
            </w:pPr>
            <w:r>
              <w:rPr/>
              <w:t xml:space="preserve">-  проверять соответствие товара со стикером на ярлыке и товарной накладной; </w:t>
            </w:r>
          </w:p>
          <w:p>
            <w:pPr>
              <w:pStyle w:val="Normal"/>
              <w:rPr/>
            </w:pPr>
            <w:r>
              <w:rPr/>
              <w:t>-  раскладывать товар по стеллажам с последующей записью в журнале приёма с внесением в базу данных компьютера;</w:t>
            </w:r>
          </w:p>
          <w:p>
            <w:pPr>
              <w:pStyle w:val="Normal"/>
              <w:rPr/>
            </w:pPr>
            <w:r>
              <w:rPr/>
              <w:t xml:space="preserve">- комплектовать груз или товар по товарной накладной, стикировать его и вносить в базу данных компьютера. 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3"/>
                <w:szCs w:val="23"/>
              </w:rPr>
            </w:pPr>
            <w:r>
              <w:rPr/>
              <w:t>- грузить грузы в машины и вагоны согласно сопроводительным документам ручным или механизированным способом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практики  профессионального цикла</w:t>
      </w:r>
    </w:p>
    <w:p>
      <w:pPr>
        <w:pStyle w:val="Normal"/>
        <w:ind w:right="-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sz w:val="28"/>
          <w:szCs w:val="28"/>
        </w:rPr>
        <w:t>Реализация профессионального цикла предполагает налич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бинета «Спец.технологий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ая для проведе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 преподавателя  с лицензионным программным обеспечени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е (щетка, ведро, совок, метла, лоп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рабочих мес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Информационное обеспечение обучения. Перечень рекомендуемых учебных изданий, дополнительной литературы,  Internet -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улейманов М.К.   Сабирьянов Р.Р.  Стропальные и такелажные работы в строительстве и промышленности.  М.; Академия, 2010. - 160 с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гумнов С.Г.  Стропальщик. Производства стропа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;  Академия  2012. – 64 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П 12-03-2001 Безопасность труда в строительстве Госстрой РФ от 14.08.2001 № НЗ-443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урсы сети </w:t>
      </w:r>
      <w:r>
        <w:rPr>
          <w:b/>
          <w:i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порта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Университет Информационных технолог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тельный портал  http://claw.ru/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ая энциклопедия </w:t>
      </w:r>
      <w:hyperlink r:id="rId6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ttp://www.dreamspark.ru</w:t>
      </w:r>
      <w:r>
        <w:rPr/>
        <w:t xml:space="preserve">/- </w:t>
      </w:r>
      <w:r>
        <w:rPr>
          <w:sz w:val="28"/>
          <w:szCs w:val="28"/>
        </w:rPr>
        <w:t>Бесплатный для студентов, аспирантов, школьников и преподавателей доступ к полным лицензионным версиям инструментов Microsoft для разработки и дизай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3.3.Общие требования к организации образовательного процесса.</w:t>
      </w:r>
    </w:p>
    <w:p>
      <w:pPr>
        <w:pStyle w:val="Normal"/>
        <w:rPr/>
      </w:pPr>
      <w:r>
        <w:rPr>
          <w:sz w:val="26"/>
          <w:szCs w:val="26"/>
        </w:rPr>
        <w:t>Профессиональный цикл изучается параллельно с изучением учебных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занятий производственного обучения предполагает деление группы по числу рабочих мест и проводится в бщестроительной мастерской учебного за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условием допуска к учебной практике является освоение учебной тематики для получения первичных профессиональных  знаний и навык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оцессе обучения используются различные виды информационно-коммуникационных технолог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сультации обучающихся проводятся согласно графику консультаций, составленному учебным заведением.</w:t>
      </w:r>
    </w:p>
    <w:p>
      <w:pPr>
        <w:pStyle w:val="Normal"/>
        <w:spacing w:before="22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преподаваемого моду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существляющих руководство практикой: мастера производственного обучения должны иметь на 1 – 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686"/>
        <w:gridCol w:w="361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и методы контроля и оценк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воение знаний, выработка умений и навыков в соответствии с требованиями квалификационной характеристики данной специа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и осмысление инструктивных указаний преподавателя, обдумывание и планирование предстоящей работы, способов контроля и самоконтроля, поиска наиболее рационального способа выполнения работы.</w:t>
            </w:r>
          </w:p>
          <w:p>
            <w:pPr>
              <w:pStyle w:val="Normal"/>
              <w:ind w:left="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о справочным материалом, кинематическими схемами, чертежами и технологическими картами.</w:t>
            </w:r>
          </w:p>
          <w:p>
            <w:pPr>
              <w:pStyle w:val="Normal"/>
              <w:ind w:left="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применять усвоенные знания на практике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Контроль и анализ учебных действий учащихс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Наблюдение при выполнении практических заняти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оверка и оценка знаний, умений и навыков учащихс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Тестировани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актические занят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9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профессиональных конкурса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боснованность выбора и применения методов и способов решения профессиональных задач в процессе создания мультимедийного конт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Экспертное наблюдение и оценка при выполнении работ на учебной и производствен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ахождение информации с помощью современных информационны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Использование найденной информации для эффективного выполнения профессиональных задач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оброжелательное и адекватное ситуации 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пешная работа в учебной бригаде при выполнении производственных зада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b/>
      <w:bCs/>
      <w:color w:val="000000"/>
      <w:spacing w:val="-6"/>
      <w:sz w:val="23"/>
      <w:szCs w:val="23"/>
      <w:shd w:fill="FFFFFF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WW8Num18z7">
    <w:name w:val="WW8Num18z7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before="19" w:after="0"/>
      <w:ind w:left="43" w:hanging="0"/>
      <w:jc w:val="center"/>
    </w:pPr>
    <w:rPr>
      <w:b/>
      <w:bCs/>
      <w:color w:val="000000"/>
      <w:spacing w:val="-6"/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5">
    <w:name w:val=" 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 w:before="0" w:after="5040"/>
      <w:ind w:hanging="660"/>
      <w:jc w:val="both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ind w:hanging="1360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1:00Z</dcterms:created>
  <dc:creator>BLINOV</dc:creator>
  <dc:description/>
  <cp:keywords/>
  <dc:language>en-US</dc:language>
  <cp:lastModifiedBy>булат</cp:lastModifiedBy>
  <cp:lastPrinted>2016-10-28T18:18:00Z</cp:lastPrinted>
  <dcterms:modified xsi:type="dcterms:W3CDTF">2021-09-30T15:15:00Z</dcterms:modified>
  <cp:revision>8</cp:revision>
  <dc:subject/>
  <dc:title>ПРОЕКТ</dc:title>
</cp:coreProperties>
</file>